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6 апреля 2018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2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документ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ировке территории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3 «Об общих принципах организации местного самоуправления в Российской Федерации», на основании обращения акционерного общества «Нефтяная компания «Конданефть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инять решение о подготовке акционерным обществом «Нефтяная компания «Конданефть» проектов планировки территорий и проектов межевания территорий для размещения линейных объектов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устройство Кондинского месторождения. Кусты 24, 32, 33 и коридоры коммуникаций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устройство Кондинского месторождения. Кусты 17, 18, 26 и коридоры коммуникаций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устройство Кондинского месторождения. Куст 27 коридоры коммуникаций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района С.А. Боенк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52"/>
        <w:gridCol w:w="3330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мс/Банк документов/Постановл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rFonts w:ascii="TimesET;Times New Roman" w:hAnsi="TimesET;Times New Roman" w:cs="TimesET;Times New Roman"/>
      <w:sz w:val="32"/>
      <w:szCs w:val="24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50:00Z</dcterms:created>
  <dc:creator>Лешукова Галина</dc:creator>
  <dc:description/>
  <dc:language>en-US</dc:language>
  <cp:lastModifiedBy>010303</cp:lastModifiedBy>
  <cp:lastPrinted>2013-09-20T10:39:00Z</cp:lastPrinted>
  <dcterms:modified xsi:type="dcterms:W3CDTF">2018-04-16T08:50:00Z</dcterms:modified>
  <cp:revision>2</cp:revision>
  <dc:subject/>
  <dc:title/>
</cp:coreProperties>
</file>