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 17 апреля 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64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О признании утратившими силу некоторых постановлений администрации Кондинск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связи с принятием постановления администрации Кондинского района от 23 марта 2018 года № 482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х место жительства в муниципальном образовании Кондинский район, путевок в организации отдыха детей и их оздоровления» </w:t>
      </w:r>
      <w:r>
        <w:rPr>
          <w:b/>
          <w:bCs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от 31 августа 2015 года № 1058 «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, проживающим в муниципальном образовании Кондинский район, путевок в организации, обеспечивающие отдых и оздоровление детей»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от 30 мая 2016 года № 814 «О внесении изменений в постановление администрации Кондинского района от 31 августа 2015 года № 1058 «Об утверждении административного регламента предоставления муниципальной услуги по организации отдыха детей в каникулярное время в части предоставления детям, проживающим в Ханты-Мансийском автономном округе - Югре, путевок в организации, обеспечивающие отдых и оздоровление дет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ого района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3. Постановление вступает в силу после его обнародования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Cs w:val="26"/>
              </w:rPr>
            </w:pPr>
            <w:r>
              <w:rPr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7:00Z</dcterms:created>
  <dc:creator>Лешукова Галина</dc:creator>
  <dc:description/>
  <cp:keywords/>
  <dc:language>en-US</dc:language>
  <cp:lastModifiedBy>010303</cp:lastModifiedBy>
  <cp:lastPrinted>2018-04-18T10:02:00Z</cp:lastPrinted>
  <dcterms:modified xsi:type="dcterms:W3CDTF">2018-04-18T05:02:00Z</dcterms:modified>
  <cp:revision>3</cp:revision>
  <dc:subject/>
  <dc:title> </dc:title>
</cp:coreProperties>
</file>