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апрел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на основании обращения акционерного общества «Нефтяная компания «Коданефть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акционерным обществом «Нефтяная компания «Конданефть» проекта планировки и проекта межевания территории по объекту «Обустройство Западно-Эргинского месторождения. Куст 36 и коридоры коммуникац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2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04-20T10:12:00Z</dcterms:modified>
  <cp:revision>2</cp:revision>
  <dc:subject/>
  <dc:title/>
</cp:coreProperties>
</file>