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апрел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муниципальных правовых актов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28 декабря 2015 года № 1786 «Об утверждении Порядка уведомления муниципальными служащими администрации Кондинского района, органов администрации Кондинского района с правами юридического лица представителя нанимателя (работодателя) о намерении выполнять иную оплачиваемую работу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5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4-23T05:55:00Z</dcterms:modified>
  <cp:revision>2</cp:revision>
  <dc:subject/>
  <dc:title/>
</cp:coreProperties>
</file>