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23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67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9 декабря 2017 года                        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Правительства Ханты-Мансийского автономного округа - Югры от 30 марта 2018 года № 83-п «О внесении изменений в постановление Правительства Ханты-Мансийского автономного округа - Югры от 02 ноября 2012 года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«Многофункциональный центр предоставления государственных и муниципальных услуг» и его работников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постановления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тановления слова «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» исключи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3.04.2018 № 679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22"/>
        <w:tabs>
          <w:tab w:val="clear" w:pos="709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 </w:t>
      </w:r>
    </w:p>
    <w:p>
      <w:pPr>
        <w:pStyle w:val="Style22"/>
        <w:tabs>
          <w:tab w:val="clear" w:pos="709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далее - Правила)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Настоящие 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администрации Кондинского района (далее - органы администрации района)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(далее - многофункциональный центр) и его работников (далее - жало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Жалоба на решения, действия (бездействие) органов администрации района, предоставляющих муниципальные услуги, их должностных лиц, муниципальных служащих подается для рассмотрения в исполнительный орган администрации района, предоставляющий муниципальную услугу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электронном виде посредством официального сайта органа администрации района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бжалуются решения руководителя органа администрации района, предоставляющего муниципальную услугу, жалоба направляется в адрес заместителя главы Кондинского района, курирующего соответствующую сферу, и рассматривается им в соответствии с настоящими Правил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>Прием жалоб в письменной форме осуществляют органы администрации Кондинского района, предоставляющие муниципальные услуги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ремя приема жалоб совпадает со временем предоставления муниципальных услуг органов администрации Кондинского района, предоставляющих муниципальные услуги, многофункционального цент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 подаче жалобы в электронной форм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В случае подачи заявителем жалобы на решения и действия (бездействие) органа администрации района, предоставляющего муниципальную услуг, через многофункциональный центр, многофункциональный центр обеспечивает передачу жалобы в орган администрации Кондинского района, предоставляющий муниципальную услугу в порядке и сроки, которые установлены соглашением о взаимодействии между многофункциональным центром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 администрации Кондинского района предоставляющего муниципальную услуг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. Отказ органа администрации Кондинского района, предоставляющего муниципальную услугу, должностного лица, муниципального служащего, многофункционального центра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               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Наименование органа администрации Кондинского района, предоставляющего муниципальную услугу, должностного лица, муниципального служащего, многофункционального центра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</w:t>
        <w:tab/>
        <w:t>Сведения об обжалуемых решениях и действиях (бездействии) органа, администрации района предоставляющего муниципальную услугу, должностного лица, муниципального служащего, многофункционального центра и его рабо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</w:t>
        <w:tab/>
        <w:t>Доводы, на основании которых заявитель не согласен с решением и действием (бездействием) органа администрации района, предоставляющего муниципальную услугу, должностного лица, муниципального служащего, многофункционального центра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 В случае, если жалоба подана заявителем в орган администрации Кондинского района, предоставляющего муниципальную услугу либо в многофункциональный центр, в компетенцию которых не входит ее рассмотрение в соответствии с требованиями пункта 3 настоящих Правил, в течение одного рабочего дней со дня ее регистрации жалоба направляется в орган администрации Кондинского района уполномоченный на ее рассмотрение (далее - уполномоченный орган)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 В органе администрации Кондинского района, предоставляющем муниципальные услуги, многофункциональном центре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соответствии с требованиями настоящих Прави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правление жалоб в уполномоченный орган либо в многофункциональный центр в соответствии с пунктом 11 настоящих Прав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3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органа администрации района, предоставляющего муниципальную услугу, должностного лица, муниципального служащего либо многофункционального центра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 По результатам рассмотрения жалобы в соответствии с </w:t>
      </w:r>
      <w:hyperlink r:id="rId9">
        <w:r>
          <w:rPr>
            <w:rStyle w:val="InternetLink"/>
            <w:sz w:val="26"/>
            <w:szCs w:val="26"/>
          </w:rPr>
          <w:t>частью 7 статьи 11.2</w:t>
        </w:r>
      </w:hyperlink>
      <w:r>
        <w:rPr>
          <w:sz w:val="26"/>
          <w:szCs w:val="26"/>
        </w:rPr>
        <w:t xml:space="preserve"> Федерального закона № 210-ФЗ орган администрации Кондинского района, предоставляющий муниципальную услугу либо многофункциональный центр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4.1.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5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</w:t>
        <w:tab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6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ргана администрации Кондинского района, предоставляющего муниципальную услугу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3. Орган администрации Кондинского района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органа администрации района, предоставляющего муниципальную услугу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Многофункциональный центр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709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PGothic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F2AD3471223932985B66BBF2A7298CC2142B4E45070CE14D74195ACEW5i3K" TargetMode="External"/><Relationship Id="rId4" Type="http://schemas.openxmlformats.org/officeDocument/2006/relationships/hyperlink" Target="consultantplus://offline/ref=15419B484F04E9A91D03394C285F8E7196014206419180615D5DA4548D4B00CDA120B6BAABVAO9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15419B484F04E9A91D03394C285F8E7196014206419180615D5DA4548D4B00CDA120B6B9AFADF729VCO6G" TargetMode="External"/><Relationship Id="rId9" Type="http://schemas.openxmlformats.org/officeDocument/2006/relationships/hyperlink" Target="consultantplus://offline/ref=54BA0CE43A2838A550342A4022E52751262A2A8B7A7C8064F9BFAA999E95D6FF29D292E25BJ0b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Лешукова Галина</dc:creator>
  <dc:description/>
  <cp:keywords/>
  <dc:language>en-US</dc:language>
  <cp:lastModifiedBy>010303</cp:lastModifiedBy>
  <cp:lastPrinted>2018-04-23T17:10:00Z</cp:lastPrinted>
  <dcterms:modified xsi:type="dcterms:W3CDTF">2018-04-23T13:10:00Z</dcterms:modified>
  <cp:revision>6</cp:revision>
  <dc:subject/>
  <dc:title> </dc:title>
</cp:coreProperties>
</file>