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пре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движения транспортных сред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втомобильным дорогам общего пользования местного значения городского поселения Междуреченский в период проведения праздничных мероприятий 8 и 9 мая, посвященных Дню Победы в Великой Отечественной вой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<w:br/>
        <w:t xml:space="preserve">дополнительного Соглашения от 03 марта 2017 года № 14 к Соглашению </w:t>
        <w:br/>
        <w:t xml:space="preserve">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праздничных мероприятий 8 и 9 мая, посвященных Дню Победы в Великой Отечественной войне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 в пери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8 Мая (шествие от МБОУ Междуреченская СОШ ул. Сибирская, 53 до памятника на ул. Первомайская, 25А). Время перекрытия с 17:00 до 17:3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ок Школьный - ул. Ленина на перекрестке с ул. Сибирская -                  ул. Сибирская от перекрестка с ул. Ленина, ул. Пушкина, ул. Волгоградская,       ул. Титова, выезд со двора дома ул. Титова, 14, ул. Гагарина, ул. Дружбы,                    ул. Лумумбы - ул. Республики на перекрестках с ул. Сибирская -                                  ул. Первомайская на перекрестке с ул. Лумумбы и проезд к КДЦ «Рондо» (приложение 1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 9 Мая (шествие «Бессмертный полк» от площади Победы до памятника на ул. Первомайская, 25А). Время перекрытия с 15:00 до 16:0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кресток ул. Титова, ул. Свободы - ул. Гагарина от перекрестка </w:t>
        <w:br/>
        <w:t xml:space="preserve">с ул. Мира, ул. Свободы, ул. П.Морозова, выезд со двора дома № 13                          ул. Гагарина, выезд со двора дома № 11 ул. Гагарина, ул. Сибирская - перекрестки по ул. Сибирская от ул. Гагарина, ул. Дружбы, ул. Лумумбы - </w:t>
        <w:br/>
        <w:t>ул. Республики на перекрестке с ул. Сибирская - ул. Первомайская на перекрестке с ул. Лумумбы и проезд к КДЦ «Рондо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9 Мая (спортивно-патриотическая игра «Рассвет Победы»).  Время перекрытия с 06:00 до 07:30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ерекресток ул. Толстого и ул. Титова, перекресток ул. Толстого и </w:t>
        <w:br/>
        <w:t>ул. Гагарина, ул. Гагарина на перекрестке с ул. Мира и ул. Свободы, перекресток ул. Гагарина и ул. Свободы, ул. Титова на перекрестке с ул. Свободы (приложение 3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9 Мая (легкоатлетическая эстафета).  Время перекрытия с 08:30 до 10:00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ереулок Школьный - ул. Ленина на перекрестке с ул. Сибирская - </w:t>
        <w:br/>
        <w:t xml:space="preserve">по ул. Ленина, переулок Транспортный, проезд между домами № 7А и 9, проезд у магазина «Ника» - перекресток ул. Толстого, ул. Ленина - по ул. Толстого выезд между домами № 17 и 19, переулок Комарова - перекресток ул. Толстого и ул. Титова - 2 автостоянки и хоз. проезд ул. Титова, 24 - перекресток </w:t>
        <w:br/>
        <w:t>ул. Толстого, ул. Гагарина, ул. Мира, ул. Свободы, ул. П.Морозова, выезд со двора дома  № 13 ул. Гагарина, выезд со двора дома № 11 ул. Гагарина, перекресток с ул. Сибирская, ул. Гагарина - по ул. Сибирская, выезд со двора дома ул. Титова, 14, перекресток с ул. Титова, выезд от маг. «Магнит», выезд от дома № 47, ул. Волгоградская, ул. Пушкина, ул. Ленина, ул. Сибирская (приложение 4)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.5.</w:t>
        <w:tab/>
        <w:t xml:space="preserve">На 9 Мая (Окружной Велопарад «Звезда Памяти» от площади Победы, ул. Титова, ул. Первомайская, ул. Республики, ул. Сибирская, </w:t>
        <w:br/>
        <w:t>ул. Титова, площадь Победы). Время перекрытия с 17:00 до 18:00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ерекресток ул. Титова, ул. Свободы - перекресток ул. Титова, </w:t>
        <w:br/>
        <w:t xml:space="preserve">ул. Сибирская - ул. Титова на перекрестке с ул. Первомайская - </w:t>
        <w:br/>
        <w:t xml:space="preserve">ул. Первомайская на перекрестках с ул. Гагарина, ул. Дружбы, ул. Лумумбы, проезд к КДЦ «Рондо» - ул. Республики на перекрестках с ул. Сибирская - по ул. Сибирская, ул. Лумумбы, ул. Дружбы ул. Гагарина, выезд со двора дома </w:t>
        <w:br/>
        <w:t xml:space="preserve">ул. Титова, 14, перекресток ул. Титова, ул. Сибирская - выезд со двора дома </w:t>
        <w:br/>
        <w:t>ул. Титова 14 - перекресток ул. Титова, ул. Свободы (приложение 5)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 Муниципальному учреждению «Управление капитального строительства Кондинского района»,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, комитету несырьевого сектора экономики и поддержки предпринимательства организовать работу по перекрытию улиц путем выставления грузовых автомобилей, бетонных блоков иных заградительных средств, в целях обеспечения безопасности участников праздничных мероприятий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ОГИБДД ОМВД по Кондинскому району обеспечить перекрытие улиц в местах проведения массовых мероприятий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согласовать движение автобусов осуществляющих пассажирские перевозки по маршрутам объезда в срок до 27 апреля 2018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Н.Ю. Максим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5.04.2018 № 70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Схема маршрута шествия  8 мая 2018 года от МБОУ Междуреченская СОШ, ул. Сибирская, 53 до памятника на ул. Первомайская, 25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ремя перекрытия с 17:00 до 17:30. 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9271000" cy="4968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5.04.2018 № 70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026" w:leader="none"/>
        </w:tabs>
        <w:jc w:val="center"/>
        <w:rPr>
          <w:lang w:val="ru-RU"/>
        </w:rPr>
      </w:pPr>
      <w:r>
        <w:rPr/>
        <w:t>Схема шестви</w:t>
      </w:r>
      <w:r>
        <w:rPr>
          <w:lang w:val="ru-RU"/>
        </w:rPr>
        <w:t>я</w:t>
      </w:r>
      <w:r>
        <w:rPr/>
        <w:t xml:space="preserve"> «Бессмертный полк» 9 Мая 2018 года от площади Победы до памятника на ул. Первомайская, 25А. Время перекрытия с 15:00 до 16: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/>
        <w:drawing>
          <wp:inline distT="0" distB="0" distL="0" distR="0">
            <wp:extent cx="10974070" cy="4604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407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9"/>
          <w:tab w:val="left" w:pos="5367" w:leader="none"/>
        </w:tabs>
        <w:rPr>
          <w:sz w:val="28"/>
          <w:szCs w:val="16"/>
        </w:rPr>
      </w:pPr>
      <w:r>
        <w:rPr>
          <w:sz w:val="28"/>
          <w:szCs w:val="16"/>
        </w:rPr>
        <w:tab/>
      </w:r>
      <w:r>
        <w:br w:type="page"/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5.04.2018 № 706</w:t>
      </w:r>
    </w:p>
    <w:p>
      <w:pPr>
        <w:pStyle w:val="Normal"/>
        <w:tabs>
          <w:tab w:val="clear" w:pos="709"/>
          <w:tab w:val="left" w:pos="536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 xml:space="preserve">Схема передвижения участников спортивно-патриотической игры «Рассвет Победы» 09 мая 2018 года. </w:t>
      </w:r>
    </w:p>
    <w:p>
      <w:pPr>
        <w:pStyle w:val="Normal"/>
        <w:shd w:fill="FFFFFF" w:val="clear"/>
        <w:autoSpaceDE w:val="false"/>
        <w:ind w:left="10635" w:hanging="0"/>
        <w:rPr>
          <w:sz w:val="28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9385</wp:posOffset>
            </wp:positionH>
            <wp:positionV relativeFrom="paragraph">
              <wp:posOffset>104775</wp:posOffset>
            </wp:positionV>
            <wp:extent cx="9813925" cy="51142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92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емя перекрытия движения с 06:00 до 07:30.</w:t>
      </w:r>
      <w:r>
        <w:br w:type="page"/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5.04.2018 № 706</w:t>
      </w:r>
    </w:p>
    <w:p>
      <w:pPr>
        <w:pStyle w:val="Normal"/>
        <w:tabs>
          <w:tab w:val="clear" w:pos="709"/>
          <w:tab w:val="left" w:pos="5367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left" w:pos="5367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left" w:pos="5367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Схема передвижения легкоатлетической эстафеты  9 Мая.  Время перекрытия движения с 08:30 до 10:00.</w:t>
      </w:r>
    </w:p>
    <w:p>
      <w:pPr>
        <w:pStyle w:val="Normal"/>
        <w:tabs>
          <w:tab w:val="clear" w:pos="709"/>
          <w:tab w:val="left" w:pos="5367" w:leader="none"/>
        </w:tabs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9"/>
          <w:tab w:val="left" w:pos="5367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67" w:leader="none"/>
        </w:tabs>
        <w:jc w:val="center"/>
        <w:rPr>
          <w:sz w:val="28"/>
          <w:szCs w:val="16"/>
        </w:rPr>
      </w:pPr>
      <w:r>
        <w:rPr>
          <w:lang w:val="en-US" w:eastAsia="en-US"/>
        </w:rPr>
        <w:drawing>
          <wp:inline distT="0" distB="0" distL="0" distR="0">
            <wp:extent cx="9244965" cy="3832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4.2018 № 706</w:t>
      </w:r>
    </w:p>
    <w:p>
      <w:pPr>
        <w:pStyle w:val="Normal"/>
        <w:tabs>
          <w:tab w:val="clear" w:pos="709"/>
          <w:tab w:val="left" w:pos="5367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tabs>
          <w:tab w:val="clear" w:pos="709"/>
          <w:tab w:val="left" w:pos="5367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962650" cy="76180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2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0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4-25T12:50:00Z</dcterms:modified>
  <cp:revision>2</cp:revision>
  <dc:subject/>
  <dc:title/>
</cp:coreProperties>
</file>