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апреля 2018 года № 553 «Об утверждении Положения об оплате труда и социальной защищенности руководителя муниципального унитарного предприятия «Информационно-издательский центр «Евра»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5 Трудового кодекса Российской Федерации и в целях конкретизации оснований снижения выплаты за интенсивность и высокие результаты работ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4 апреля 2018 года № 553 «Об утверждении Положения об оплате труда и социальной защищенности руководителя муниципального унитарного предприятия «Информационно-издательский центр «Евр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второй пункта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распоряжением» дополнить словом «(приказом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седьмой пункта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Выплата за интенсивность и высокие результаты работы снижается в течение календарного года, на который она установлена, на основании информации управления кадровой политики администрации Кондинского района о наличии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органами местного самоуправления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предприятия в период, когда были осуществлены указанные нарушения:                            1 факт - 20% (в процентах от установленного размера выплаты), 2 факта - 50% (в процентах от установленного размера выплаты), 3 факта и более - 100%                    (в процентах от установленного размера выплаты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4.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распоряжением» дополнить словом «(приказом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абзаце втором пункта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оплаты труда» заменить словами «материального поощр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бзац третий пункта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а «распоряжением» дополнить словом «(приказом)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4:00Z</dcterms:created>
  <dc:creator>Лешукова Галина</dc:creator>
  <dc:description/>
  <dc:language>en-US</dc:language>
  <cp:lastModifiedBy>Миронов</cp:lastModifiedBy>
  <cp:lastPrinted>2018-05-03T11:04:00Z</cp:lastPrinted>
  <dcterms:modified xsi:type="dcterms:W3CDTF">2018-05-03T06:04:00Z</dcterms:modified>
  <cp:revision>2</cp:revision>
  <dc:subject/>
  <dc:title/>
</cp:coreProperties>
</file>