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постановлений администрации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ормативно-правовых актов органов местного самоуправления Кондинского района </w:t>
      </w:r>
      <w:r>
        <w:rPr>
          <w:b/>
          <w:bCs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6 февраля 2012 года № 187 «О создании Комиссии по профилактике правонарушений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31 августа 2012 года № 1493 «О внесении изменений в постановление администрации Кондинского района от 06 февраля 2012 года № 187 «О создании Межведомственной комиссии по профилактике правонарушений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1 апреля 2014 года № 755 «О внесении изменений в постановление администрации Кондинского района от 06 февраля 2012 года № 187 «О создании Межведомственной комиссии по профилактике правонарушений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8 февраля 2015 года № 218 «О внесении изменений в постановление администрации Кондинского района от 06 февраля 2012 года № 187 «О создании Межведомственной комиссии по профилактике правонарушений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15 года № 1798 «О внесении изменений в постановление администрации Кондинского района от 06 февраля 2012 года № 187 «О создании Межведомственной комиссии по профилактике правонарушений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9 марта 2016 года № 388 «О внесении изменений в постановление администрации Кондинского района от 06 февраля 2012 года № 187 «О создании Межведомственной комиссии по профилактике правонарушений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7 марта 2017 года № 390 «О внесении изменений в постановление администрации Кондинского района от 06 февраля 2012 года № 187 «О создании Межведомственной комиссии по профилактике правонарушений пр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0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05-07T10:31:00Z</dcterms:modified>
  <cp:revision>3</cp:revision>
  <dc:subject/>
  <dc:title> </dc:title>
</cp:coreProperties>
</file>