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4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5 декабря 2013 года № 2810 «О муниципальной программе Кондинского района «Защита населения и территорий от чрезвычайных ситуаций, обеспечение пожарной безопасности в Кондинском районе                           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11 сентября 2014 года № 1897 «О внесении изменений в постановление администрации Кондинского района от 25 декабря 2013 года № 2810                           «О муниципальной программе Кондинского района «Защита населения и территорий от чрезвычайных ситуаций, обеспечение пожарной безопасности в Кондинском районе на 2014-2020 годы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12 января 2015 года № 7 «О внесении изменений в постановление администрации Кондинского района от 25 декабря 2013 года № 2810                       «О муниципальной программе Кондинского района «Защита населения и территорий от чрезвычайных ситуаций, обеспечение пожарной безопасности в Кондинском районе на 2014-2020 годы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8 сентября 2015 года № 1208 «О внесении изменений в постановление администрации Кондинского района от 25 декабря 2013 года № 2810                          «О муниципальной программе Кондинского района «Защита населения и территорий от чрезвычайных ситуаций, обеспечение пожарной безопасности в Кондинском районе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8 декабря 2015 года № 1795 «О внесении изменений в постановление администрации Кондинского района от 25 декабря 2013 года № 2810                          «О муниципальной программе Кондинского района «Защита населения и территорий от чрезвычайных ситуаций, обеспечение пожарной безопасности в Кондинском районе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01 апреля 2016 года № 536 «О внесении изменений в постановление администрации Кондинского района от 25 декабря 2013 года № 2810                          «О муниципальной программе Кондинского района «Защита населения и территорий от чрезвычайных ситуаций, обеспечение пожарной безопасности в Кондинском районе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11 мая 2016 года № 721 «О внесении изменений в постановление администрации Кондинского района от 25 декабря 2013 года № 2810                          «О муниципальной программе Кондинского района «Защита населения и территорий от чрезвычайных ситуаций, обеспечение пожарной безопасности в Кондинском районе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13 декабря 2016 года № 1875 «О внесении изменений в постановление администрации Кондинского района от 25 декабря 2013 года № 2810                 «О муниципальной программе Кондинского района «Защита населения и территорий от чрезвычайных ситуаций, обеспечение пожарной безопасности в Кондинском районе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17 января 2017 года № 55 «О внесении изменений в постановление администрации Кондинского района от 25 декабря 2013 года № 2810                          «О муниципальной программе Кондинского района «Защита населения и территорий от чрезвычайных ситуаций, обеспечение пожарной безопасности в Кондинском районе на 2014-2016 годы и на период до 2020 год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53:00Z</dcterms:created>
  <dc:creator>Лешукова Галина</dc:creator>
  <dc:description/>
  <dc:language>en-US</dc:language>
  <cp:lastModifiedBy>Миронов</cp:lastModifiedBy>
  <cp:lastPrinted>2018-05-08T09:53:00Z</cp:lastPrinted>
  <dcterms:modified xsi:type="dcterms:W3CDTF">2018-05-08T04:53:00Z</dcterms:modified>
  <cp:revision>2</cp:revision>
  <dc:subject/>
  <dc:title/>
</cp:coreProperties>
</file>