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технологической схемы 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ыдача разрешения на 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озничного рын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ондинского района от 30 октября 2017 года № 1827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право организации розничного рын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Выдача разрешения на право организации розничного рынка» (приложение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Н.Ю. Максимов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7.05.2018 № 7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/>
        <w:t>«Выдача разрешения на право организации розничного ры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«Общие сведения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1"/>
        <w:gridCol w:w="63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 (далее - уполномоченный орг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60000001000191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наименование у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у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остановление администрации Кондинского района                       от 30 октября 2017 года № 1827 «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Выдача разрешения на право организации розничного рынк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«подуслуг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дача разрешения на право организации розничного рынка</w:t>
            </w:r>
          </w:p>
          <w:p>
            <w:pPr>
              <w:pStyle w:val="Normal"/>
              <w:jc w:val="both"/>
              <w:rPr/>
            </w:pPr>
            <w:r>
              <w:rPr/>
              <w:t>2. Выдача переоформленного разрешения на право организации розничного рынка</w:t>
            </w:r>
          </w:p>
          <w:p>
            <w:pPr>
              <w:pStyle w:val="Normal"/>
              <w:jc w:val="both"/>
              <w:rPr/>
            </w:pPr>
            <w:r>
              <w:rPr/>
              <w:t>3. Выдача разрешения на право организации розничного рынка с продленным сроком его действия</w:t>
            </w:r>
          </w:p>
          <w:p>
            <w:pPr>
              <w:pStyle w:val="Normal"/>
              <w:jc w:val="both"/>
              <w:rPr/>
            </w:pPr>
            <w:r>
              <w:rPr/>
              <w:t>4. Выдача дубликата и (или) копии разрешения на право организации розничного ры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лефонная связь (смс-опрос, телефонный опрос)</w:t>
            </w:r>
          </w:p>
          <w:p>
            <w:pPr>
              <w:pStyle w:val="Normal"/>
              <w:jc w:val="both"/>
              <w:rPr/>
            </w:pPr>
            <w:r>
              <w:rPr/>
              <w:t>Терминальные устройства в МФЦ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услуг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ортал государственных услуг</w:t>
            </w:r>
          </w:p>
          <w:p>
            <w:pPr>
              <w:pStyle w:val="Normal"/>
              <w:jc w:val="both"/>
              <w:rPr/>
            </w:pPr>
            <w:r>
              <w:rPr/>
              <w:t>Другие способы Электронный сервис «Оценка качества на официальном сайте МФЦ»</w:t>
            </w:r>
          </w:p>
          <w:p>
            <w:pPr>
              <w:pStyle w:val="Normal"/>
              <w:jc w:val="both"/>
              <w:rPr/>
            </w:pPr>
            <w:r>
              <w:rPr/>
              <w:t>Сайт «Ваш контроль»</w:t>
            </w:r>
          </w:p>
          <w:p>
            <w:pPr>
              <w:pStyle w:val="Normal"/>
              <w:jc w:val="both"/>
              <w:rPr/>
            </w:pPr>
            <w:r>
              <w:rPr/>
              <w:t>Планшетный компьютер в МФЦ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51"/>
        <w:gridCol w:w="25"/>
        <w:gridCol w:w="1088"/>
        <w:gridCol w:w="23"/>
        <w:gridCol w:w="1601"/>
        <w:gridCol w:w="1368"/>
        <w:gridCol w:w="1369"/>
        <w:gridCol w:w="1194"/>
        <w:gridCol w:w="5"/>
        <w:gridCol w:w="32"/>
        <w:gridCol w:w="1213"/>
        <w:gridCol w:w="6"/>
        <w:gridCol w:w="29"/>
        <w:gridCol w:w="1076"/>
        <w:gridCol w:w="6"/>
        <w:gridCol w:w="19"/>
        <w:gridCol w:w="1369"/>
        <w:gridCol w:w="11"/>
        <w:gridCol w:w="1374"/>
      </w:tblGrid>
      <w:tr>
        <w:trPr/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сту обращения)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ля взимания платы (государственной пошлины) 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7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1. Выдача разрешения на право организации розничного ры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календарных дней со дня поступления заявления в уполномоченный ор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о дня поступления заявления в уполномоченный орган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      </w:r>
            <w:r>
              <w:rPr>
                <w:sz w:val="16"/>
                <w:szCs w:val="16"/>
              </w:rPr>
              <w:t>Планом организации розничных рынков на территории Ханты-Мансийского автоном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- Югры,</w:t>
            </w:r>
            <w:r>
              <w:rPr>
                <w:rFonts w:eastAsia="Calibri"/>
                <w:sz w:val="16"/>
                <w:szCs w:val="16"/>
              </w:rPr>
              <w:t xml:space="preserve"> утвержденным </w:t>
            </w:r>
            <w:r>
              <w:rPr>
                <w:sz w:val="16"/>
                <w:szCs w:val="16"/>
              </w:rPr>
              <w:t xml:space="preserve">постановлением Правительства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- Югр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9 мая 2007 года № 136-п (далее - Пла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Несоответствие Плану места расположения объекта или объектов недвижимости, принадлежащих заявителю, а также типа рынка, который предполагается организов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Calibri"/>
                <w:sz w:val="16"/>
                <w:szCs w:val="16"/>
              </w:rPr>
      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явителя (представителя заявителя) в уполномоченный орган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чное обращение в МФЦ; посредствам почтовой  связи; посредством </w:t>
            </w:r>
            <w:r>
              <w:rPr>
                <w:sz w:val="16"/>
                <w:szCs w:val="16"/>
              </w:rPr>
              <w:t>единого или регионального порталов; электронной   почты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.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 В уполномоченном органе на бумажном носител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и региональный  порта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Выдача переоформленного разрешения на право организации розничного ры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алендарных дней со дня поступления  заявления в уполномоченный орг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алендарных дней со дня поступления  заявления в уполномоченный орган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      </w:r>
            <w:r>
              <w:rPr>
                <w:sz w:val="16"/>
                <w:szCs w:val="16"/>
              </w:rPr>
              <w:t xml:space="preserve">Планом организации розничных рынков на территории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- Югры,</w:t>
            </w:r>
            <w:r>
              <w:rPr>
                <w:rFonts w:eastAsia="Calibri"/>
                <w:sz w:val="16"/>
                <w:szCs w:val="16"/>
              </w:rPr>
              <w:t xml:space="preserve"> утвержденным </w:t>
            </w:r>
            <w:r>
              <w:rPr>
                <w:sz w:val="16"/>
                <w:szCs w:val="16"/>
              </w:rPr>
              <w:t xml:space="preserve">постановлением Правительства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- Югр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9 мая 2007 года № 136-п (далее - Пла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Несоответствие Плану места расположения объекта или объектов недвижимости, принадлежащих заявителю, а также типа рынка, который предполагается организовать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Calibri"/>
                <w:sz w:val="16"/>
                <w:szCs w:val="16"/>
              </w:rPr>
      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При обращении заявителя (представителя заявителя) в уполномоченный орган</w:t>
            </w:r>
            <w:r>
              <w:rPr>
                <w:bCs/>
                <w:sz w:val="16"/>
                <w:szCs w:val="16"/>
              </w:rPr>
              <w:t xml:space="preserve">; личное обращение в МФЦ; посредствам почтовой связи; посредством </w:t>
            </w:r>
            <w:r>
              <w:rPr>
                <w:sz w:val="16"/>
                <w:szCs w:val="16"/>
              </w:rPr>
              <w:t>единого или регионального порталов; электронной почты; факсо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 В уполномоченном органе на бумажном носител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и региональный  порта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Выдача разрешения на право организации розничного рынка с продленным сроком его действ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алендарных дней со дня поступления  заявления в уполномоченный орг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алендарных дней со дня поступления  заявления в уполномоченный орган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 с </w:t>
            </w:r>
            <w:r>
              <w:rPr>
                <w:sz w:val="16"/>
                <w:szCs w:val="16"/>
              </w:rPr>
              <w:t xml:space="preserve">Планом организации розничных рынков на территории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- Югры,</w:t>
            </w:r>
            <w:r>
              <w:rPr>
                <w:rFonts w:eastAsia="Calibri"/>
                <w:sz w:val="16"/>
                <w:szCs w:val="16"/>
              </w:rPr>
              <w:t xml:space="preserve"> утвержденным </w:t>
            </w:r>
            <w:r>
              <w:rPr>
                <w:sz w:val="16"/>
                <w:szCs w:val="16"/>
              </w:rPr>
              <w:t xml:space="preserve">постановлением Правительства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- Югр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9 мая 2007 года № 136-п (далее - Пла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eastAsia="Calibri"/>
                <w:sz w:val="16"/>
                <w:szCs w:val="16"/>
              </w:rPr>
              <w:t xml:space="preserve"> Несоответствие Плану места расположения объекта или объектов недвижимости, принадлежащих заявителю, а также типа рынка, который предполагается организов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Calibri"/>
                <w:sz w:val="16"/>
                <w:szCs w:val="16"/>
              </w:rPr>
      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явителя (представителя заявителя) в уполномоченный орган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чное обращение в МФЦ; посредствам почтовой  связи; посредст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единого   или регионального порталов; электронной почты; факсом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 В уполномоченном органе на бумажном носител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и региональный  порта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4. Выдача дубликата и (или) копии разрешения на право организации розничного ры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 со дня поступления  заявления в уполномоченный орг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 со дня поступления  заявления в уполномоченный орган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у заявителя полномочий на обращение за получением подуслуги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явителя (представителя заявителя) в уполномоченный орган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чное обращение в МФЦ; посредствам почтовой связи; посредств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го или регионального порталов; электронной почты; факсом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 В уполномоченном органе на бумажном носител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и региональный  порта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4"/>
        <w:gridCol w:w="1844"/>
        <w:gridCol w:w="2567"/>
        <w:gridCol w:w="1571"/>
        <w:gridCol w:w="2509"/>
        <w:gridCol w:w="1868"/>
        <w:gridCol w:w="24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черпывающий перечень лиц, имеющих право на подачу заявления от имени заявител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1. Выдача разрешения на право организации розничного рын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итель </w:t>
            </w:r>
            <w:r>
              <w:rPr>
                <w:sz w:val="16"/>
                <w:szCs w:val="16"/>
              </w:rPr>
              <w:t xml:space="preserve">юридического лица, </w:t>
            </w:r>
            <w:r>
              <w:rPr>
                <w:color w:val="000000"/>
                <w:sz w:val="16"/>
                <w:szCs w:val="16"/>
              </w:rPr>
              <w:t>действующий на основании довер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физического лица должны быть указаны фамилия, имя, отчество (при наличии) полностью, паспортные данн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номочия доверенного лиц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пись и печать доверителя (руководителя юридического лица, либо лица его замещающег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, на который она выдана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Выдача переоформленного разрешения на право организации розничного рын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итель </w:t>
            </w:r>
            <w:r>
              <w:rPr>
                <w:sz w:val="16"/>
                <w:szCs w:val="16"/>
              </w:rPr>
              <w:t>юридического лица</w:t>
            </w:r>
            <w:r>
              <w:rPr>
                <w:color w:val="000000"/>
                <w:sz w:val="16"/>
                <w:szCs w:val="16"/>
              </w:rPr>
              <w:t>, действующий на основании довер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физического лица должны быть указаны фамилия, имя, отчество (при наличии) полностью, паспортные данн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номочия доверенного лиц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пись и печать доверителя (руководителя юридического лица, либо лица его замещающег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, на который она выдана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Выдача разрешения на право организации розничного рынка с продленным сроком его действ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юридического лица, </w:t>
            </w:r>
            <w:r>
              <w:rPr>
                <w:color w:val="000000"/>
                <w:sz w:val="16"/>
                <w:szCs w:val="16"/>
              </w:rPr>
              <w:t>действующий на основании довер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физического лица должны быть указаны фамилия, имя, отчество (при наличии) полностью, паспортные данн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номочия доверенного лиц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пись и печать доверителя (руководителя юридического лица, либо лица его замещающег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, на который она выдана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4. Выдача дубликата и (или) копии разрешения на право организации розничного рын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юридического лица, действующий на основании довер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физического лица должны быть указаны фамилия, имя, отчество (при наличии) полностью, паспортные данн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номочия доверенного лиц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пись и печать доверителя (руководителя юридического лица, либо лица его замещающего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, на который она выда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34"/>
        <w:gridCol w:w="1780"/>
        <w:gridCol w:w="1802"/>
        <w:gridCol w:w="1710"/>
        <w:gridCol w:w="3611"/>
        <w:gridCol w:w="1594"/>
        <w:gridCol w:w="186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ов, которые представляет заявитель для получения «подуслуг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е требования к документ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1. Выдача разрешения на право организации розничного рынка</w:t>
            </w:r>
          </w:p>
        </w:tc>
      </w:tr>
      <w:tr>
        <w:trPr>
          <w:trHeight w:val="5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выдаче разрешения на право организации розничного ры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подлинник, формирование в д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е должно быть подписано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, от имени которого подается заявл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заявлении должны быть указа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ынка, который предполагается организовать; способ выдачи (направления) заявителю документов, являющихся результатом предоставления муниципальной услуг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.1 к технологической схеме.</w:t>
            </w:r>
          </w:p>
        </w:tc>
      </w:tr>
      <w:tr>
        <w:trPr>
          <w:trHeight w:val="29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раво подачи заявления от имени 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 услуги представителя заявит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физического лица должны быть указаны фамилия, имя, отчество (при наличии) полностью, паспортные данн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номочия доверенного лиц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пись и печать доверителя (руководителя юридического лица, либо лица его замещающего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, на который она выд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о назначении на должность руководителя юридического лиц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 услуги</w:t>
            </w:r>
            <w:r>
              <w:rPr>
                <w:rFonts w:eastAsia="Calibri"/>
                <w:sz w:val="16"/>
                <w:szCs w:val="16"/>
              </w:rPr>
              <w:t xml:space="preserve"> руководителя юридического лиц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, оформленный на официальном бланке юридического лица должен содержать следующие реквизит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дату составления (может совпадать с числом, указанным в трудовом договоре; допустимо проставление одним днём позже, но только не раньше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 должность, на которую назначен кандида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Ф.И.О. назначенного руководителя;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 период, начиная с которого директор приступил к выполнению обязанностей.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казе могут отражаться полномочия руководителя: подписывать расчетно-кассовые, банковские и другие юридически значимые документы, а также распоряжаться счетами организации.</w:t>
            </w:r>
          </w:p>
          <w:p>
            <w:pPr>
              <w:pStyle w:val="Normal"/>
              <w:autoSpaceDE w:val="false"/>
              <w:ind w:left="38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ь на приказе ставит лицо, уполномоченное уставом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юридического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 должны содержать полное и сокращенное (при наличии) наименование юридического лица, сведения о месте его нахождения, порядок управления его деятельностью, сведения о составе и компетенции органов управления, сведения о размере уставного капитала, права и обязанности участников, сведения о порядке перехода доли или части доли в уставном капитале к другому лицу, а также иные сведения, не противоречащие действующему законодательств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Выдача переоформленного разрешения на право организации розничного рын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оформлении разрешения на право организации розничного ры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подлинник, формирование в д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явление должно быть подписано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, от имени которого подается заявлени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заявлении должны быть указаны: </w:t>
            </w:r>
            <w:r>
              <w:rPr>
                <w:sz w:val="16"/>
                <w:szCs w:val="16"/>
              </w:rPr>
      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на который предполагается переоформить разрешение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 и данные документа о постановке юридического лица на учет в налоговом органе; тип рынка, на который предполагается переоформить разрешение; способ выдачи (направления) заявителю документов, являющихся результатом предоставления муниципальной услуг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технологической схе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.1 к технологической схеме.</w:t>
            </w:r>
          </w:p>
        </w:tc>
      </w:tr>
      <w:tr>
        <w:trPr>
          <w:trHeight w:val="30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раво подачи заявления от имени 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физического лица должны быть указаны фамилия, имя, отчество (при наличии) полностью, паспортные данн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номочия доверенного лиц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пись и печать доверителя (руководителя юридического лица, либо лица его замещающего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, на который она выд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о назначении на должность руководителя юридического лиц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 услуги</w:t>
            </w:r>
            <w:r>
              <w:rPr>
                <w:rFonts w:eastAsia="Calibri"/>
                <w:sz w:val="16"/>
                <w:szCs w:val="16"/>
              </w:rPr>
              <w:t xml:space="preserve"> руководителя юридического лиц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, оформленный на официальном бланке юридического лица должен содержать следующие реквизит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дату составления (может совпадать с числом, указанным в трудовом договоре; допустимо проставление одним днём позже, но только не раньше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 должность, на которую назначен кандида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Ф.И.О. назначенного руководителя;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 период, начиная с которого директор приступил к выполнению обязанностей.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казе могут отражаться полномочия руководителя: подписывать расчетно-кассовые, банковские и другие юридически значимые документы, а также распоряжаться счетами организации.</w:t>
            </w:r>
          </w:p>
          <w:p>
            <w:pPr>
              <w:pStyle w:val="Normal"/>
              <w:autoSpaceDE w:val="false"/>
              <w:ind w:left="38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ь на приказе ставит лицо, уполномоченное уставом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юридического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 должны содержать полное и сокращенное (при наличии) наименование юридического лица, сведения о месте его нахождения, порядок управления его деятельностью, сведения о составе и компетенции органов управления, сведения о размере уставного капитала, права и обязанности участников, сведения о порядке перехода доли или части доли в уставном капитале к другому лицу, а также иные сведения, не противоречащие действующему законодательств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Выдача разрешения на право организации розничного рынка с продленным сроком его действ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одлении срока действия разрешения на право организации розничного ры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подлинник, формирование в д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е должно быть подписано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, от имени которого подается заявлени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заявлении должны быть указаны: </w:t>
            </w:r>
            <w:r>
              <w:rPr>
                <w:sz w:val="16"/>
                <w:szCs w:val="16"/>
              </w:rPr>
      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на который предполагается продлить срок действия разреш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ынка, на который предполагается продлить срок действия разрешения; способ выдачи (направления) заявителю документов, являющихся результатом предоставления муниципальной услуг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.1 к технологической схеме</w:t>
            </w:r>
          </w:p>
        </w:tc>
      </w:tr>
      <w:tr>
        <w:trPr>
          <w:trHeight w:val="29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раво подачи заявления от имени 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физического лица должны быть указаны фамилия, имя, отчество (при наличии) полностью, паспортные данн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номочия доверенного лиц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пись и печать доверителя (руководителя юридического лица, либо лица его замещающего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, на который она выд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о назначении на должность руководителя юридического лиц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услуги</w:t>
            </w:r>
            <w:r>
              <w:rPr>
                <w:rFonts w:eastAsia="Calibri"/>
                <w:sz w:val="16"/>
                <w:szCs w:val="16"/>
              </w:rPr>
              <w:t xml:space="preserve"> руководителя юридического лиц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, оформленный на официальном бланке юридического лица должен содержать следующие реквизит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дату составления (может совпадать с числом, указанным в трудовом договоре; допустимо проставление одним днём позже, но только не раньше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 должность, на которую назначен кандида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Ф.И.О. назначенного руководителя;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 период, начиная с которого директор приступил к выполнению обязанностей.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казе могут отражаться полномочия руководителя: подписывать расчетно-кассовые, банковские и другие юридически значимые документы, а также распоряжаться счетами организации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ь на приказе ставит лицо, уполномоченное уставом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юридического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 должны содержать полное и сокращенное (при наличии) наименование юридического лица, сведения о месте его нахождения, порядок управления его деятельностью, сведения о составе и компетенции органов управления, сведения о размере уставного капитала, права и обязанности участников, сведения о порядке перехода доли или части доли в уставном капитале к другому лицу, а также иные сведения, не противоречащие действующему законодательств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4. Выдача дубликата и (или) копии разрешения на право организации розничного рын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выдаче дубликата и (или) копии разрешения на право организации розничного ры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подлинник, формирование в д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е должно быть подписано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, от имени которого подается заявлени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заявлении должны быть указаны: </w:t>
            </w:r>
            <w:r>
              <w:rPr>
                <w:sz w:val="16"/>
                <w:szCs w:val="16"/>
              </w:rPr>
      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на который необходимо выдать дубликат и (или) копию разреш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ынка, на который необходимо выдать дубликат и (или) копию раз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дачи (направления) заявителю документов, являющихся результатом предоставления муниципальной услуг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 к технологической схе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.1 к технологической схеме</w:t>
            </w:r>
          </w:p>
        </w:tc>
      </w:tr>
      <w:tr>
        <w:trPr>
          <w:trHeight w:val="29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раво подачи заявления от имени 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физического лица должны быть указаны фамилия, имя, отчество (при наличии) полностью, паспортные данн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ношении юридического лица - полное наименование, адрес, место нахождения и регистрационный ном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лномочия доверенного лиц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дпись и печать доверителя (руководителя юридического лица, либо лица его замещающего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, на который она выд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о назначении на должность руководителя юридического лиц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, сверка копии с оригиналом и возврат заявителю подли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услуги</w:t>
            </w:r>
            <w:r>
              <w:rPr>
                <w:rFonts w:eastAsia="Calibri"/>
                <w:sz w:val="16"/>
                <w:szCs w:val="16"/>
              </w:rPr>
              <w:t xml:space="preserve"> руководителя юридического лиц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, оформленный на официальном бланке юридического лица должен содержать следующие реквизит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дату составления (может совпадать с числом, указанным в трудовом договоре; допустимо проставление одним днём позже, но только не раньше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 должность, на которую назначен кандида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Ф.И.О. назначенного руководителя;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 период, начиная с которого директор приступил к выполнению обязанностей.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казе могут отражаться полномочия руководителя: подписывать расчетно-кассовые, банковские и другие юридически значимые документы, а также распоряжаться счетами организации.</w:t>
            </w:r>
          </w:p>
          <w:p>
            <w:pPr>
              <w:pStyle w:val="Normal"/>
              <w:autoSpaceDE w:val="false"/>
              <w:ind w:left="38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ь на приказе ставит лицо, уполномоченное уставом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18"/>
        <w:gridCol w:w="1569"/>
        <w:gridCol w:w="1686"/>
        <w:gridCol w:w="1983"/>
        <w:gridCol w:w="1350"/>
        <w:gridCol w:w="10"/>
        <w:gridCol w:w="1735"/>
        <w:gridCol w:w="10"/>
        <w:gridCol w:w="1550"/>
        <w:gridCol w:w="20"/>
        <w:gridCol w:w="1546"/>
        <w:gridCol w:w="2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 в адрес которого (ой) направляется межведомственный за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ID</w:t>
            </w:r>
            <w:r>
              <w:rPr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межведомственного запрос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1. Выдача разрешения на право организации розничного рынка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становке юридического лица на учет в налоговом органе по месту нахождения юридического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жрайонная инспекция Федеральной налоговой службы № 2 налоговой службы по Ханты-Мансийскому автономному округу - Юг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25 (ВС в СМЭВ 3.0 «Выписки из ЕГРИП по запросам органов государственной власти», «Выписки из ЕГРЮЛ по запросам органов государственной власти»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Формирование и направление межведомственных запросов -5 календарных дней со дня поступления зарегистрированного заяв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 регистрация ответов на межведомственные запросы в день их поступления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права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едеральной службы государственной регистрации, кадастра и картографии по Ханты-Мансийскому автономному округу - Югр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(Кондинский отде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 в СМЭВ 3.0 «Прием обращений в ФГИС ЕГРН»)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Выдача переоформленного разрешения на право организации розничного рынка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становке юридического лица на учет в налоговом органе по месту нахождения юридического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жрайонная инспекция Федеральной налоговой службы № 2  налоговой службы по Ханты-Мансийскому автономному округу - Юг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25 (ВС в СМЭВ 3.0 «Выписки из ЕГРИП по запросам органов государственной власти», «Выписки из ЕГРЮЛ по запросам органов государственной власти»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Формирование и направление межведомственных запросов-5 календарных дней со дня поступления зарегистрированного заяв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 регистрация ответов на межведомственные запросы в день их поступ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права на объект или объекты недвижимости, расположенные на территории, в пределах которой расположен ры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едеральной службы государственной регистрации, кадастра и картографии по Ханты-Мансийскому автономному округу - Югр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(Кондинский  отде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 в СМЭВ 3.0 «Прием обращений в ФГИС ЕГРН»)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Выдача разрешения на право организации розничного рынка с продленным сроком его действия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становке юридического лица на учет в налоговом органе по месту нахождения юридического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жрайонная инспекция Федеральной налоговой службы № 2 налоговой службы по Ханты-Мансийскому автономному округу - Юг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25 (ВС в СМЭВ 3.0 «Выписки из ЕГРИП по запросам органов государственной власти», «Выписки из ЕГРЮЛ по запросам органов государственной власти»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Формирование и направление межведомственных запросов-5 календарных дней со дня поступления зарегистрированного заяв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 регистрация ответов на межведомственные запросы в день их поступления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права на объект или объекты недвижимости, расположенные на территории, в пределах которой расположен ры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Ханты-Мансийскому автономному округу - Югре № 17 (Кондинский  отдел)</w:t>
            </w:r>
          </w:p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 в СМЭВ 3.0 «Прием обращений в ФГИС ЕГРН»)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4. Выдача дубликата и (или) копии разрешения на право организации розничного рынк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38"/>
        <w:gridCol w:w="1936"/>
        <w:gridCol w:w="2469"/>
        <w:gridCol w:w="1755"/>
        <w:gridCol w:w="1760"/>
        <w:gridCol w:w="2308"/>
        <w:gridCol w:w="941"/>
        <w:gridCol w:w="1300"/>
      </w:tblGrid>
      <w:tr>
        <w:trPr>
          <w:trHeight w:val="61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документу/документам, являющимися результатом «подуслуги»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 являющимися результатом «под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 являющимися результатом «подуслуги»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1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МС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1. Выдача разрешения на право организации розничного рынк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раво организации розничного ры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 на право организации розничного рынка в двух экземплярах подписанное должностным лицом уполномоченного органа, либо лицом его замещающим, (указывается тип   рынка, место расположения, срок действия разреш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полномоченного органа, печать уполномоченного органа, да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ешение на право организации розничного рынка» Приложение 6.1 к технологической схем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средством почтовой связ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акс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6. Посредством Единого  или регионального  портал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/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выдаче разрешения на право организации розничного ры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ое решение об отказе в предоставлении муниципальной услуги в виде уведомления с указанием оснований для отказа, подписанное должностным лицом уполномоченного органа, либо лицом его замещающим, (указывается, должность, дата, подпис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 об отказе в предоставлении выдаче разрешения на право организации розничного рынка Приложение  5.1  к технологической схем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средством почтовой связ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акс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6. Посредством Единого  или  регионального   порталов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/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28"/>
        <w:gridCol w:w="1924"/>
        <w:gridCol w:w="2455"/>
        <w:gridCol w:w="1743"/>
        <w:gridCol w:w="1748"/>
        <w:gridCol w:w="2525"/>
        <w:gridCol w:w="936"/>
        <w:gridCol w:w="1295"/>
      </w:tblGrid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Выдача переоформленного разрешения на право организации розничного рынка</w:t>
            </w:r>
          </w:p>
        </w:tc>
      </w:tr>
      <w:tr>
        <w:trPr>
          <w:trHeight w:val="33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ное разрешение на право организации розничного ры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на право организации розничного рынка в двух экземплярах  подписанное должностным лицом уполномоченного органа, либо лицом его замещающим, (указывается тип   рынка, место расположения, срок действия разреш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полномоченного органа, печать уполномоченного органа, дат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ешение на право организации розничного рынка» Приложение 6.1 к технологической схем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средством почтовой связ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акс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6. Посредством Единого  или  регионального   портал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ней ( по истечению срока документы возвращаются в уполномоченный орган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ереоформлении разрешения на право организации розничного ры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ивированное решение об отказе в предоставлении муниципальной услуги в виде уведомления с указанием оснований для отказа, подписанное должностным лицом уполномоченного органа, либо лицом его замещающим, (указывается, должность, дата, подпись.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 об отказе в предоставлении выдаче разрешения на право организации розничного рынка Приложение  5.1  к технологической схем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средством почтовой связ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акс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6. Посредством Единого  или  регионального   порта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ней ( по истечению срока документы возвращаются в уполномоченный орган)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Выдача разрешения на право организации розничного рынка с продленным сроком его действ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раво организации розничного рынка с продленным сроком его действ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на право организации розничного рынка в двух экземплярах  подписанное должностным лицом уполномоченного органа, либо лицом его замещающим, (указывается тип   рынка, место расположения, срок действия разреш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полномоченного органа, печать уполномоченного органа, дат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ешение на право организации розничного рынка» Приложение 6.1 к технологической схем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средством почтовой связ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Электронная поч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ак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редством Единого или регионального портал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ней ( по истечению срока документы возвращаются в уполномоченный орган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родлении срока действия разрешения на право организации розничного ры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ивированное решение об отказе в предоставлении муниципальной услуги в виде уведомления с указанием оснований для отказа, подписанное должностным лицом уполномоченного органа, либо лицом его замещающим, (указывается, должность, дата, подпись.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уведомления  об отказе в продлении срока действия разрешения на право организации розничного рынка Приложение  5.1  к технологической схем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средством почтовой связ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Электронная  поч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акс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осредством Единого  или  регионального   порта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ней ( по истечению срока документы возвращаются в уполномоченный орган)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4. Выдача дубликата и (или) копии разрешения на право организации розничного рынка</w:t>
            </w:r>
          </w:p>
        </w:tc>
      </w:tr>
      <w:tr>
        <w:trPr>
          <w:trHeight w:val="33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кат и (или) копия) разрешения на право организации розничного ры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ликат разрешения на право организации розничного рынка в двух экземплярах  подписанное должностным лицом уполномоченного органа, либо лицом его замещающим, (указывается тип   рынка, место расположения, срок действия разреш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полномоченного органа, печать уполномоченного органа, дат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ешение на право организации розничного рынка» Приложение 7.1 к технологической схем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средством почтовой связ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ак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редством Единого  или  регионального  портал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выдаче дубликата и (или) копии разрешения на право организации розничного ры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ивированное решение об отказе в предоставлении муниципальной услуги в виде уведомления с указанием оснований для отказа, подписанное должностным лицом уполномоченного органа, либо лицом его замещающим, (указывается, должность, дата, подпись).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м уведомления  об отказе в выдаче дубликата и (или) копии  разрешения на право организации розничного рынка Приложение  5.1  к технологической схем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, полученном из уполномочен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средством почтовой связ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Электронная  поч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акс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осредством Единого  или  регионального   порта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ней ( по истечению срока документы возвращаются в уполномоченный орга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е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1"/>
        <w:gridCol w:w="3812"/>
        <w:gridCol w:w="2360"/>
        <w:gridCol w:w="2039"/>
        <w:gridCol w:w="1883"/>
        <w:gridCol w:w="18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1. Выдача разрешения на право организации розничного рын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о предоставлении муниципальной услуги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олномоченного органа, МФЦ, при личном обращении заявителя устанавливает предмет обращения, проверяет документ удостоверяющий личность заявителя, принимает и регистрирует заявление о выдаче разрешения на право организации розничного рынка в журнале регистрации заявлений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, либо подготавливает уведомление о необходимости устранения наруш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трудник МФЦ осуществляет передачу принятого заявления в уполномоченный орган в срок не позднее 1 рабочего дня с момента их приема в МФЦ. В случае поступления заявления посредством почтового отправления, в том числе электронной почты, через единый или региональный порталы, специалист уполномоченного органа, ответственный за регистрацию входящей документации, регистрирует заявление о выдаче разрешения на право организации розничного рынка в журнале регистрации зая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регистрированное заявление с приложениями к нему (на бумажном носителе) передаются специалисту, ответственному за предоставление муниципальной услуг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нь поступления обращения в уполномоченный орган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личном обращении заявителя - 15 минут с момента получения заявления о предоставлении муницип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, МФ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я  1, 5 к технологической сх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и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поступления зарегистрированного заявления о выдаче разрешения на право организации розничного рынка, при отсутствии в уполномоченном органе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 уполномоченного органа, ответственный за предоставление муниципальной услуги, формирует и направляет межведомственные запросы в электронном виде с использованием системы межведомственного электронного взаимодействия (СМЭВ),</w:t>
            </w:r>
            <w:r>
              <w:rPr>
                <w:color w:val="000000"/>
                <w:sz w:val="16"/>
                <w:szCs w:val="16"/>
              </w:rPr>
              <w:t xml:space="preserve"> либо подготавливает уведомление о необходимости устранения наруш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упившие ответы на межведомственные запросы передаются специалисту уполномоченного органа, ответственному за предоставление муниципальной услуг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Формирование и направление межведомственных запросов -5 календарных дней со дня поступления зарегистрированного заяв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 регистрация ответов на межведомственные запросы в день их поступ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, наличие доступа к автоматизированным системам, сервисам, защищенным каналам связи, а также наличие необходимого оборудования: принтера, сканера, ключа электронной подпис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ставленных документов и 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олномоченного органа проводит проверку полноты и достоверности сведений о заявителе, содержащихся в представленных документах, в том числе полученных в рамках межведомственного информационного взаимодействия, и проверяет их на наличие (отсутствие) оснований для отказа в выдаче разрешения на право организации розничного рынка, после чего оформляет документы, являющиеся результатом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седатель комитета несырьевого сектора экономики и поддержки предпринимательства, либо лицо его замещающие проверяет обоснованность принятого специалистом решения и в случае отсутствия недочетов (либо после их устранения) обеспечивает его подписа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анные документы, являющиеся результатом предоставления муниципальной услуги, регистрируются </w:t>
            </w:r>
            <w:r>
              <w:rPr>
                <w:color w:val="000000"/>
                <w:sz w:val="16"/>
                <w:szCs w:val="16"/>
              </w:rPr>
              <w:t>в журнале регистрации заявл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принятия решения составляет 18 календарных дней со дня поступления зарегистрированного заявления и (или) ответов на межведомственные запросы (при необходимост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, 8 к технологической схеме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 обеспечивает выдачу (направление)заявителю документов, являющихся результатом предоставления муниципальной услуги, указанным в заявлении способ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, осуществляется в срок не позднее чем через три рабочих дня со дня принятия такого реш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, 8 к технологической схем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Выдача переоформленного разрешения на право организации розничного рын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о предоставлении муниципальной услуги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олномоченного органа, МФЦ, при личном обращении заявителя устанавливает предмет обращения, проверяет документ удостоверяющий личность заявителя, принимает и регистрирует заявление о выдаче разрешения на право организации розничного рынка в журнале регистрации заявлений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, либо подготавливает уведомление о необходимости устранения наруш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трудник МФЦ осуществляет передачу принятого заявления в уполномоченный орган в срок не позднее 1 рабочего дня с момента их приема в МФЦ. В случае поступления заявления посредством почтового отправления, в том числе электронной почты, через единый или региональный порталы, специалист уполномоченного органа, ответственный за регистрацию входящей документации, регистрирует заявление о выдаче разрешения на право организации розничного рынка в журнале регистрации зая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регистрированное заявление с приложениями к нему (на бумажном носителе) передаются специалисту, ответственному за предоставление муниципальной услуг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нь поступления обращения в уполномоченный орган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личном обращении заявителя - 15 минут с момента получения заявления о предоставлении муницип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, МФ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2, 5 к технологической схеме</w:t>
            </w:r>
          </w:p>
        </w:tc>
      </w:tr>
      <w:tr>
        <w:trPr>
          <w:trHeight w:val="9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и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оступления зарегистрированного заявления о выдаче разрешения на право организации розничного рынка, при отсутствии в уполномоченном органе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 уполномоченного органа, ответственный за предоставление муниципальной услуги, формирует и направляет межведомственные запросы в электронном виде с использованием системы межведомственного электронного взаимодействия (СМЭВ). Поступившие ответы на межведомственные запросы передаются специалисту уполномоченного органа, ответственному за предоставление муниципальной услу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Формирование и направление межведомственных запросов -5 календарных дней со дня поступления зарегистрированного заяв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 регистрация ответов на межведомственные запросы в день их поступ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, наличие доступа к автоматизированным системам, сервисам, защищенным каналам связи, а также наличие необходимого оборудования: принтера, сканера, ключа электронной подпис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ставленных документов и 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олномоченного органа проводит проверку полноты и достоверности сведений о заявителе, содержащихся в представленных документах, в том числе полученных в рамках межведомственного информационного взаимодействия, и проверяет их на наличие (отсутствие) оснований для отказа в выдаче разрешения на право организации розничного рынка, после чего оформляет документы, являющие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несырьевого сектора экономики и поддержки предпринимательства, либо лицо его замещающие проверяет обоснованность принятого специалистом решения и в случае отсутствия недочетов (либо после их устранения) обеспечивает его подписа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анные документы, являющиеся результатом предоставления муниципальной услуги, регистрируются </w:t>
            </w:r>
            <w:r>
              <w:rPr>
                <w:color w:val="000000"/>
                <w:sz w:val="16"/>
                <w:szCs w:val="16"/>
              </w:rPr>
              <w:t>в журнале регистрации заявл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принятия решения составляет 18 календарных дней со дня поступления зарегистрированного заявления и (или) ответов на межведомственные запросы (при необходимост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, 8 к технологической сх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 обеспечивает выдачу (направление)заявителю документов, являющихся результатом предоставления муниципальной услуги, указанным в заявлении способ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, осуществляется в срок не позднее чем через три рабочих дня со дня принятия такого реш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, 8 к технологической схем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Выдача разрешения на право организации розничного рынка с продленным сроком его действ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о предоставлении муниципальной услуги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олномоченного органа, МФЦ, при личном обращении заявителя устанавливает предмет обращения, проверяет документ удостоверяющий личность заявителя, принимает и регистрирует заявление о выдаче разрешения на право организации розничного рынка в журнале регистрации заявлений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, либо подготавливает уведомление о необходимости устранения нарушени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 осуществляет передачу принятого заявления в уполномоченный орган в срок не позднее 1 рабочего дня с момента их приема в МФЦ. В случае поступления заявления посредством почтового отправления, в том числе электронной почты, через единый или региональный порталы, специалист уполномоченного органа, ответственный за регистрацию входящей документации, регистрирует заявление о выдаче разрешения на право организации розничного рынкав журнале регистрации зая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регистрированное заявление с приложениями к нему (на бумажном носителе) передаются специалисту, ответственному за предоставление муниципальной услуг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нь поступления обращения в уполномоченный орган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личном обращении заявителя - 15 минут с момента получения заявления о предоставлении муницип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, МФ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3, 5 к технологической сх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и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оступления зарегистрированного заявления о выдаче разрешения на право организации розничного рынка, при отсутствии в уполномоченном органе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 уполномоченного органа, ответственный за предоставление муниципальной услуги, формирует и направляет межведомственные запросы в электронном виде с использованием системы межведомственного электронного взаимодействия (СМЭВ). Поступившие ответы на межведомственные запросы передаются специалисту уполномоченного органа, ответственному за предоставление муниципальной услу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Формирование и направление межведомственных запросов - 5 календарных дней со дня поступления зарегистрированного заяв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 регистрация ответов на межведомственные запросы в день их поступ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, наличие доступа к автоматизированным системам, сервисам, защищенным каналам связи, а также наличие необходимого оборудования: принтера, сканера, ключа электронной подпис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ставленных документов и 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олномоченного органа проводит проверку полноты и достоверности сведений о заявителе, содержащихся в представленных документах, в том числе полученных в рамках межведомственного информационного взаимодействия, и проверяет их на наличие (отсутствие) оснований для отказа в выдаче разрешения на право организации розничного рынка, после чего оформляет документы, являющие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несырьевого сектора экономики и поддержки предпринимательства, либо лицо его замещающие проверяет обоснованность принятого специалистом решения и в случае отсутствия недочетов (либо после их устранения) обеспечивает его подписа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анные документы, являющиеся результатом предоставления муниципальной услуги, регистрируются </w:t>
            </w:r>
            <w:r>
              <w:rPr>
                <w:color w:val="000000"/>
                <w:sz w:val="16"/>
                <w:szCs w:val="16"/>
              </w:rPr>
              <w:t>в журнале регистрации заявл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принятия решения составляет 18 календарных дней со дня поступления зарегистрированного заявления и (или) ответов на межведомственные запросы (при необходимост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, 8 к технологической сх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 обеспечивает выдачу (направление) заявителю документов, являющихся результатом предоставления муниципальной услуги, указанным в заявлении способ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, осуществляется в срок не позднее чем через три рабочих дня со дня принятия такого реш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, 8 к технологической схем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4. Выдача дубликата и (или) копии разрешения на право организации розничного рын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о предоставлении муниципальной услуги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олномоченного органа, МФЦ, при личном обращении заявителя устанавливает предмет обращения, проверяет документ удостоверяющий личность заявителя, принимает и регистрирует заявление о выдаче разрешения на право организации розничного рынка в журнале регистрации заявлений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трудник МФЦ осуществляет передачу принятого заявления в уполномоченный орган в срок не позднее 1 рабочего дня с момента их приема в МФЦ. В случае поступления заявления посредством почтового отправления, в том числе электронной почты, через единый или региональный порталы, специалист уполномоченного органа, ответственный за регистрацию входящей документации, регистрирует заявление о выдаче разрешения на право организации розничного рынка в журнале регистрации зая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регистрированное заявление с приложениями к нему (на бумажном носителе) передаются специалисту, ответственному за предоставление муниципальной услуг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нь поступления обращения в уполномоченный орган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личном обращении заявителя - 15 минут с момента получения заявления о предоставлении муницип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, МФ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технологической сх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ставленных документов и 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олномоченного органа проводит проверку полноты и достоверности сведений о заявителе, содержащихся в представленных документах, в том числе полученных в рамках межведомственного информационного взаимодействия, и проверяет их на наличие (отсутствие) оснований для отказа в выдаче разрешения на право организации розничного рынка, после чего оформляет документы, являющие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несырьевого сектора экономики и поддержки предпринимательства, либо лицо его замещающие проверяет обоснованность принятого специалистом решения и в случае отсутствия недочетов (либо после их устранения) обеспечивает его подпис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анные документы, являющиеся результатом предоставления муниципальной услуги, регистрируются </w:t>
            </w:r>
            <w:r>
              <w:rPr>
                <w:color w:val="000000"/>
                <w:sz w:val="16"/>
                <w:szCs w:val="16"/>
              </w:rPr>
              <w:t>в журнале регистрации заявл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срок принятия решения составляет 1 рабочий день со дня поступления зарегистрированного заявл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, 8 к технологической схем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 обеспечивает выдачу (направление)заявителю документов, являющихся результатом предоставления муниципальной услуги, указанным в заявлении способ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, осуществляется в срок не позднее чем через три календарных дня со дня принятия такого реш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экономии и поддержки предпринимательства, МФ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к, принтер, ска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, 8  к технологической схе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52"/>
        <w:gridCol w:w="2031"/>
        <w:gridCol w:w="1859"/>
        <w:gridCol w:w="2125"/>
        <w:gridCol w:w="344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1. Выдача разрешения на право организации розничного рынк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органов местного самоуправления - администрации Кондинского района, Единый или региональный порт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официальном сайте МФЦ, по телефону:  МФЦ 8(34677)41-0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электронную форму на Едином портале государственных услуг, через электронную форму на региональном портале государственных и муницип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абинет единого  или регионального порта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может быть направлена: по средствам официального сайта администрации Кондинского района, Единого  или  регионального порталов, официального сайта, портала Федеральной государственной 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Выдача переоформленного разрешения на право организации розничного рынк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органов местного самоуправления -  администрации Кондинского района, Единый или региональный порт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официальном сайте МФЦ, по телефону:  МФЦ 8(34677)41-0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электронную форму на Едином портале государственных услуг, через электронную форму на региональном портале государственных и муницип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абинет единого  или регионального порта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может быть направлена: по средствам официального сайта администрации Кондинского района, Единого  или  регионального порталов, официального сайта, портала Федеральной государственной 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Выдача разрешения на право организации розничного рынка с продленным сроком его действ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органов местного самоуправления -  администрации Кондинского района, Единый или региональный порт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официальном сайте МФЦ, по телефону:  МФЦ 8(34677)41-0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электронную форму на Едином портале государственных услуг, через электронную форму на региональном портале государственных и муницип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абинет единого  или регионального порта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может быть направлена: по средствам официального сайта администрации Кондинского района, Единого  или  регионального порталов, официального сайта, портала Федеральной государственной 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4. Выдача дубликата и (или) копии разрешения на право организации розничного рынк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органов местного самоуправления -  администрации Кондинского района, Единый или региональный порт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официальном сайте МФЦ, по телефону:  МФЦ 8(34677)41-0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электронную форму на Едином портале государственных услуг, через электронную форму на региональном портале государственных и муницип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абинет единого  или регионального порта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может быть направлена: по средствам официального сайта администрации Кондинского района, Единого  или  регионального порталов, официального сайта, портала Федеральной государственной 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в 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 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(уполномоченный орган)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</w:t>
      </w:r>
      <w:r>
        <w:rPr>
          <w:color w:val="000000"/>
          <w:spacing w:val="-1"/>
          <w:sz w:val="20"/>
          <w:szCs w:val="20"/>
        </w:rPr>
        <w:t>в случае, если имеется сокращенное, в том числе, фирменное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 xml:space="preserve">в лице __________________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sz w:val="20"/>
          <w:szCs w:val="20"/>
        </w:rPr>
        <w:t>(Ф.И.О., должность руководителя)</w:t>
      </w:r>
      <w:r>
        <w:rPr>
          <w:b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росит выдать разрешение на право организации розничного рынка на объект: 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ип рынка, который предполагается организовать)</w:t>
      </w:r>
    </w:p>
    <w:p>
      <w:pPr>
        <w:pStyle w:val="Normal"/>
        <w:autoSpaceDE w:val="false"/>
        <w:rPr/>
      </w:pPr>
      <w:r>
        <w:rPr/>
        <w:t>расположенный 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autoSpaceDE w:val="false"/>
        <w:jc w:val="both"/>
        <w:rPr/>
      </w:pPr>
      <w:r>
        <w:rPr/>
        <w:t>сроком на _______________________________________.</w:t>
      </w:r>
    </w:p>
    <w:p>
      <w:pPr>
        <w:pStyle w:val="Normal"/>
        <w:shd w:fill="FFFFFF" w:val="clear"/>
        <w:spacing w:lineRule="auto" w:line="360"/>
        <w:ind w:left="22" w:firstLine="686"/>
        <w:rPr>
          <w:color w:val="000000"/>
          <w:spacing w:val="-3"/>
        </w:rPr>
      </w:pPr>
      <w:r>
        <w:rPr>
          <w:color w:val="000000"/>
          <w:spacing w:val="-3"/>
        </w:rPr>
        <w:t>Организационно-правовая форма юридического лица: _________________________________</w:t>
      </w:r>
    </w:p>
    <w:p>
      <w:pPr>
        <w:pStyle w:val="Normal"/>
        <w:shd w:fill="FFFFFF" w:val="clear"/>
        <w:spacing w:lineRule="auto" w:line="360"/>
        <w:ind w:left="22" w:hanging="22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-1"/>
        </w:rPr>
        <w:t xml:space="preserve">Местонахождение юридического лица: </w:t>
      </w:r>
      <w:r>
        <w:rPr>
          <w:color w:val="000000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__________________ 2.__________________________________________________________________________________ 3.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лжность, подпись, 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.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315" w:leader="none"/>
          <w:tab w:val="right" w:pos="10063" w:leader="none"/>
        </w:tabs>
        <w:ind w:firstLine="709"/>
        <w:rPr>
          <w:sz w:val="18"/>
          <w:szCs w:val="18"/>
        </w:rPr>
      </w:pPr>
      <w:r>
        <w:rPr>
          <w:bCs/>
          <w:sz w:val="20"/>
          <w:szCs w:val="20"/>
        </w:rPr>
        <w:tab/>
        <w:t>ОБРАЗЕЦ</w:t>
        <w:tab/>
      </w:r>
    </w:p>
    <w:p>
      <w:pPr>
        <w:pStyle w:val="Normal"/>
        <w:autoSpaceDE w:val="false"/>
        <w:jc w:val="right"/>
        <w:rPr/>
      </w:pPr>
      <w:r>
        <w:rPr/>
        <w:t>в комитет несырьевого сектора</w:t>
      </w:r>
    </w:p>
    <w:p>
      <w:pPr>
        <w:pStyle w:val="Normal"/>
        <w:autoSpaceDE w:val="false"/>
        <w:jc w:val="right"/>
        <w:rPr/>
      </w:pPr>
      <w:r>
        <w:rPr/>
        <w:t>экономики и поддержки предпринимательства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администрации Кондинск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ind w:firstLine="42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  <w:r>
        <w:rPr>
          <w:sz w:val="20"/>
          <w:szCs w:val="20"/>
          <w:u w:val="single"/>
        </w:rPr>
        <w:t>ООО «ТОРГ»</w:t>
      </w: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</w:t>
      </w:r>
      <w:r>
        <w:rPr>
          <w:color w:val="000000"/>
          <w:spacing w:val="-1"/>
          <w:sz w:val="20"/>
          <w:szCs w:val="20"/>
        </w:rPr>
        <w:t>в случае, если имеется сокращенное, в том числе, фирменное)</w:t>
      </w:r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директора Иванова Ивана Ивановича</w:t>
      </w:r>
      <w:r>
        <w:rPr/>
        <w:t>________________________________________</w:t>
      </w:r>
    </w:p>
    <w:p>
      <w:pPr>
        <w:pStyle w:val="Normal"/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руководителя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осит выдать разрешение на право организации розничного рынка на объект: </w:t>
      </w:r>
      <w:r>
        <w:rPr>
          <w:u w:val="single"/>
        </w:rPr>
        <w:t>рынок продовольственных товаров</w:t>
      </w:r>
      <w:r>
        <w:rPr/>
        <w:t>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ип рынка, который предполагается организовать)</w:t>
      </w:r>
    </w:p>
    <w:p>
      <w:pPr>
        <w:pStyle w:val="Normal"/>
        <w:autoSpaceDE w:val="false"/>
        <w:ind w:left="567" w:hanging="0"/>
        <w:rPr/>
      </w:pPr>
      <w:r>
        <w:rPr/>
        <w:t>расположенный:</w:t>
      </w:r>
      <w:r>
        <w:rPr>
          <w:u w:val="single"/>
        </w:rPr>
        <w:t xml:space="preserve"> пгт. Междуреченский, ул. Толстого, д. 25</w:t>
      </w:r>
      <w:r>
        <w:rPr/>
        <w:t>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autoSpaceDE w:val="false"/>
        <w:jc w:val="both"/>
        <w:rPr/>
      </w:pPr>
      <w:r>
        <w:rPr/>
        <w:t>сроком на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>5 лет</w:t>
      </w:r>
      <w:r>
        <w:rPr/>
        <w:t>__</w:t>
      </w:r>
      <w:r>
        <w:rPr>
          <w:u w:val="single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рганизационно-правовая форма юридического лица: </w:t>
      </w:r>
      <w:r>
        <w:rPr>
          <w:bCs/>
          <w:color w:val="000000"/>
          <w:u w:val="single"/>
          <w:shd w:fill="FFFFFF" w:val="clear"/>
        </w:rPr>
        <w:t>Общество с ограниченной ответственностью (ООО)</w:t>
      </w:r>
      <w:r>
        <w:rPr>
          <w:bCs/>
          <w:color w:val="000000"/>
          <w:shd w:fill="FFFFFF" w:val="clear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  <w:spacing w:val="-1"/>
        </w:rPr>
        <w:t>Место нахождение юридического лица:</w:t>
      </w:r>
      <w:r>
        <w:rPr>
          <w:u w:val="single"/>
        </w:rPr>
        <w:t xml:space="preserve"> 628200, Ханты-Мансийский автономный</w:t>
      </w:r>
      <w:r>
        <w:rPr/>
        <w:t>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u w:val="single"/>
        </w:rPr>
        <w:t>округ - Югра, Кондинский район, пгт. Междуреченский, ул. Титова, 1</w:t>
      </w:r>
      <w:r>
        <w:rPr/>
        <w:t>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/>
        <w:t xml:space="preserve"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</w:t>
      </w:r>
      <w:r>
        <w:rPr>
          <w:u w:val="single"/>
        </w:rPr>
        <w:t>31686545592731 (серия 86 № 001397425)</w:t>
      </w:r>
      <w:r>
        <w:rPr/>
        <w:t xml:space="preserve">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т 27 сентября 2012 года</w:t>
      </w: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861602511702 ( серия 86 № 001662260) от 24 ноября 2007года</w:t>
      </w:r>
      <w:r>
        <w:rPr/>
        <w:t>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ab/>
        <w:t>нарочно в МФ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6985</wp:posOffset>
                </wp:positionV>
                <wp:extent cx="35242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1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75pt;height:22.15pt;mso-wrap-distance-left:9.05pt;mso-wrap-distance-right:9.05pt;mso-wrap-distance-top:0pt;mso-wrap-distance-bottom:0pt;margin-top:0.5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87630</wp:posOffset>
                </wp:positionV>
                <wp:extent cx="301625" cy="207010"/>
                <wp:effectExtent l="13335" t="12700" r="12065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.3pt;margin-top:6.9pt;width:23.7pt;height:1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>нарочно в уполномоченном органе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54610</wp:posOffset>
                </wp:positionV>
                <wp:extent cx="300355" cy="149225"/>
                <wp:effectExtent l="13335" t="13335" r="12065" b="120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6.3pt;margin-top:4.3pt;width:23.6pt;height:1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>посредством почтовой связи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УСТАВ (копия учредительных документов (оригиналы учредительных документов в случае, если верность копии не удостоверена нотариально).</w:t>
      </w:r>
    </w:p>
    <w:p>
      <w:pPr>
        <w:pStyle w:val="TextBodyIndent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ОГРН и ИНН (выписка из Единого государственного реестра юридических лиц или ее нотариально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</w:p>
    <w:p>
      <w:pPr>
        <w:pStyle w:val="11"/>
        <w:ind w:left="0" w:firstLine="709"/>
        <w:jc w:val="both"/>
        <w:rPr/>
      </w:pPr>
      <w:r>
        <w:rPr/>
        <w:t xml:space="preserve">3. </w:t>
      </w:r>
      <w:r>
        <w:rPr>
          <w:u w:val="single"/>
        </w:rPr>
        <w:t>Свидетельство на права собственности (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)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Директор ООО «Торг» _____________________ И.И. Иванов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чать (при наличии печати)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технологической схеме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 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(уполномоченный орган)</w:t>
      </w:r>
    </w:p>
    <w:p>
      <w:pPr>
        <w:pStyle w:val="Normal"/>
        <w:ind w:firstLine="720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переоформлен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виду реорганизации _____________________ (наименование юридического лица) в форме преобразования, изменения его наименования или типа рынка </w:t>
      </w:r>
      <w:r>
        <w:rPr>
          <w:color w:val="252525"/>
        </w:rPr>
        <w:t>(нужное подчеркнуть)</w:t>
      </w:r>
      <w:r>
        <w:rPr/>
        <w:t xml:space="preserve">_____________________________ </w:t>
      </w:r>
    </w:p>
    <w:p>
      <w:pPr>
        <w:pStyle w:val="Normal"/>
        <w:jc w:val="both"/>
        <w:rPr/>
      </w:pPr>
      <w:r>
        <w:rPr>
          <w:color w:val="252525"/>
        </w:rPr>
        <w:t xml:space="preserve">прошу </w:t>
      </w:r>
      <w:r>
        <w:rPr>
          <w:rFonts w:eastAsia="Calibri"/>
        </w:rPr>
        <w:t xml:space="preserve">переоформить разрешение на право организации розничного рынка </w:t>
      </w:r>
      <w:r>
        <w:rPr/>
        <w:t>на объект: _</w:t>
      </w:r>
      <w:r>
        <w:rPr>
          <w:color w:val="252525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 xml:space="preserve">расположенный: __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__________________ 2.__________________________________________________________________________________ 3.__________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0"/>
          <w:szCs w:val="20"/>
        </w:rPr>
        <w:t xml:space="preserve">Должность, подпись, печать (при наличии) 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.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технологической схеме 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18" w:hanging="0"/>
        <w:rPr>
          <w:color w:val="000000"/>
          <w:sz w:val="16"/>
          <w:szCs w:val="16"/>
        </w:rPr>
      </w:pPr>
      <w:r>
        <w:rPr>
          <w:bCs/>
          <w:sz w:val="20"/>
          <w:szCs w:val="20"/>
        </w:rPr>
        <w:t>ОБРАЗЕЦ</w:t>
      </w:r>
    </w:p>
    <w:p>
      <w:pPr>
        <w:pStyle w:val="Normal"/>
        <w:autoSpaceDE w:val="false"/>
        <w:jc w:val="right"/>
        <w:rPr/>
      </w:pPr>
      <w:r>
        <w:rPr/>
        <w:t>в комитет несырьевого сектора</w:t>
      </w:r>
    </w:p>
    <w:p>
      <w:pPr>
        <w:pStyle w:val="Normal"/>
        <w:autoSpaceDE w:val="false"/>
        <w:jc w:val="right"/>
        <w:rPr/>
      </w:pPr>
      <w:r>
        <w:rPr/>
        <w:t>экономики и поддержки предпринимательства</w:t>
      </w:r>
    </w:p>
    <w:p>
      <w:pPr>
        <w:pStyle w:val="Normal"/>
        <w:autoSpaceDE w:val="false"/>
        <w:jc w:val="right"/>
        <w:rPr/>
      </w:pPr>
      <w:r>
        <w:rPr/>
        <w:t>администрации Кондинского район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переоформлен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виду реорганизации __</w:t>
      </w:r>
      <w:r>
        <w:rPr>
          <w:rFonts w:eastAsia="Calibri"/>
          <w:u w:val="single"/>
        </w:rPr>
        <w:t>ООО «ТОРГ»</w:t>
      </w:r>
      <w:r>
        <w:rPr>
          <w:rFonts w:eastAsia="Calibri"/>
        </w:rPr>
        <w:t xml:space="preserve">__(наименование юридического лица) в форме преобразования, изменения его наименования или </w:t>
      </w:r>
      <w:r>
        <w:rPr>
          <w:rFonts w:eastAsia="Calibri"/>
          <w:u w:val="single"/>
        </w:rPr>
        <w:t xml:space="preserve">типа рынка </w:t>
      </w:r>
      <w:r>
        <w:rPr>
          <w:color w:val="252525"/>
        </w:rPr>
        <w:t xml:space="preserve">(нужное подчеркнуть) прошу </w:t>
      </w:r>
      <w:r>
        <w:rPr>
          <w:rFonts w:eastAsia="Calibri"/>
        </w:rPr>
        <w:t xml:space="preserve">переоформить разрешение на право организации розничного рынка </w:t>
      </w:r>
      <w:r>
        <w:rPr/>
        <w:t>на объект: _________________________</w:t>
      </w:r>
      <w:r>
        <w:rPr>
          <w:color w:val="252525"/>
          <w:u w:val="single"/>
        </w:rPr>
        <w:t>сельскохозяйственный рынок</w:t>
      </w:r>
      <w:r>
        <w:rPr>
          <w:color w:val="252525"/>
        </w:rPr>
        <w:t>________________________________</w:t>
      </w:r>
      <w:r>
        <w:rPr>
          <w:color w:val="252525"/>
          <w:u w:val="single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>расположенный: ___</w:t>
      </w:r>
      <w:r>
        <w:rPr>
          <w:u w:val="single"/>
        </w:rPr>
        <w:t>пгт. Междуреченский, ул. Толстого, д. 25</w:t>
      </w:r>
      <w:r>
        <w:rPr/>
        <w:t>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305435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9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05pt;height:22.8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0955</wp:posOffset>
                </wp:positionV>
                <wp:extent cx="254000" cy="207010"/>
                <wp:effectExtent l="12700" t="12700" r="12700" b="1270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.3pt;margin-top:1.65pt;width:19.95pt;height:1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</w:t>
      </w:r>
      <w:r>
        <w:rPr/>
        <w:tab/>
        <w:t>нарочно в уполномоченном органе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254000" cy="191135"/>
                <wp:effectExtent l="12700" t="13335" r="12700" b="1206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3pt;margin-top:0.85pt;width:19.95pt;height: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УСТАВ (копия учредительных документов (оригиналы учредительных документов в случае, если верность копии не удостоверена нотариально)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ОГРН и ИНН (выписка из Единого государственного реестра юридических лиц или ее нотариально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</w:p>
    <w:p>
      <w:pPr>
        <w:pStyle w:val="11"/>
        <w:ind w:left="0" w:firstLine="709"/>
        <w:jc w:val="both"/>
        <w:rPr/>
      </w:pPr>
      <w:r>
        <w:rPr/>
        <w:t xml:space="preserve">3. </w:t>
      </w:r>
      <w:r>
        <w:rPr>
          <w:u w:val="single"/>
        </w:rPr>
        <w:t>Свидетельство на права собственности (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)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Директор ООО «Торг» _____________________ И.И. Иванов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чать (при наличии печати)</w:t>
      </w:r>
    </w:p>
    <w:p>
      <w:pPr>
        <w:pStyle w:val="11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в 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 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(уполномоченный орган)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продлении срока действия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 </w:t>
      </w:r>
      <w:r>
        <w:rPr>
          <w:b/>
        </w:rPr>
        <w:t>___________________________________________________________________________________</w:t>
      </w:r>
      <w:r>
        <w:rPr>
          <w:rFonts w:eastAsia="Calibri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>расположенный: 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</w:rPr>
        <w:t xml:space="preserve">Должность, подпись, печать (при наличии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.1</w:t>
      </w:r>
    </w:p>
    <w:p>
      <w:pPr>
        <w:pStyle w:val="Normal"/>
        <w:shd w:fill="FFFFFF" w:val="clear"/>
        <w:autoSpaceDE w:val="false"/>
        <w:ind w:left="4962" w:hanging="0"/>
        <w:rPr>
          <w:b/>
          <w:b/>
        </w:rPr>
      </w:pPr>
      <w:r>
        <w:rPr/>
        <w:t>к технологической схем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РАЗЕЦ</w:t>
      </w:r>
    </w:p>
    <w:p>
      <w:pPr>
        <w:pStyle w:val="Normal"/>
        <w:autoSpaceDE w:val="false"/>
        <w:jc w:val="right"/>
        <w:rPr/>
      </w:pPr>
      <w:r>
        <w:rPr/>
        <w:t>в комитет несырьевого сектора</w:t>
      </w:r>
    </w:p>
    <w:p>
      <w:pPr>
        <w:pStyle w:val="Normal"/>
        <w:autoSpaceDE w:val="false"/>
        <w:jc w:val="right"/>
        <w:rPr/>
      </w:pPr>
      <w:r>
        <w:rPr/>
        <w:t>экономики и поддержки предпринимательства</w:t>
      </w:r>
    </w:p>
    <w:p>
      <w:pPr>
        <w:pStyle w:val="Normal"/>
        <w:autoSpaceDE w:val="false"/>
        <w:jc w:val="right"/>
        <w:rPr/>
      </w:pPr>
      <w:r>
        <w:rPr/>
        <w:t>администрации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продлении срока действия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 ______________________________</w:t>
      </w:r>
      <w:r>
        <w:rPr>
          <w:u w:val="single"/>
        </w:rPr>
        <w:t>рынок продовольственных товаров</w:t>
      </w:r>
      <w:r>
        <w:rPr/>
        <w:t>_______________________</w:t>
      </w:r>
      <w:r>
        <w:rPr>
          <w:rFonts w:eastAsia="Calibri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>Расположенный: ____</w:t>
      </w:r>
      <w:r>
        <w:rPr>
          <w:u w:val="single"/>
        </w:rPr>
        <w:t>пгт. Междуреченский, ул. Толстого, 25</w:t>
      </w:r>
      <w:r>
        <w:rPr/>
        <w:t>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305435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9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05pt;height:22.8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0955</wp:posOffset>
                </wp:positionV>
                <wp:extent cx="254000" cy="207010"/>
                <wp:effectExtent l="12700" t="12700" r="12700" b="1270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.3pt;margin-top:1.65pt;width:19.95pt;height:1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</w:t>
      </w:r>
      <w:r>
        <w:rPr/>
        <w:tab/>
        <w:t>нарочно в уполномоченном органе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254000" cy="191135"/>
                <wp:effectExtent l="12700" t="13335" r="12700" b="1206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3pt;margin-top:0.85pt;width:19.95pt;height: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Директор ООО «Торг» _____________________ И.И. Иванов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технологической схеме 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в 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 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(уполномоченный орган)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ыдаче дубликата и (или) коп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</w:rPr>
        <w:t xml:space="preserve">В связи с утратой, порчей разрешения на право организации розничного рынка (нужное подчеркнуть либо указать иной факт невозможности использования документа) 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252525"/>
        </w:rPr>
        <w:t xml:space="preserve">прошу </w:t>
      </w:r>
      <w:r>
        <w:rPr>
          <w:rFonts w:eastAsia="Calibri"/>
        </w:rPr>
        <w:t xml:space="preserve">выдать дубликат и (или) копию разрешения на право организации розничного рынка (нужное подчеркнуть) </w:t>
      </w:r>
      <w:r>
        <w:rPr/>
        <w:t>на объект:</w:t>
      </w:r>
      <w:r>
        <w:rPr>
          <w:color w:val="252525"/>
        </w:rPr>
        <w:t xml:space="preserve"> 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>расположенный: 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</w:rPr>
      </w:pPr>
      <w:r>
        <w:rPr>
          <w:rFonts w:eastAsia="Calibri"/>
        </w:rPr>
        <w:t>Должность, подпись, печать (при наличии печати)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4.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технологической схеме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tabs>
          <w:tab w:val="clear" w:pos="709"/>
          <w:tab w:val="right" w:pos="10063" w:leader="none"/>
        </w:tabs>
        <w:spacing w:lineRule="auto" w:line="192"/>
        <w:ind w:firstLine="709"/>
        <w:rPr>
          <w:bCs/>
        </w:rPr>
      </w:pPr>
      <w:r>
        <w:rPr>
          <w:bCs/>
          <w:sz w:val="20"/>
          <w:szCs w:val="20"/>
        </w:rPr>
        <w:t>ОБРАЗЕЦ</w:t>
        <w:tab/>
      </w:r>
    </w:p>
    <w:p>
      <w:pPr>
        <w:pStyle w:val="Normal"/>
        <w:autoSpaceDE w:val="false"/>
        <w:jc w:val="right"/>
        <w:rPr/>
      </w:pPr>
      <w:r>
        <w:rPr/>
        <w:t>в комитет несырьевого сектора</w:t>
      </w:r>
    </w:p>
    <w:p>
      <w:pPr>
        <w:pStyle w:val="Normal"/>
        <w:autoSpaceDE w:val="false"/>
        <w:jc w:val="right"/>
        <w:rPr/>
      </w:pPr>
      <w:r>
        <w:rPr/>
        <w:t>экономики и поддержки предпринимательства</w:t>
      </w:r>
    </w:p>
    <w:p>
      <w:pPr>
        <w:pStyle w:val="Normal"/>
        <w:autoSpaceDE w:val="false"/>
        <w:jc w:val="right"/>
        <w:rPr/>
      </w:pPr>
      <w:r>
        <w:rPr/>
        <w:t>администрации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ыдаче дубликата и (или) коп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18"/>
          <w:szCs w:val="18"/>
        </w:rPr>
      </w:pPr>
      <w:r>
        <w:rPr>
          <w:color w:val="252525"/>
        </w:rPr>
        <w:t xml:space="preserve">В связи с утратой, </w:t>
      </w:r>
      <w:r>
        <w:rPr>
          <w:color w:val="252525"/>
          <w:u w:val="single"/>
        </w:rPr>
        <w:t xml:space="preserve">порчей разрешения на право организации розничного рынка </w:t>
      </w:r>
      <w:r>
        <w:rPr>
          <w:color w:val="252525"/>
        </w:rPr>
        <w:t xml:space="preserve">(нужное подчеркнуть либо указать иной факт невозможности использования документа) прошу </w:t>
      </w:r>
      <w:r>
        <w:rPr>
          <w:rFonts w:eastAsia="Calibri"/>
        </w:rPr>
        <w:t xml:space="preserve">выдать </w:t>
      </w:r>
      <w:r>
        <w:rPr>
          <w:rFonts w:eastAsia="Calibri"/>
          <w:u w:val="single"/>
        </w:rPr>
        <w:t>дубликат</w:t>
      </w:r>
      <w:r>
        <w:rPr>
          <w:rFonts w:eastAsia="Calibri"/>
        </w:rPr>
        <w:t xml:space="preserve"> и (или) копию разрешения на право организации розничного рынка (нужное подчеркнуть)</w:t>
      </w:r>
    </w:p>
    <w:p>
      <w:pPr>
        <w:pStyle w:val="Normal"/>
        <w:jc w:val="both"/>
        <w:rPr>
          <w:color w:val="252525"/>
        </w:rPr>
      </w:pPr>
      <w:r>
        <w:rPr/>
        <w:t>на объект:</w:t>
      </w:r>
      <w:r>
        <w:rPr>
          <w:color w:val="252525"/>
        </w:rPr>
        <w:t xml:space="preserve"> _________________</w:t>
      </w:r>
      <w:r>
        <w:rPr>
          <w:u w:val="single"/>
        </w:rPr>
        <w:t>рынок продовольственных товаров</w:t>
      </w:r>
      <w:r>
        <w:rPr/>
        <w:t>___________________________</w:t>
      </w:r>
      <w:r>
        <w:rPr>
          <w:color w:val="252525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>расположенный: ___</w:t>
      </w:r>
      <w:r>
        <w:rPr>
          <w:u w:val="single"/>
        </w:rPr>
        <w:t>пгт. Междуреченский, ул. Толстого, 25</w:t>
      </w:r>
      <w:r>
        <w:rPr/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305435" cy="289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9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05pt;height:22.8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0955</wp:posOffset>
                </wp:positionV>
                <wp:extent cx="254000" cy="207010"/>
                <wp:effectExtent l="12700" t="12700" r="12700" b="12700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.3pt;margin-top:1.65pt;width:19.95pt;height:1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</w:t>
      </w:r>
      <w:r>
        <w:rPr/>
        <w:tab/>
        <w:t>нарочно в уполномоченном органе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254000" cy="191135"/>
                <wp:effectExtent l="12700" t="13335" r="12700" b="12065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3pt;margin-top:0.85pt;width:19.95pt;height: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Директор ООО «Торг» _____________________ И.И. Иванов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чать (при наличии печати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технологической схеме </w:t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ФОРМА УВЕДОМЛЕНИЯ</w:t>
      </w:r>
    </w:p>
    <w:p>
      <w:pPr>
        <w:pStyle w:val="Normal"/>
        <w:jc w:val="center"/>
        <w:rPr/>
      </w:pPr>
      <w:r>
        <w:rPr/>
        <w:t>о приеме заявления на выдачу разрешения</w:t>
      </w:r>
    </w:p>
    <w:p>
      <w:pPr>
        <w:pStyle w:val="Normal"/>
        <w:jc w:val="center"/>
        <w:rPr/>
      </w:pPr>
      <w:r>
        <w:rPr/>
        <w:t>(дубликата, переоформления, продления сро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авшего заявление на выдачу разреш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раво организации розничного ры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«_____» ________________ 20 ___ г.                                                                    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подавшего заявление)</w:t>
      </w:r>
    </w:p>
    <w:p>
      <w:pPr>
        <w:pStyle w:val="Normal"/>
        <w:jc w:val="both"/>
        <w:rPr/>
      </w:pPr>
      <w:r>
        <w:rPr/>
        <w:t>на выдачу (продление) разрешения на право организации розничного рынка по адресу: ___________________________________________________________________________________</w:t>
      </w:r>
    </w:p>
    <w:p>
      <w:pPr>
        <w:pStyle w:val="Normal"/>
        <w:jc w:val="both"/>
        <w:rPr/>
      </w:pPr>
      <w:r>
        <w:rPr/>
        <w:t>к рассмотрению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, не принято)</w:t>
      </w:r>
    </w:p>
    <w:p>
      <w:pPr>
        <w:pStyle w:val="Normal"/>
        <w:rPr/>
      </w:pPr>
      <w:r>
        <w:rPr/>
        <w:t>Обоснование причин отказа в приеме заявления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5.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>к технологической схеме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1478" w:leader="none"/>
          <w:tab w:val="right" w:pos="10063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ОБРАЗЕЦ</w:t>
        <w:tab/>
        <w:t xml:space="preserve"> </w:t>
      </w:r>
    </w:p>
    <w:p>
      <w:pPr>
        <w:pStyle w:val="Normal"/>
        <w:tabs>
          <w:tab w:val="clear" w:pos="709"/>
          <w:tab w:val="left" w:pos="1478" w:leader="none"/>
          <w:tab w:val="right" w:pos="10063" w:leader="none"/>
        </w:tabs>
        <w:ind w:firstLine="720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ФОРМА УВЕДОМЛЕНИЯ</w:t>
      </w:r>
    </w:p>
    <w:p>
      <w:pPr>
        <w:pStyle w:val="Normal"/>
        <w:jc w:val="center"/>
        <w:rPr/>
      </w:pPr>
      <w:r>
        <w:rPr/>
        <w:t>о приеме заявления на выдачу разрешения</w:t>
      </w:r>
    </w:p>
    <w:p>
      <w:pPr>
        <w:pStyle w:val="Normal"/>
        <w:jc w:val="center"/>
        <w:rPr/>
      </w:pPr>
      <w:r>
        <w:rPr/>
        <w:t>(дубликата, переоформления, продления сро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__</w:t>
      </w:r>
      <w:r>
        <w:rPr>
          <w:u w:val="single"/>
        </w:rPr>
        <w:t xml:space="preserve">Директору </w:t>
      </w:r>
    </w:p>
    <w:p>
      <w:pPr>
        <w:pStyle w:val="Normal"/>
        <w:jc w:val="right"/>
        <w:rPr/>
      </w:pPr>
      <w:r>
        <w:rPr/>
        <w:t>_</w:t>
      </w:r>
      <w:r>
        <w:rPr>
          <w:u w:val="single"/>
        </w:rPr>
        <w:t>ООО «Торг»</w:t>
      </w:r>
    </w:p>
    <w:p>
      <w:pPr>
        <w:pStyle w:val="Normal"/>
        <w:jc w:val="right"/>
        <w:rPr/>
      </w:pPr>
      <w:r>
        <w:rPr>
          <w:u w:val="single"/>
        </w:rPr>
        <w:t>И.И. Иванову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от «20» </w:t>
      </w:r>
      <w:r>
        <w:rPr>
          <w:u w:val="single"/>
        </w:rPr>
        <w:t>января</w:t>
      </w:r>
      <w:r>
        <w:rPr/>
        <w:t xml:space="preserve"> 2018 г.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u w:val="single"/>
        </w:rPr>
      </w:pPr>
      <w:r>
        <w:rPr/>
        <w:t>__________________</w:t>
      </w:r>
      <w:r>
        <w:rPr>
          <w:u w:val="single"/>
        </w:rPr>
        <w:t>Общества с ограниченной ответственностью «Торг»</w:t>
      </w: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подавшего заявление)</w:t>
      </w:r>
    </w:p>
    <w:p>
      <w:pPr>
        <w:pStyle w:val="Normal"/>
        <w:jc w:val="both"/>
        <w:rPr/>
      </w:pPr>
      <w:r>
        <w:rPr/>
        <w:t xml:space="preserve">на выдачу (продление) разрешения на право организации розничного рынка по адресу:                        </w:t>
      </w:r>
      <w:r>
        <w:rPr>
          <w:u w:val="single"/>
        </w:rPr>
        <w:t>пгт. Междуреченский, ул. Толстого, 25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к рассмотрению __________</w:t>
      </w:r>
      <w:r>
        <w:rPr>
          <w:u w:val="single"/>
        </w:rPr>
        <w:t>принято</w:t>
      </w:r>
      <w:r>
        <w:rPr/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, не принято)</w:t>
      </w:r>
    </w:p>
    <w:p>
      <w:pPr>
        <w:pStyle w:val="Normal"/>
        <w:rPr>
          <w:sz w:val="18"/>
          <w:szCs w:val="18"/>
        </w:rPr>
      </w:pPr>
      <w:r>
        <w:rPr/>
        <w:t>Обоснование причин отказа в приеме заявления: ___</w:t>
      </w:r>
      <w:r>
        <w:rPr>
          <w:u w:val="single"/>
        </w:rPr>
        <w:t>нет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тета _________________________ /________________________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>
          <w:rStyle w:val="Applestylespan"/>
          <w:color w:val="000000"/>
        </w:rPr>
      </w:pPr>
      <w:r>
        <w:rPr/>
      </w:r>
    </w:p>
    <w:p>
      <w:pPr>
        <w:pStyle w:val="Normal"/>
        <w:ind w:firstLine="5812"/>
        <w:jc w:val="both"/>
        <w:rPr/>
      </w:pPr>
      <w:r>
        <w:rPr/>
        <w:t>Кому ______________________________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полное и (в случае, если имеется) сокращенное</w:t>
      </w:r>
    </w:p>
    <w:p>
      <w:pPr>
        <w:pStyle w:val="Normal"/>
        <w:ind w:firstLine="5812"/>
        <w:jc w:val="both"/>
        <w:rPr/>
      </w:pPr>
      <w:r>
        <w:rPr/>
        <w:t>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в том числе фирменной наименование, и</w:t>
      </w:r>
    </w:p>
    <w:p>
      <w:pPr>
        <w:pStyle w:val="Normal"/>
        <w:ind w:firstLine="5812"/>
        <w:jc w:val="both"/>
        <w:rPr/>
      </w:pPr>
      <w:r>
        <w:rPr/>
        <w:t>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юридического лица</w:t>
      </w:r>
    </w:p>
    <w:p>
      <w:pPr>
        <w:pStyle w:val="Normal"/>
        <w:ind w:firstLine="5812"/>
        <w:jc w:val="both"/>
        <w:rPr/>
      </w:pPr>
      <w:r>
        <w:rPr/>
        <w:t>___________________________________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место его нахождения</w:t>
      </w:r>
    </w:p>
    <w:p>
      <w:pPr>
        <w:pStyle w:val="Normal"/>
        <w:ind w:firstLine="5812"/>
        <w:jc w:val="both"/>
        <w:rPr/>
      </w:pPr>
      <w:r>
        <w:rPr/>
        <w:t>ИНН ______________________________</w:t>
      </w:r>
    </w:p>
    <w:p>
      <w:pPr>
        <w:pStyle w:val="Normal"/>
        <w:ind w:firstLine="4525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на право организации (переоформления, продления срока, дубликат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jc w:val="center"/>
        <w:rPr/>
      </w:pPr>
      <w:r>
        <w:rPr>
          <w:bCs/>
        </w:rPr>
        <w:t xml:space="preserve">№ </w:t>
      </w:r>
      <w:r>
        <w:rPr>
          <w:bCs/>
        </w:rPr>
        <w:t>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выдавшего раз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ствуясь статьей 4 Федерального закона от 30 декабря 2006 года № 271-ФЗ «О розничных рынках и внесении изменений в Трудовой кодекс Российской Федерации» разрешает организацию 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тип ры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зничного рынка по адресу: 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расположения объекта (ов) недвижимости, где предполагается организовать ры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рок действия настоящего разрешения до «____» __________________ 20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____________________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седатель комитета                                             подпись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»___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6.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6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0"/>
          <w:szCs w:val="20"/>
        </w:rPr>
        <w:t>ОБРАЗЕЦ</w:t>
      </w:r>
    </w:p>
    <w:p>
      <w:pPr>
        <w:pStyle w:val="Normal"/>
        <w:ind w:firstLine="4525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ind w:left="5812" w:hanging="0"/>
        <w:rPr/>
      </w:pPr>
      <w:r>
        <w:rPr/>
        <w:t xml:space="preserve">Обществу с ограниченной ответственностью </w:t>
      </w:r>
    </w:p>
    <w:p>
      <w:pPr>
        <w:pStyle w:val="Normal"/>
        <w:ind w:left="5812" w:hanging="0"/>
        <w:rPr>
          <w:sz w:val="16"/>
          <w:szCs w:val="16"/>
        </w:rPr>
      </w:pPr>
      <w:r>
        <w:rPr/>
        <w:t>«Торг» (ООО «Торг»)</w:t>
      </w:r>
    </w:p>
    <w:p>
      <w:pPr>
        <w:pStyle w:val="Normal"/>
        <w:widowControl w:val="false"/>
        <w:autoSpaceDE w:val="false"/>
        <w:ind w:left="5812" w:hanging="0"/>
        <w:rPr>
          <w:u w:val="single"/>
        </w:rPr>
      </w:pPr>
      <w:r>
        <w:rPr/>
        <w:t xml:space="preserve">ИНН </w:t>
      </w:r>
      <w:r>
        <w:rPr>
          <w:u w:val="single"/>
        </w:rPr>
        <w:t xml:space="preserve">861602511702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u w:val="single"/>
        </w:rPr>
        <w:t xml:space="preserve">(серия 86 № 001662260)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u w:val="single"/>
        </w:rPr>
        <w:t>от 24 ноября 2007 года</w:t>
      </w:r>
    </w:p>
    <w:p>
      <w:pPr>
        <w:pStyle w:val="Normal"/>
        <w:ind w:firstLine="45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jc w:val="center"/>
        <w:rPr/>
      </w:pPr>
      <w:r>
        <w:rPr>
          <w:bCs/>
          <w:u w:val="single"/>
        </w:rPr>
        <w:t xml:space="preserve">на право организации </w:t>
      </w:r>
      <w:r>
        <w:rPr>
          <w:bCs/>
        </w:rPr>
        <w:t>(переоформления, продления срока, дубликат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Комитет несырьевого сектора экономики и поддержки предпринимательства администрации</w:t>
      </w:r>
      <w:r>
        <w:rPr/>
        <w:t>____ ___________________________________</w:t>
      </w:r>
      <w:r>
        <w:rPr>
          <w:u w:val="single"/>
        </w:rPr>
        <w:t>Кондинского района</w:t>
      </w:r>
      <w:r>
        <w:rPr/>
        <w:t>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выдавшего раз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ствуясь статьей 4 Федерального закона от 30 декабря 2006 года № 271-ФЗ «О розничных рынках и внесении изменений в Трудовой кодекс Российской Федерации» разрешает организацию ___________</w:t>
      </w:r>
      <w:r>
        <w:rPr>
          <w:u w:val="single"/>
        </w:rPr>
        <w:t>продовольственного</w:t>
      </w:r>
      <w:r>
        <w:rPr/>
        <w:t>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тип ры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розничного рынка по адресу: </w:t>
      </w:r>
      <w:r>
        <w:rPr>
          <w:u w:val="single"/>
        </w:rPr>
        <w:t>пгт. Междуреченский, ул. Толстого, 25</w:t>
      </w:r>
      <w:r>
        <w:rPr/>
        <w:t>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расположения объекта (ов) недвижимости, где предполагается организовать ры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рок действия настоящего разрешения до «05» янва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____________________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седатель комитета                                             подпись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«05» </w:t>
      </w:r>
      <w:r>
        <w:rPr/>
        <w:t>____</w:t>
      </w:r>
      <w:r>
        <w:rPr>
          <w:u w:val="single"/>
        </w:rPr>
        <w:t>января</w:t>
      </w:r>
      <w:r>
        <w:rPr/>
        <w:t>_____</w:t>
      </w:r>
      <w:r>
        <w:rPr>
          <w:u w:val="single"/>
        </w:rPr>
        <w:t>2018 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ind w:left="1418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ДУБЛИКАТ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5812"/>
        <w:jc w:val="both"/>
        <w:rPr/>
      </w:pPr>
      <w:r>
        <w:rPr/>
        <w:t>Кому ______________________________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полное и (в случае, если имеется) сокращенное</w:t>
      </w:r>
    </w:p>
    <w:p>
      <w:pPr>
        <w:pStyle w:val="Normal"/>
        <w:ind w:firstLine="5812"/>
        <w:jc w:val="both"/>
        <w:rPr/>
      </w:pPr>
      <w:r>
        <w:rPr/>
        <w:t>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в том числе фирменной наименование, и</w:t>
      </w:r>
    </w:p>
    <w:p>
      <w:pPr>
        <w:pStyle w:val="Normal"/>
        <w:ind w:firstLine="5812"/>
        <w:jc w:val="both"/>
        <w:rPr/>
      </w:pPr>
      <w:r>
        <w:rPr/>
        <w:t>____________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юридического лица</w:t>
      </w:r>
    </w:p>
    <w:p>
      <w:pPr>
        <w:pStyle w:val="Normal"/>
        <w:ind w:firstLine="5812"/>
        <w:jc w:val="both"/>
        <w:rPr/>
      </w:pPr>
      <w:r>
        <w:rPr/>
        <w:t>___________________________________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место его нахождения</w:t>
      </w:r>
    </w:p>
    <w:p>
      <w:pPr>
        <w:pStyle w:val="Normal"/>
        <w:ind w:firstLine="5812"/>
        <w:jc w:val="both"/>
        <w:rPr/>
      </w:pPr>
      <w:r>
        <w:rPr/>
        <w:t>ИНН ______________________________</w:t>
      </w:r>
    </w:p>
    <w:p>
      <w:pPr>
        <w:pStyle w:val="Normal"/>
        <w:ind w:firstLine="4525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на право организации розничного рынка</w:t>
      </w:r>
    </w:p>
    <w:p>
      <w:pPr>
        <w:pStyle w:val="Normal"/>
        <w:jc w:val="center"/>
        <w:rPr/>
      </w:pPr>
      <w:r>
        <w:rPr>
          <w:bCs/>
        </w:rPr>
        <w:t xml:space="preserve">№ </w:t>
      </w:r>
      <w:r>
        <w:rPr>
          <w:bCs/>
        </w:rPr>
        <w:t>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выдавшего раз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ствуясь статьей 4 Федерального закона от 30 декабря 2006 года № 271-ФЗ «О розничных рынках и внесении изменений в Трудовой кодекс Российской Федерации» разрешает организацию 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тип ры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зничного рынка по адресу: 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расположения объекта (ов) недвижимости, где предполагается организовать ры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рок действия настоящего разрешения до «____» __________________ 20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____________________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седатель комитета                                             подпись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»___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7.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ДУБЛИКАТ</w:t>
      </w:r>
    </w:p>
    <w:p>
      <w:pPr>
        <w:pStyle w:val="Normal"/>
        <w:ind w:left="5812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ind w:left="5812" w:hanging="0"/>
        <w:rPr/>
      </w:pPr>
      <w:r>
        <w:rPr/>
        <w:t xml:space="preserve">Обществу с ограниченной ответственностью </w:t>
      </w:r>
    </w:p>
    <w:p>
      <w:pPr>
        <w:pStyle w:val="Normal"/>
        <w:ind w:left="5812" w:hanging="0"/>
        <w:rPr>
          <w:sz w:val="16"/>
          <w:szCs w:val="16"/>
        </w:rPr>
      </w:pPr>
      <w:r>
        <w:rPr/>
        <w:t>«Торг» (ООО «Торг»)</w:t>
      </w:r>
    </w:p>
    <w:p>
      <w:pPr>
        <w:pStyle w:val="Normal"/>
        <w:widowControl w:val="false"/>
        <w:autoSpaceDE w:val="false"/>
        <w:ind w:left="5812" w:hanging="0"/>
        <w:rPr>
          <w:u w:val="single"/>
        </w:rPr>
      </w:pPr>
      <w:r>
        <w:rPr/>
        <w:t xml:space="preserve">ИНН </w:t>
      </w:r>
      <w:r>
        <w:rPr>
          <w:u w:val="single"/>
        </w:rPr>
        <w:t xml:space="preserve">861602511702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u w:val="single"/>
        </w:rPr>
        <w:t xml:space="preserve">(серия 86 № 001662260)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u w:val="single"/>
        </w:rPr>
        <w:t>от 24 ноября 2007 года</w:t>
      </w:r>
    </w:p>
    <w:p>
      <w:pPr>
        <w:pStyle w:val="Normal"/>
        <w:ind w:firstLine="45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jc w:val="center"/>
        <w:rPr/>
      </w:pPr>
      <w:r>
        <w:rPr>
          <w:bCs/>
        </w:rPr>
        <w:t>на право организации розничного рын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Комитет несырьевого сектора экономики и поддержки предпринимательства администрации</w:t>
      </w:r>
      <w:r>
        <w:rPr/>
        <w:t>____</w:t>
      </w:r>
      <w:r>
        <w:rPr>
          <w:u w:val="single"/>
        </w:rPr>
        <w:t xml:space="preserve"> </w:t>
      </w:r>
      <w:r>
        <w:rPr/>
        <w:t>___________________________________</w:t>
      </w:r>
      <w:r>
        <w:rPr>
          <w:u w:val="single"/>
        </w:rPr>
        <w:t>Кондинского района</w:t>
      </w:r>
      <w:r>
        <w:rPr/>
        <w:t>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выдавшего раз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ствуясь статьей 4 Федерального закона от 30 декабря 2006 года № 271-ФЗ «О розничных рынках и внесении изменений в Трудовой кодекс Российской Федерации» разрешает организацию ___________</w:t>
      </w:r>
      <w:r>
        <w:rPr>
          <w:u w:val="single"/>
        </w:rPr>
        <w:t>продовольственного</w:t>
      </w:r>
      <w:r>
        <w:rPr/>
        <w:t xml:space="preserve">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тип ры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розничного рынка по адресу: </w:t>
      </w:r>
      <w:r>
        <w:rPr>
          <w:u w:val="single"/>
        </w:rPr>
        <w:t>пгт. Междуреченский, ул. Толстого, 25</w:t>
      </w:r>
      <w:r>
        <w:rPr/>
        <w:t>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расположения объекта (ов) недвижимости, где предполагается организовать ры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рок действия настоящего разрешения до «05» янва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____________________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седатель комитета                                         подпись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«05» </w:t>
      </w:r>
      <w:r>
        <w:rPr/>
        <w:t>____</w:t>
      </w:r>
      <w:r>
        <w:rPr>
          <w:u w:val="single"/>
        </w:rPr>
        <w:t xml:space="preserve">января </w:t>
      </w:r>
      <w:r>
        <w:rPr/>
        <w:t>_____</w:t>
      </w:r>
      <w:r>
        <w:rPr>
          <w:u w:val="single"/>
        </w:rPr>
        <w:t>2018 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4962" w:hanging="0"/>
        <w:rPr>
          <w:bCs/>
          <w:color w:val="000000"/>
          <w:spacing w:val="-2"/>
          <w:sz w:val="28"/>
          <w:szCs w:val="28"/>
        </w:rPr>
      </w:pPr>
      <w:r>
        <w:rPr/>
        <w:t>к технологической схеме</w:t>
      </w:r>
    </w:p>
    <w:p>
      <w:pPr>
        <w:pStyle w:val="Normal"/>
        <w:jc w:val="center"/>
        <w:rPr>
          <w:rFonts w:eastAsia="SimSun;宋体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eastAsia="SimSun;宋体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ФОРМА УВЕДОМЛЕНИЯ</w:t>
      </w:r>
    </w:p>
    <w:p>
      <w:pPr>
        <w:pStyle w:val="Normal"/>
        <w:jc w:val="center"/>
        <w:rPr/>
      </w:pPr>
      <w:r>
        <w:rPr/>
        <w:t>об отказе в выдаче разрешения</w:t>
      </w:r>
    </w:p>
    <w:p>
      <w:pPr>
        <w:pStyle w:val="Normal"/>
        <w:jc w:val="center"/>
        <w:rPr/>
      </w:pPr>
      <w:r>
        <w:rPr/>
        <w:t>(дубликата, переоформления, продления сро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авшего заявление на выдачу разреш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раво организации розничного рын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«_____» ________________ 20 ___ г.                                                                    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подавшего заявление)</w:t>
      </w:r>
    </w:p>
    <w:p>
      <w:pPr>
        <w:pStyle w:val="Normal"/>
        <w:jc w:val="both"/>
        <w:rPr/>
      </w:pPr>
      <w:r>
        <w:rPr/>
        <w:t>на выдачу (продление) разрешения на право организации розничного рынка по адресу: ___________________________________________________________________________________</w:t>
      </w:r>
    </w:p>
    <w:p>
      <w:pPr>
        <w:pStyle w:val="Normal"/>
        <w:jc w:val="both"/>
        <w:rPr/>
      </w:pPr>
      <w:r>
        <w:rPr/>
        <w:t>к рассмотрению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, не принято)</w:t>
      </w:r>
    </w:p>
    <w:p>
      <w:pPr>
        <w:pStyle w:val="Normal"/>
        <w:rPr/>
      </w:pPr>
      <w:r>
        <w:rPr/>
        <w:t>Обоснование причин отказа в приеме заявления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8.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7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0"/>
          <w:szCs w:val="20"/>
        </w:rPr>
        <w:t>ОБРАЗЕЦ</w:t>
      </w:r>
    </w:p>
    <w:p>
      <w:pPr>
        <w:pStyle w:val="Normal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ФОРМА УВЕДОМЛЕНИЯ</w:t>
      </w:r>
    </w:p>
    <w:p>
      <w:pPr>
        <w:pStyle w:val="Normal"/>
        <w:jc w:val="center"/>
        <w:rPr/>
      </w:pPr>
      <w:r>
        <w:rPr/>
        <w:t>об отказе в выдаче</w:t>
      </w:r>
      <w:bookmarkStart w:id="0" w:name="_GoBack"/>
      <w:bookmarkEnd w:id="0"/>
      <w:r>
        <w:rPr/>
        <w:t xml:space="preserve"> разрешения</w:t>
      </w:r>
    </w:p>
    <w:p>
      <w:pPr>
        <w:pStyle w:val="Normal"/>
        <w:jc w:val="center"/>
        <w:rPr/>
      </w:pPr>
      <w:r>
        <w:rPr/>
        <w:t>(дубликата, переоформления, продления сро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__</w:t>
      </w:r>
      <w:r>
        <w:rPr>
          <w:u w:val="single"/>
        </w:rPr>
        <w:t xml:space="preserve">Директору </w:t>
      </w:r>
    </w:p>
    <w:p>
      <w:pPr>
        <w:pStyle w:val="Normal"/>
        <w:jc w:val="right"/>
        <w:rPr/>
      </w:pPr>
      <w:r>
        <w:rPr/>
        <w:t>_</w:t>
      </w:r>
      <w:r>
        <w:rPr>
          <w:u w:val="single"/>
        </w:rPr>
        <w:t>ООО «Торг»</w:t>
      </w:r>
    </w:p>
    <w:p>
      <w:pPr>
        <w:pStyle w:val="Normal"/>
        <w:jc w:val="right"/>
        <w:rPr/>
      </w:pPr>
      <w:r>
        <w:rPr>
          <w:u w:val="single"/>
        </w:rPr>
        <w:t>И.И. Иванову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от «20» </w:t>
      </w:r>
      <w:r>
        <w:rPr>
          <w:u w:val="single"/>
        </w:rPr>
        <w:t>января</w:t>
      </w:r>
      <w:r>
        <w:rPr/>
        <w:t xml:space="preserve"> 2018 г.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u w:val="single"/>
        </w:rPr>
      </w:pPr>
      <w:r>
        <w:rPr/>
        <w:t>__________________</w:t>
      </w:r>
      <w:r>
        <w:rPr>
          <w:u w:val="single"/>
        </w:rPr>
        <w:t>Общества с ограниченной ответственностью «Торг»</w:t>
      </w: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подавшего заявление)</w:t>
      </w:r>
    </w:p>
    <w:p>
      <w:pPr>
        <w:pStyle w:val="Normal"/>
        <w:jc w:val="both"/>
        <w:rPr/>
      </w:pPr>
      <w:r>
        <w:rPr/>
        <w:t xml:space="preserve">на выдачу (продление) разрешения на право организации розничного рынка по адресу:                        </w:t>
      </w:r>
      <w:r>
        <w:rPr>
          <w:u w:val="single"/>
        </w:rPr>
        <w:t>пгт. Междуреченский, ул. Толстого, 25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к рассмотрению __________</w:t>
      </w:r>
      <w:r>
        <w:rPr>
          <w:u w:val="single"/>
        </w:rPr>
        <w:t>принято</w:t>
      </w:r>
      <w:r>
        <w:rPr/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, не принято)</w:t>
      </w:r>
    </w:p>
    <w:p>
      <w:pPr>
        <w:pStyle w:val="Normal"/>
        <w:rPr>
          <w:sz w:val="18"/>
          <w:szCs w:val="18"/>
        </w:rPr>
      </w:pPr>
      <w:r>
        <w:rPr/>
        <w:t>Обоснование причин отказа в приеме заявления: ___</w:t>
      </w:r>
      <w:r>
        <w:rPr>
          <w:u w:val="single"/>
        </w:rPr>
        <w:t>нет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тета _________________________ /________________________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sectPr>
      <w:headerReference w:type="default" r:id="rId6"/>
      <w:type w:val="nextPage"/>
      <w:pgSz w:w="11906" w:h="16838"/>
      <w:pgMar w:left="851" w:right="992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0:00Z</dcterms:created>
  <dc:creator>Лешукова Галина</dc:creator>
  <dc:description/>
  <dc:language>en-US</dc:language>
  <cp:lastModifiedBy>Миронов</cp:lastModifiedBy>
  <cp:lastPrinted>2018-05-07T14:39:00Z</cp:lastPrinted>
  <dcterms:modified xsi:type="dcterms:W3CDTF">2018-05-07T09:40:00Z</dcterms:modified>
  <cp:revision>2</cp:revision>
  <dc:subject/>
  <dc:title/>
</cp:coreProperties>
</file>