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04 мая                 2018 года № 17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ктивную жизненную позицию, сохранение семейных традиций, достойное воспитание детей, в связи с празднованием Дня физкультурника и 95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ю Биджевых Заура Юсуфовича и Заремы Шахимовны,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ю Брагина Ивана Геннадьевича и Тарасовой Марии Владимировны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5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5-07T09:45:00Z</dcterms:modified>
  <cp:revision>2</cp:revision>
  <dc:subject/>
  <dc:title/>
</cp:coreProperties>
</file>