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й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2 декабря 2014 года № 2731 «О муниципальной программе                      «Об адресной программе Кондинского района по переселению граждан из аварийного жилищного фонд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4 марта 2015 года № 355 «О внесении изменений в постановление администрации Кондинского района от 22 декабря 2014 года № 2731                          «О муниципальной программе «Об адресной программе Кондинского района по переселению граждан из аварийного жилищного фонда на 2014-2015 годы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4:00Z</dcterms:created>
  <dc:creator>Лешукова Галина</dc:creator>
  <dc:description/>
  <dc:language>en-US</dc:language>
  <cp:lastModifiedBy>Миронов</cp:lastModifiedBy>
  <cp:lastPrinted>2018-05-08T09:54:00Z</cp:lastPrinted>
  <dcterms:modified xsi:type="dcterms:W3CDTF">2018-05-08T04:54:00Z</dcterms:modified>
  <cp:revision>2</cp:revision>
  <dc:subject/>
  <dc:title/>
</cp:coreProperties>
</file>