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9 декабря 2014 года № 2607 «Об утверждении муниципальной программы «Подготовка и проведение празднования 70-летия Победы в Великой Отечественной войне 1941-1945 годов на 2015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3 апреля 2015 года № 443 «О внесении изменений в постановление администрации Кондинского района от 09 декабря 2014 года № 2607 «Об утверждении муниципальной программы «Подготовка и проведение празднования 70-летия Победы в Великой Отечественной войне                           1941-1945 годов на 2015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31 августа 2015 года № 1056 «О внесении изменений в постановление администрации Кондинского района от 09 декабря 2014 года № 2607 «Об утверждении муниципальной программы «Подготовка и проведение празднования 70-летия Победы в Великой Отечественной войне                                 1941-1945 годов на 2015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4 декабря 2015 года № 1664 «О внесении изменений в постановление администрации Кондинского района от 09 декабря 2014 года № 2607 «Об утверждении муниципальной программы «Подготовка и проведение празднования 70-летия Победы в Великой Отечественной войне                                1941-1945 годов на 2015-2016 год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06 июня 2016 года № 848 «О внесении изменений в постановление администрации Кондинского района от 09 декабря 2014 года № 2607 «Об утверждении муниципальной программы «Подготовка и проведение празднования 70-летия Победы в Великой Отечественной войне                                1941-1945 годов на 2015-2016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2:00Z</dcterms:created>
  <dc:creator>Лешукова Галина</dc:creator>
  <dc:description/>
  <cp:keywords/>
  <dc:language>en-US</dc:language>
  <cp:lastModifiedBy>010303</cp:lastModifiedBy>
  <cp:lastPrinted>2018-05-08T11:50:00Z</cp:lastPrinted>
  <dcterms:modified xsi:type="dcterms:W3CDTF">2018-05-08T07:50:00Z</dcterms:modified>
  <cp:revision>3</cp:revision>
  <dc:subject/>
  <dc:title> </dc:title>
</cp:coreProperties>
</file>