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6 декабря 2013 года № 2832 «О муниципальной программе «Развитие транспортной системы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0 мая 2014 года № 987 «О внесении изменений в постановление администрации Кондинского района от 26 декабря 2013 года № 2832 «О муниципальной программе Кондинского района «Развитие транспортной системы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0 сентября 2014 года № 1893 «О внесении изменений в постановление администрации Кондинского района от 26 декабря 2013 года № 2832 «О муниципальной программе «Развитие транспортной системы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1 мая 2015 года № 574 «О внесении изменений в постановление администрации Кондинского района от 26 декабря 2013 года № 2832 «О муниципальной программе Кондинского района «Развитие транспортной системы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9 июля 2015 года № 906 «О внесении изменений в постановление администрации Кондинского района от 26 декабря 2013 года № 2832 «О муниципальной программе «Развитие транспортной системы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0 июля 2016 года № 1086 «О внесении изменений в постановление администрации Кондинского района от 26 декабря 2013 года № 2832 «О муниципальной программе «Развитие транспортной системы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3 декабря 2016 года № 1872 «О внесении изменений в постановление администрации Кондинского района от 26 декабря 2013 года № 2832 «О муниципальной программе «Развитие транспортной системы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7 года № 147 «О внесении изменений в постановление администрации Кондинского района от 26 декабря 2013 года № 2832 «О муниципальной программе «Развитие транспортной системы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5 мая 2017 года № 602 «О внесении изменений в постановление администрации Кондинского района от 13 декабря 2016 года № 1872 «О внесении изменений в постановление администрации Кондинского района от 26 декабря 2013 года № 2832 «О муниципальной программе «Развитие транспортной системы Кондинского района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5:00Z</dcterms:created>
  <dc:creator>Лешукова Галина</dc:creator>
  <dc:description/>
  <cp:keywords/>
  <dc:language>en-US</dc:language>
  <cp:lastModifiedBy>010303</cp:lastModifiedBy>
  <cp:lastPrinted>2018-05-08T13:59:00Z</cp:lastPrinted>
  <dcterms:modified xsi:type="dcterms:W3CDTF">2018-05-08T09:59:00Z</dcterms:modified>
  <cp:revision>4</cp:revision>
  <dc:subject/>
  <dc:title> </dc:title>
</cp:coreProperties>
</file>