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ма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5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динского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25 декабря 2013 года № 2807 «О муниципальной программе Кондинского района «Формирование на территории Кондинского района градостроительной документации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30 декабря 2014 года № 2854 «О внесении изменений в постановление администрации Кондинского района от 25 декабря 2013 года № 2807                             «О муниципальной программе Кондинского района «Формирование на территории Кондинского района градостроительной документации                                на 2014-2016 годы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28 декабря 2015 года № 1808 «О внесении изменений в постановление администрации Кондинского района от 25 декабря 2013 года № 2807                          «О муниципальной программе Кондинского района «Формирование на территории Кондинского района градостроительной документации                                     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30 ноября 2016 года № 1827 «О внесении изменений в постановление администрации Кондинского района от 25 декабря 2013 года № 2807                           «О муниципальной программе Кондинского района «Формирование на территории Кондинского района градостроительной документации                            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16 января 2017 года № 48 «О внесении изменений в постановление администрации Кондинского района от 25 декабря 2013 года № 2807                          «О муниципальной программе Кондинского района «Формирование на территории Кондинского района градостроительной документации                                 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30 мая 2017 года № 718 «О внесении изменений в постановление администрации Кондинского района от 30 ноября 2016 года № 1827                                 «О внесении изменений в постановление администрации Кондинского района от 25 декабря 2013 года № 2807 «О муниципальной программе Кондинского района «Формирование на территории Кондинского района градостроительной документации на 2014-2016 годы и на период до 2020 года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4:00Z</dcterms:created>
  <dc:creator>Лешукова Галина</dc:creator>
  <dc:description/>
  <dc:language>en-US</dc:language>
  <cp:lastModifiedBy>Миронов</cp:lastModifiedBy>
  <cp:lastPrinted>2018-05-08T11:43:00Z</cp:lastPrinted>
  <dcterms:modified xsi:type="dcterms:W3CDTF">2018-05-08T06:44:00Z</dcterms:modified>
  <cp:revision>2</cp:revision>
  <dc:subject/>
  <dc:title/>
</cp:coreProperties>
</file>