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котор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5 декабря 2013 года № 2808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6 декабря 2014 года № 2820 «О внесении изменений в постановление администрации Кондинского района от 25 декабря 2013 года № 2808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4 - 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4 декабря 2015 года № 1652 «О внесении изменений в постановление администрации Кондинского района от 25 декабря 2013 года № 2808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4-2017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8 декабря 2015 года № 1806 «О внесении изменений в постановление администрации Кондинского района от 25 декабря 2013 года № 2808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4-2016 годы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5 июля 2016 года № 1112 «О внесение изменений в постановление администрации Кондинского района от 25 декабря 2013 года № 2808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4-2017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5 ноября 2016 года № 1806 «О внесении изменений в постановление администрации Кондинского района от 25 декабря 2013 года № 2808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4 января 2017 года № 115 «О внесении изменений в постановление администрации Кондинского района от 25 декабря 2013 года № 2808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5 мая 2017 года № 599 «О внесении изменений в постановление администрации Кондинского района от 25 ноября 2016 года № 1806 «О внесении изменений в постановление администрации Кондинского района от 25 декабря 2013 года № 2808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4-2016 годы и на период до 2020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5:00Z</dcterms:created>
  <dc:creator>Лешукова Галина</dc:creator>
  <dc:description/>
  <cp:keywords/>
  <dc:language>en-US</dc:language>
  <cp:lastModifiedBy>010303</cp:lastModifiedBy>
  <cp:lastPrinted>2018-05-08T11:51:00Z</cp:lastPrinted>
  <dcterms:modified xsi:type="dcterms:W3CDTF">2018-05-08T07:52:00Z</dcterms:modified>
  <cp:revision>3</cp:revision>
  <dc:subject/>
  <dc:title> </dc:title>
</cp:coreProperties>
</file>