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3 декабря 2013 года № 2773 «Об утверждении муниципальной программы Кондинского района «Содействие развитию застройки населенных пунктов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4 марта 2014 года № 493 «О внесении изменений в постановление администрации Кондинского района от 23 декабря 2013 года № 2773                          «Об утверждении муниципальной программы Кондинского района «Содействие развитию застройки населенных пунктов Кондинского района         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0 декабря 2014 года № 2869 «О внесении изменений в постановление администрации Кондинского района от 23 декабря 2013 года № 2773                        «Об утверждении муниципальной программы Кондинского района «Содействие развитию застройки населенных пунктов Кондинского района       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06 августа 2015 года № 949 «О внесении изменений в постановление администрации Кондинского района от 23 декабря 2013 года № 2773                        «Об утверждении муниципальной программы Кондинского района «Содействие развитию застройки населенных пунктов Кондинского района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4 декабря 2015 года № 1773 «О внесении изменений в постановление администрации Кондинского района от 23 декабря 2013 года № 2773                        «Об утверждении муниципальной программы Кондинского района «Содействие развитию застройки населенных пунктов Кондинского района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2 декабря 2016 года № 1935 «О внесении изменений в постановление администрации Кондинского района от 23 декабря 2013 года № 2773                       «Об утверждении муниципальной программы Кондинского района «Содействие развитию застройки населенных пунктов Кондинского района                 на 2014-2016 годы и на период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5:00Z</dcterms:created>
  <dc:creator>Лешукова Галина</dc:creator>
  <dc:description/>
  <dc:language>en-US</dc:language>
  <cp:lastModifiedBy>Миронов</cp:lastModifiedBy>
  <cp:lastPrinted>2018-05-08T13:43:00Z</cp:lastPrinted>
  <dcterms:modified xsi:type="dcterms:W3CDTF">2018-05-08T08:45:00Z</dcterms:modified>
  <cp:revision>2</cp:revision>
  <dc:subject/>
  <dc:title/>
</cp:coreProperties>
</file>