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8 ма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5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некоторых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й 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динского района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администрации Кондинского района в соответствие с действующим законодательством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 Признать утратившими силу постановления администрации Кондинского района: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от 31 декабря 2014 года № 2871 «О муниципальной программе Кондинского района «Развитие физической культуры и спорта в Кондинском районе на 2014-2016 годы и на период до 2020 года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от 24 марта 2015 года № 344 «О внесении изменений в постановление администрации Кондинского района от 31 декабря 2014 года № 2871 «О муниципальной программе Кондинского района «Развитие физической культуры и спорта в Кондинском районе на 2014-2016 годы и на период                         до 2020 года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от 05 мая 2015 года № 513 «О внесении изменений в постановление администрации Кондинского района от 31 декабря 2014 года № 2871 «О муниципальной программе Кондинского района «Развитие физической культуры и спорта в Кондинском районе на 2014-2016 годы и на период до          2020 года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от 23 июня 2015 года № 711 «О внесении изменений в постановление администрации Кондинского района от 31 декабря 2014 года № 2871 «О муниципальной программе Кондинского района «Развитие физической культуры и спорта в Кондинском районе на 2014-2016 годы и на период до         2020 года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от 07 сентября 2015 года № 1095 «О внесении изменений в постановление администрации Кондинского района от 31 декабря 2014 года № 2871 «О муниципальной программе Кондинского района «Развитие физической культуры и спорта в Кондинском районе на 2014-2016 годы и на период                     до 2020 года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от 21 сентября 2015 года № 1156 «О внесении изменений в постановление администрации Кондинского района от 31 декабря 2014 года № 2871 «О муниципальной программе Кондинского района «Развитие физической культуры и спорта в Кондинском районе на 2014-2016 годы и на период                        до 2020 года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от 23 ноября 2015 года № 1509 «О внесении изменений в постановление администрации Кондинского района от 31 декабря 2014 года № 2871 «О муниципальной программе Кондинского района «Развитие физической культуры и спорта в Кондинском районе на 2014-2016 годы и на период                          до 2020 года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от 19 января 2016 года № 77 «О внесении изменений в постановление администрации Кондинского района от 31 декабря 2014 года № 2871 «О муниципальной программе Кондинского района «Развитие физической культуры и спорта в Кондинском районе на 2014-2016 годы и на период                       до 2020 года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от 30 мая 2016 года № 815 «О внесении изменений в постановление администрации Кондинского района от 31 декабря 2014 года № 2871 «О муниципальной программе Кондинского района «Развитие физической культуры и спорта в Кондинском районе на 2014-2016 годы и на период                      до 2020 года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от 14 ноября 2016 года № 1753 «О внесении изменений в постановление администрации Кондинского района от 31 декабря 2014 года № 2871 «О муниципальной программе Кондинского района «Развитие физической культуры и спорта в Кондинском районе на 2014-2016 годы и на период                        до 2020 года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от 30 декабря 2016 года № 2010 «О внесении изменений в постановление администрации Кондинского района от 31 декабря 2014 года № 2871 «О муниципальной программе Кондинского района «Развитие физической культуры и спорта в Кондинском районе на 2014-2016 годы и на период                      до 2020 года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от 23 мая 2017 года № 657 «О внесении изменений в постановление администрации Кондинского района от 30 декабря 2016 года № 2010 «О внесении изменений в постановление администрации Кондинского района от 31 декабря 2014 года № 2871 «О муниципальной программе Кондинского района «Развитие физической культуры и спорта в Кондинском районе                            на 2014-2016 годы и на период до 2020 года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от 23 мая 2017 года № 660 «О внесении изменений в постановление администрации Кондинского района от 14 ноября 2016 года № 1753 «О внесении изменений в постановление администрации Кондинского района от 31 декабря 2014 года № 2871 «О муниципальной программе Кондинского района «Развитие физической культуры и спорта в Кондинском районе                           на 2014-2016 годы и на период до 2020 года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2. Постановление обнародовать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8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39:00Z</dcterms:created>
  <dc:creator>Лешукова Галина</dc:creator>
  <dc:description/>
  <dc:language>en-US</dc:language>
  <cp:lastModifiedBy>010303</cp:lastModifiedBy>
  <cp:lastPrinted>2016-02-05T15:08:00Z</cp:lastPrinted>
  <dcterms:modified xsi:type="dcterms:W3CDTF">2018-05-08T09:39:00Z</dcterms:modified>
  <cp:revision>2</cp:revision>
  <dc:subject/>
  <dc:title/>
</cp:coreProperties>
</file>