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5 декабря 2013 года № 2809 «О муниципальной программе «Повышение эффективности предоставления финансовой помощи городским и сельским поселениям Кондинского района на 2014-2016 годы и на период                  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7 апреля 2014 года № 741 «О внесении изменений в постановление администрации Кондинского района от 25 декабря 2013 года № 2809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9 июня 2014 года № 1178 «О внесении изменений в постановление администрации Кондинского района от 25 декабря 2013 года № 2809       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8 июля 2014 года № 1511 «О внесении изменений в постановление администрации Кондинского района от 25 декабря 2013 года № 2809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9 августа 2014 года № 1751 «О внесении изменений в постановление администрации Кондинского района от 25 декабря 2013 года № 2809        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0 октября 2014 года № 2139 «О внесении изменений в постановление администрации Кондинского района от 25 декабря 2013 года № 2809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6 декабря 2014 года № 2829 «О внесении изменений в постановление администрации Кондинского района от 25 декабря 2013 года № 2809    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   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</w:rPr>
        <w:t xml:space="preserve">30 </w:t>
      </w:r>
      <w:r>
        <w:rPr>
          <w:sz w:val="28"/>
          <w:szCs w:val="28"/>
        </w:rPr>
        <w:t xml:space="preserve">марта </w:t>
      </w:r>
      <w:r>
        <w:rPr>
          <w:iCs/>
          <w:sz w:val="28"/>
          <w:szCs w:val="28"/>
        </w:rPr>
        <w:t xml:space="preserve">2015 </w:t>
      </w:r>
      <w:r>
        <w:rPr>
          <w:sz w:val="28"/>
          <w:szCs w:val="28"/>
        </w:rPr>
        <w:t>года № 384 «О внесении изменений в постановление администрации Кондинского района от 25 декабря 2013 года № 2809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0 августа 2015 года № 951 «О внесении изменений в постановление администрации Кондинского района от 25 декабря 2013 года № 2809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1 декабря 2015 года № 1728 «О внесении изменений в постановление администрации Кондинского района от 25 декабря 2013 года № 2809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08 февраля 2016 года № 245 «О внесении изменений в постановление администрации Кондинского района от 25 декабря 2013 года № 2809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5 августа 2016 года № 1233 «О внесении изменений в постановление администрации Кондинского района от 25 декабря 2013 года № 2809   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1 ноября 2016 года № 1736 «О внесении изменений в постановление администрации Кондинского района от 25 декабря 2013 года № 2809 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8 декабря 2016 года № 1990 «О внесении изменений в постановление администрации Кондинского района от 25 декабря 2013 года № 2809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2 мая 2017 года № 647 «О внесении изменений в постановление администрации Кондинского района от 28 декабря 2016 года № 1990                           «О внесении изменений в постановление администрации Кондинского района от 25 декабря 2013 года № 2809 «О муниципальной программе «Повышение эффективности предоставления финансовой помощи городским и сельским поселениям Кондинского района на 2014-2016 годы и на период до 2020 год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0:00Z</dcterms:created>
  <dc:creator>Лешукова Галина</dc:creator>
  <dc:description/>
  <dc:language>en-US</dc:language>
  <cp:lastModifiedBy>Миронов</cp:lastModifiedBy>
  <cp:lastPrinted>2018-05-10T10:49:00Z</cp:lastPrinted>
  <dcterms:modified xsi:type="dcterms:W3CDTF">2018-05-10T05:50:00Z</dcterms:modified>
  <cp:revision>2</cp:revision>
  <dc:subject/>
  <dc:title/>
</cp:coreProperties>
</file>