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7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арифов на информационные услуги, оказываемые Муниципальны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ым предприятием «Информационно-издательский центр «Евра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   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Утвердить тарифы на информационные услуги, оказываемые Муниципальным унитарным предприятием «Информационно-издательский центр «Евра»:</w:t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276"/>
        <w:gridCol w:w="2178"/>
        <w:gridCol w:w="1853"/>
        <w:gridCol w:w="2626"/>
      </w:tblGrid>
      <w:tr>
        <w:trPr>
          <w:trHeight w:val="68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лерадиокомп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«Конда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фи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ремени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мин/рублей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азета «Кондинский вестник»</w:t>
            </w:r>
          </w:p>
        </w:tc>
      </w:tr>
      <w:tr>
        <w:trPr>
          <w:trHeight w:val="6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убликацию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востей 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че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блей/1 см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убликацию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рмативно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авовых докумен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 зона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ыпусков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блей/1 см2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ля органов местного самоуправления Кондинского район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0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,3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85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ля населения и муниципаль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реждений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9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,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04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ля прочих потребителей (юридических лиц и индивидуальных предпринимателей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7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,3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41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Кондинского района от 23 июня 2014 года № 1215 «О тарифах на информационные услуги, оказываемые муниципальным унитарным предприятием «Информационно-издательский центр «Евра»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ункт 16 постановления администрации Кондинского района                                от 28 декабря 2015 года № 1799 «О внесении изменений в отдельные постановления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Н.Ю. Максим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9:00Z</dcterms:created>
  <dc:creator>Лешукова Галина</dc:creator>
  <dc:description/>
  <dc:language>en-US</dc:language>
  <cp:lastModifiedBy>010303</cp:lastModifiedBy>
  <cp:lastPrinted>2018-05-10T11:00:00Z</cp:lastPrinted>
  <dcterms:modified xsi:type="dcterms:W3CDTF">2018-05-10T07:00:00Z</dcterms:modified>
  <cp:revision>3</cp:revision>
  <dc:subject/>
  <dc:title/>
</cp:coreProperties>
</file>