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ма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7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  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от 07 мая 2018 года № 18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26"/>
        <w:spacing w:lineRule="auto" w:line="240" w:before="0" w:after="0"/>
        <w:ind w:left="0" w:right="-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Благодарственным письмом главы Кондинского района:</w:t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охранение и укрепление семейных ценностей, достойное воспитание детей, активную жизненную позицию, в связи с празднованием Международного дня семьи и 95-летнего юбилея со дня образования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ирханова Арсена Набиюлаевича и Амирханову Эльмиру Гасановну пгт. Междуреченск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еронова Олега Александровича и Халимову Рисолат Савриевну,                     п. Ягод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гданова Михаила Викторовича и Богданову Наталью Ильиничну, </w:t>
        <w:br/>
        <w:t>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очкова Виктора Алексеевича и Клочкову Юлию Викторовну, </w:t>
        <w:br/>
        <w:t>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зырева Алексея Николаевича и Козыреву Елену Николаевну, </w:t>
        <w:br/>
        <w:t>пгт. Мор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одяжного Алексея Валериевича и Колодяжную Ольгу Александровну, пгт. Междуречен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ва Юрия Леонидовича и Коневу Наталью Геннадьевну, с. Ям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угурова Алексея Анатольевича и Конугурову Елену Джимовну, </w:t>
        <w:br/>
        <w:t>пгт. Кондинск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нштапова Олега Васильевича и Кронштапову Елену Ивановну, </w:t>
        <w:br/>
        <w:t>пгт. Междуречен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улова Михаила Дмитриевича и Папулову Альбину Петровну, с. Ям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трова Андрея Васильевича и Петрову Надежду Викторовну, </w:t>
        <w:br/>
        <w:t>пгт. Междуречен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лавских Анатолия Николаевича и Поплавских Веру Степановну, </w:t>
        <w:br/>
        <w:t xml:space="preserve">с. Леуш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ина Андрея Анатольевича и Гурковскую Анастасию Владимировну, </w:t>
        <w:br/>
        <w:t xml:space="preserve">п. Мулымь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царева Владимира Николаевича и Цыцареву Лидию Алексеевну, </w:t>
        <w:br/>
        <w:t>пгт. Кумински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9:00Z</dcterms:created>
  <dc:creator>Лешукова Галина</dc:creator>
  <dc:description/>
  <dc:language>en-US</dc:language>
  <cp:lastModifiedBy>Миронов</cp:lastModifiedBy>
  <cp:lastPrinted>2018-05-10T11:49:00Z</cp:lastPrinted>
  <dcterms:modified xsi:type="dcterms:W3CDTF">2018-05-10T06:49:00Z</dcterms:modified>
  <cp:revision>2</cp:revision>
  <dc:subject/>
  <dc:title/>
</cp:coreProperties>
</file>