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декабря 2013 года № 2817 «О муниципальной программе «Управление муниципальными финансами в муниципальном образовании Кондинский район 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апреля 2014 года № 735 «О внесении изменений в постановление администрации Кондинского района от 25 декабря 2013 года № 2817                                     «О муниципальной программе «Управление муниципальными финансами в муниципальном образовании Кондинский район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1 июля 2014 года № 1460 «О внесении изменений в приложение к постановлению администрации Кондинского района от 25 декабря 2013 года № 2817                                  «О муниципальной программе «Управление муниципальными финансами в муниципальном образовании Кондинский район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6 ноября 2014 года № 2343 «О внесении изменений в постановление администрации Кондинского района от 25 декабря 2013 года № 2817                                     «О муниципальной программе «Управление муниципальными финансами в муниципальном образовании Кондинский район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3 декабря 2014 года № 2757 «О внесении изменений в постановление администрации Кондинского района от 25 декабря 2013 года № 2817                                «О муниципальной программе «Управление муниципальными финансами в муниципальном образовании Кондинский район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9 февраля 2015 года № 146 «О внесении изменений в постановление администрации Кондинского района от 25 декабря 2013 года № 2817                                     «О муниципальной программе «Управление муниципальными финансами в муниципальном образовании Кондинский район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марта 2015 года № 299 «О внесении изменений в постановление администрации Кондинского района от 25 декабря 2013 года № 2817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1 июня 2015 года № 606 «О внесении изменений в постановление администрации Кондинского района от 25 декабря 2013 года № 2817  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августа 2015 года № 1049 «О внесении изменений в постановление администрации Кондинского района от 25 декабря 2013 года № 2817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4 декабря 2015 года № 1772 «О внесении изменений в постановление администрации Кондинского района от 25 декабря 2013 года № 2817    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5 февраля 2016 года № 286 «О внесении изменений в постановление администрации Кондинского района от 25 декабря 2013 года № 2817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августа 2016 года № 1305 «О внесении изменений в постановление администрации Кондинского района от 25 декабря 2013 года № 2817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09 января 2017 года № 11 «О внесении изменений в постановление администрации Кондинского района от 25 декабря 2013 года № 2817                                      «О муниципальной программе «Управление муниципальными финансами в муниципальном образовании Кондинский район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3:00Z</dcterms:created>
  <dc:creator>Лешукова Галина</dc:creator>
  <dc:description/>
  <dc:language>en-US</dc:language>
  <cp:lastModifiedBy>Миронов</cp:lastModifiedBy>
  <cp:lastPrinted>2018-05-10T16:43:00Z</cp:lastPrinted>
  <dcterms:modified xsi:type="dcterms:W3CDTF">2018-05-10T11:43:00Z</dcterms:modified>
  <cp:revision>2</cp:revision>
  <dc:subject/>
  <dc:title/>
</cp:coreProperties>
</file>