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ода № 2806 «О муниципальной программе «Социально-экономическое развитие коренных малочисленных народов Севера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0 ноября 2014 года № 2350 «О внесении изменений в постановление администрации Кондинского района от 25 декабря 2013 года № 2806                          «О муниципальной программе «Социально-экономическое развитие коренных малочисленных народов Севера Кондинского района на </w:t>
      </w:r>
      <w:r>
        <w:rPr>
          <w:iCs/>
          <w:sz w:val="28"/>
          <w:szCs w:val="28"/>
        </w:rPr>
        <w:t xml:space="preserve">2014-2016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6 декабря 2014 года № 2813 «О внесении изменений в постановление администрации Кондинского района от 25 декабря 2013 года № 2806                          «О муниципальной программе «Социально-экономическое развитие коренных малочисленных народов Севера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5 мая 2015 года № 581 «О внесении изменений в постановление администрации Кондинского района от 25 декабря 2013 года № 2806                          «О муниципальной программе «Социально-экономическое развитие коренных малочисленных народов Севера Кондинского района на 2014-2016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1 сентября 2015 года № 1166 «О внесении изменений в постановление администрации Кондинского района от 25 декабря 2013 года № 2806                          «О муниципальной программе «Социально-экономическое развитие коренных малочисленных народов Севера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4 ноября 2015 года № 1526 «О внесении изменений в постановление администрации Кондинского района от 25 декабря 2013 года № 2806                           «О муниципальной программе «Социально-экономическое развитие коренных малочисленных народов Севера Кондинского района на 2014-2016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1 января 2016 года № 11 «О внесении изменений в постановление администрации Кондинского района от 25 декабря 2013 года № 2806                           «О муниципальной программе «Социально-экономическое развитие коренных малочисленных народов Севера Кондинского района на 2014-2016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9 июня 2016 года № 881 «О внесении изменений в постановление администрации Кондинского района от 25 декабря 2013 года № 2806                    «О муниципальной программе «Социально-экономическое развитие коренных малочисленных народов Севера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16 года № 1984 «О внесении изменений в постановление администрации Кондинского района от 25 декабря 2013 года № 2806                           «О муниципальной программе «Социально-экономическое развитие коренных малочисленных народов Севера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5 мая 2017 года № 605 «О внесении изменений в постановление администрации Кондинского района от 28 декабря 2016 года № 1984                             «О внесении изменений в постановление администрации Кондинского района от 25 декабря 2013 года № 2806 «О муниципальной программе «Социально-экономическое развитие коренных малочисленных народов Севера Кондинского района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9:00Z</dcterms:created>
  <dc:creator>Лешукова Галина</dc:creator>
  <dc:description/>
  <dc:language>en-US</dc:language>
  <cp:lastModifiedBy>Миронов</cp:lastModifiedBy>
  <cp:lastPrinted>2018-05-10T16:29:00Z</cp:lastPrinted>
  <dcterms:modified xsi:type="dcterms:W3CDTF">2018-05-10T11:29:00Z</dcterms:modified>
  <cp:revision>2</cp:revision>
  <dc:subject/>
  <dc:title/>
</cp:coreProperties>
</file>