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0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7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торы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динского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от 20 января 2014 года № 101 «О муниципальной программе Кондинского района «Развитие гражданского общества в Кондинском районе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от 05 мая 2014 года № 845 «О внесении изменений в постановление администрации Кондинского района от 20 января 2014 года № 101 «О муниципальной программе Кондинского района «Развитие гражданского общества                                        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от 14 июля 2014 года № 1407 «О внесении изменений в постановление администрации Кондинского района от 20 января 2014 года № 101 «О муниципальной программе Кондинского района «Развитие гражданского общества в Кондинском районе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от 30 декабря 2014 года № 2857 «О внесении изменений в постановление администрации Кондинского района от 20 января 2014 года № 101 «О муниципальной программе Кондинского района «Развитие гражданского общества в Кондинском районе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от 23 марта 2015 года № 340 «О внесении изменений в постановление администрации Кондинского района от 20 января 2014 года № 101 «О муниципальной программе Кондинского района «Развитие гражданского общества в Кондинском районе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от 13 июля 2015 года № 823 «О внесении изменений в постановление администрации Кондинского района от 20 января 2014 года № 101 «О муниципальной программе Кондинского района «Развитие гражданского общества в Кондинском районе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от 12 октября 2015 года № 1292 «О внесении изменений в постановление администрации Кондинского района от 20 января 2014 года № 101 «О муниципальной программе Кондинского района «Развитие гражданского общества в Кондинском районе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от 25 апреля 2016 года № 656 «О внесении изменений в постановление администрации Кондинского района от 20 января 2014 года № 101 «О муниципальной программе Кондинского района «Развитие гражданского общества в Кондинском районе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от 01 августа 2016 года № 1151 «О внесении изменений в постановление администрации Кондинского района от 20 января 2014 года № 101 «О муниципальной программе Кондинского района «Развитие гражданского общества в Кондинском районе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от 29 ноября 2016 года № 1819 «О внесении изменений в постановление администрации Кондинского района от 20 января 2014 года № 101 «О муниципальной программе Кондинского района «Развитие гражданского общества в Кондинском районе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от 18 января 2017 года № 66 «О внесении изменений в постановление администрации Кондинского района от 20 января 2014 года № 101 «О муниципальной программе Кондинского района «Развитие гражданского общества в Кондинском районе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от 22 мая 2017 года № 645 «О внесении изменений в постановление администрации Кондинского района от 29 ноября 2016 года № 1819 «О внесении изменений в постановление администрации Кондинского района от 20 января                           2014 года № 101 «О муниципальной программе Кондинского района «Развитие гражданского общества в Кондинском районе на 2014-2016 годы и на период                         до 2020 год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9:00Z</dcterms:created>
  <dc:creator>Лешукова Галина</dc:creator>
  <dc:description/>
  <dc:language>en-US</dc:language>
  <cp:lastModifiedBy>Миронов</cp:lastModifiedBy>
  <cp:lastPrinted>2018-05-10T16:39:00Z</cp:lastPrinted>
  <dcterms:modified xsi:type="dcterms:W3CDTF">2018-05-10T11:39:00Z</dcterms:modified>
  <cp:revision>2</cp:revision>
  <dc:subject/>
  <dc:title/>
</cp:coreProperties>
</file>