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некотор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30 декабря 2013 года № 2864 «Об утверждении муниципальной программы Кондинского района «Развитие образования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12 мая 2014 года № 928 «О внесении изменений в постановление администрации Кондинского района от 30 декабря 2013 года № 2864 «Об утверждении муниципальной программы Кондинского района «Развитие образования в Кондинском районе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01 июля 2014 года № 1280 «О внесении изменений в приложение к постановлению администрации Кондинского района от 30 декабря 2013 года № 2864 «Об утверждении муниципальной программы Кондинского района «Развитие образования в Кондинском районе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10 октября 2014 года № 2140 «О внесении изменений в постановление администрации Кондинского района от 30 декабря 2013 года № 2864 «Об утверждении муниципальной программы Кондинского района «Развитие образования в Кондинском районе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14 января 2015 года № 11 «О внесении изменений в постановление администрации Кондинского района от 30 декабря 2013 года № 2864 «Об утверждении муниципальной программы Кондинского района «Развитие образования в Кондинском районе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07 апреля 2015 года № 430 «О внесении изменений в постановление администрации Кондинского района от 30 декабря 2013 года № 2864 «Об утверждении муниципальной программы Кондинского района «Развитие образования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21 июля 2015 года № 856 «О внесении изменений в постановление администрации Кондинского района от 30 декабря 2013 года № 2864 «Об утверждении муниципальной программы Кондинского района «Развитие образования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23 ноября 2015 года № 1513 «О внесении изменений в постановление администрации Кондинского района от 30 декабря 2013 года № 2864 «Об утверждении муниципальной программы Кондинского района «Развитие образования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19 января 2016 года № 76 «О внесении изменений в постановление администрации Кондинского района от 30 декабря 2013 года № 2864 «Об утверждении муниципальной программы Кондинского района «Развитие образования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30 мая 2016 года № 820 «О внесении изменений в постановление администрации Кондинского района от 30 декабря 2013 года № 2864 «Об утверждении муниципальной программы Кондинского района «Развитие образования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23 августа 2016 года № 1298 «О внесении изменений в постановление администрации Кондинского района от 30 декабря 2013 года № 2864 «Об утверждении муниципальной программы Кондинского района «Развитие образования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т 31 января 2017 года № 151 «О внесении изменений в постановление администрации Кондинского района от 30 декабря 2013 года № 2864 «Об утверждении муниципальной программы Кондинского района «Развитие образования в Кондинском районе на 2014-2016 годы 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6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5-10T10:26:00Z</dcterms:modified>
  <cp:revision>2</cp:revision>
  <dc:subject/>
  <dc:title/>
</cp:coreProperties>
</file>