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1 декабря 2013 года № 2872 «О муниципальной программе Кондинского района «Доступная сред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0 декабря 2014 года № 2868 «О внесении изменений в постановление администрации Кондинского района от 31 декабря 2013 года № 2872 «О муниципальной программе Кондинского района «Доступная среда в Кондинском районе на 2014-2016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2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10T10:52:00Z</dcterms:modified>
  <cp:revision>2</cp:revision>
  <dc:subject/>
  <dc:title/>
</cp:coreProperties>
</file>