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 апреля 2015 года № 479 «О муниципальной программе «Обеспечение экологической безопасности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марта 2016 года № 502 «О внесении изменений в постановление администрации Кондинского района от 21 апреля 2015 года № 479                                          «О муниципальной программе «Обеспечение экологической безопасности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5 декабря 2016 года № 1886 «О внесении изменений в постановление администрации Кондинского района от 21 апреля 2015 года № 479                                           «О муниципальной программе «Обеспечение экологической безопасности Кондинского района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8:00Z</dcterms:created>
  <dc:creator>Лешукова Галина</dc:creator>
  <dc:description/>
  <dc:language>en-US</dc:language>
  <cp:lastModifiedBy>Миронов</cp:lastModifiedBy>
  <cp:lastPrinted>2018-05-10T14:57:00Z</cp:lastPrinted>
  <dcterms:modified xsi:type="dcterms:W3CDTF">2018-05-10T09:58:00Z</dcterms:modified>
  <cp:revision>2</cp:revision>
  <dc:subject/>
  <dc:title/>
</cp:coreProperties>
</file>