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некоторых постанов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е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7 декабря 2013 года № 2842 «Об утверждении муниципальной программы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8 февраля 2014 года № 393 «О внесении изменений в приложение к постановлению администрации Кондинского района от 27 декабря 2013 года № 2842                                      «Об утверждении муниципальной программы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                          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6 декабря 2014 года № 2824 «О внесении изменений в постановление администрации Кондинского района от 27 декабря 2013 года № 2842                                   «Об утверждении муниципальной программы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                            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1 июня 2015 года № 611 «О внесении изменений в постановление администрации Кондинского района от 27 декабря 2013 года № 2842                                    «Об утверждении муниципальной программы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      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8 июля 2015 года № 895 «О внесении изменений в постановление администрации Кондинского района от 27 декабря 2013 года № 2842                                   «Об утверждении муниципальной программы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         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6 октября 2015 года № 1316 «О внесении изменений в постановление администрации Кондинского района от 27 декабря 2013 года № 2842                                   «Об утверждении муниципальной программы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      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30 декабря 2015 года № 1827 «О внесении изменений в постановление администрации Кондинского района от 27 декабря 2013 года № 2842                                   «Об утверждении муниципальной программы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 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5 ноября 2016 года № 1807 «О внесении изменений в постановление администрации Кондинского района от 27 декабря 2013 года № 2842                                  «Об утверждении муниципальной программы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1 января 2017 года № 21 «О внесении изменений в постановление администрации Кондинского района от 27 декабря 2013 года № 2842                                       «Об утверждении муниципальной программы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                             на 2014-2016 годы и на период до 2020 год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9:00Z</dcterms:created>
  <dc:creator>Лешукова Галина</dc:creator>
  <dc:description/>
  <dc:language>en-US</dc:language>
  <cp:lastModifiedBy>Миронов</cp:lastModifiedBy>
  <cp:lastPrinted>2018-05-10T17:09:00Z</cp:lastPrinted>
  <dcterms:modified xsi:type="dcterms:W3CDTF">2018-05-10T12:09:00Z</dcterms:modified>
  <cp:revision>2</cp:revision>
  <dc:subject/>
  <dc:title/>
</cp:coreProperties>
</file>