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0 ма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8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некоторых постановлен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администрации Кондинского района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нормативных правовых актов администрации Кондинского района в соответствие с действующим законодательством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16 декабря 2013 года № 2703 «О муниципальной программе Кондинского района «Комплексное социально-экономическое развитие Кондинского района на 2014-2016 годы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1 апреля 2014 года № 757 «О внесении изменений в постановление администрации Кондинского района от 16 декабря 2013 года № 2703 «О муниципальной программе Кондинского района «Комплексное социально-экономическое развитие Кондинского района на 2014-2016 годы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28 июля 2014 года № 1507 «О внесении изменений в приложение к  постановлению администрации Кондинского района от 16 декабря 2013 года № 2703 «О муниципальной программе Кондинского района «Комплексное социально-экономическое развитие Кондинского района на 2014-2016 годы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30 октября 2014 года № 2305 «О внесении изменений в постановление администрации Кондинского района от 16 декабря 2013 года № 2703 «О муниципальной программе Кондинского района «Комплексное социально-экономическое развитие Кондинского района на 2014-2016 годы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4 декабря 2014 года № 2547 «О внесении изменений в постановление администрации Кондинского района от 16 декабря 2013 года № 2703 «О муниципальной программе Кондинского района «Комплексное социально-экономическое развитие Кондинского района на 2014-2016 годы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26 декабря 2014 года № 2815 «О внесении изменений в постановление администрации Кондинского района от 16 декабря 2013 года № 2703 «О муниципальной программе «Комплексное социально-экономическое развитие Кондинского района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17 февраля 2015 года № 203 «О внесении изменений в постановление администрации Кондинского района от 16 декабря 2013 года № 2703 «О муниципальной программе Кондинского района «Комплексное социально-экономическое развитие Кондинского района на 2014-2016 годы и на период                          до 202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13 мая 2015 года № 528 «О внесении изменений в постановление администрации Кондинского района от 16 декабря 2013 года № 2703 «О муниципальной программе Кондинского района «Комплексное социально-экономическое развитие Кондинского района на 2014-2016 годы и на период                   до 202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09 июня 2015 года № 652 «О внесении изменений в постановление администрации Кондинского района от 16 декабря 2013 года № 2703 «О муниципальной программе Кондинского района «Комплексное социально-экономическое развитие Кондинского района на 2014-2016 годы и на период                 до 202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02 июля 2015 года № 787 «О внесении изменений в постановление администрации Кондинского района от 16 декабря 2013 года № 2703 «О муниципальной программе Кондинского района «Комплексное социально-экономическое развитие Кондинского района на 2014-2016 годы и на период                         до 202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16 ноября 2015 года № 1453 «О внесении изменений в постановление администрации Кондинского района от 16 декабря 2013 года № 2703 «О муниципальной программе Кондинского района «Комплексное социально-экономическое развитие Кондинского района на 2014-2016 годы и на период                          до 202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28 декабря 2015 года № 1794 «О внесении изменений в постановление администрации Кондинского района от 16 декабря 2013 года № 2703 «О муниципальной программе Кондинского района «Комплексное социально-экономическое развитие Кондинского района на 2014-2016 годы и на период                         до 202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03 февраля 2016 года № 232 «О внесении изменений в постановление администрации Кондинского района от 16 декабря 2013 года № 2703 «О муниципальной программе Кондинского района «Комплексное социально-экономическое развитие Кондинского района на 2014-2016 годы и на период                 до 202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21 марта 2016 года № 460 «О внесении изменений в постановление администрации Кондинского района от 16 декабря 2013 года № 2703 «О муниципальной программе Кондинского района «Комплексное социально-экономическое развитие Кондинского района на 2014-2016 годы и на период                     до 202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18 апреля 2016 года № 633 «О внесении изменений в постановление администрации Кондинского района от 16 декабря 2013 года № 2703 «О муниципальной программе Кондинского района «Комплексное социально-экономическое развитие Кондинского района на 2014-2016 годы и на период                      до 202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09 июня 2016 года № 884 «О внесении изменений в постановление администрации Кондинского района от 16 декабря 2013 года № 2703 «О муниципальной программе Кондинского района «Комплексное социально-экономическое развитие Кондинского района на 2014-2016 годы и на период                до 202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20 сентября 2016 года № 1463 «О внесении изменений в постановление администрации Кондинского района от 16 декабря 2013 года № 2703 «О муниципальной программе Кондинского района «Комплексное социально-экономическое развитие Кондинского района на 2014-2016 годы и на период                     до 202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26 декабря 2016 года № 1959 «О внесении изменений в постановление администрации Кондинского района от 16 декабря 2013 года № 2703 «О муниципальной программе Кондинского района «Комплексное социально-экономическое развитие Кондинского района на 2014-2016 годы и на период                       до 202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30 января 2017 года № 136 «О внесении изменений в постановление администрации Кондинского района от 16 декабря 2013 года № 2703 «О муниципальной программе Кондинского района «Комплексное социально-экономическое развитие Кондинского района на 2014-2016 годы и на период                              до 202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23 мая 2017 года № 655 «О внесении изменений в постановление администрации Кондинского района от 26 декабря 2016 года № 1959 «О внесении изменений в постановление администрации Кондинского района от 16 декабря                   2013 года № 2703 «О муниципальной программе «Комплексное социально-экономическое развитие Кондинского района на 2014-2016 годы и на период до 2020 год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Постановл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19:00Z</dcterms:created>
  <dc:creator>Лешукова Галина</dc:creator>
  <dc:description/>
  <cp:keywords/>
  <dc:language>en-US</dc:language>
  <cp:lastModifiedBy>Зайчикова Ольга Владимировна</cp:lastModifiedBy>
  <cp:lastPrinted>2018-05-13T09:21:00Z</cp:lastPrinted>
  <dcterms:modified xsi:type="dcterms:W3CDTF">2018-05-13T03:23:00Z</dcterms:modified>
  <cp:revision>3</cp:revision>
  <dc:subject/>
  <dc:title> </dc:title>
</cp:coreProperties>
</file>