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1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отчета об исполнении бюджета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 1 квартал 2018 год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пунктом 4.5 приложения к решению Думы Кондинского района 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отчет об исполнении бюджета муниципального образования Кондинский район за 1 квартал 2018 года по доходам в сумме 754 401 578,50 рублей, по расходам в сумме 821 552 246,23 рублей, с превышением расходов над доходами (дефицит бюджета района) в сумме 67 150 667,73 рублей с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о доходам бюджета муниципального образования Кондинский район                              за 1 квартал 2018 года по кодам классификации доходов бюджетов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о распределению расходов бюджета муниципального образования Кондинский район за 1 квартал 2018 года по разделам, подразделам классификации расходов бюджетов 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о источникам финансирования дефицита бюджета муниципального образования Кондинский район за 1 квартал 2018 года по кодам классификации источников финансирования дефицитов бюджетов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Г.А. Мостов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05.2018 № 78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тчет об исполнении бюджета муниципального образования Кондинский район по доходам за 1 квартал  2018 года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 рубл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96"/>
        <w:gridCol w:w="1581"/>
        <w:gridCol w:w="1494"/>
        <w:gridCol w:w="1465"/>
      </w:tblGrid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3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11 067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57 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96 687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57 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96 687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07 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47 012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83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19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71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5 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 822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5 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 822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 642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688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537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1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7 703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126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 783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 174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7 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0 214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728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 038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 004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 004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2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867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867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5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833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78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429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77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1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77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518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518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08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05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7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05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05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 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408,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534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534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74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70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      пошлина       за      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74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74 01 0000 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 пошлина   за   выдачу 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74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77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6 622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5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6 949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8 139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87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575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564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3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05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3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635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635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00 00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0 00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5 05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314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314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314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056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056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31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78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4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70 01 0000 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528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6 раз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4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3 188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4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2 540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4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2 540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4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2 540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47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4,5 раза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47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4,5 раза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47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4,5 раза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9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6 841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кварти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2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1050 05 0000 4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2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172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6 979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4раза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979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4раза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9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45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45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6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39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 225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00 00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1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3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600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0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1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5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800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0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46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1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46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14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46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3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43000 01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00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178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178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90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438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438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088 29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590 511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619 822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763 725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651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30 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59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1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59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1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79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58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79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58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60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2 14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41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69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41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69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26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8 833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26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8 833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6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6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15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3 313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15 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3 313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88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24 800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996 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96 618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996 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96 618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79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79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2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 95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2 2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 95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485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485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35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35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6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6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2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740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2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740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26 422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6 478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93 572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5 907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93 572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5 907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2 8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571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2 8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571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8 471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78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5 0000 1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8 471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78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05 0000 1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8 471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78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 623 29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01 578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right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05.2018 № 785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Расходы бюджета муниципального образования Кондинский район за 1 квартал 2018 год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7"/>
        <w:gridCol w:w="461"/>
        <w:gridCol w:w="1275"/>
        <w:gridCol w:w="1866"/>
        <w:gridCol w:w="1434"/>
        <w:gridCol w:w="1435"/>
      </w:tblGrid>
      <w:tr>
        <w:trPr>
          <w:trHeight w:val="23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на год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(расход)</w:t>
            </w:r>
          </w:p>
        </w:tc>
      </w:tr>
      <w:tr>
        <w:trPr>
          <w:trHeight w:val="2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 141 963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71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241 609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262 218,38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74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48 810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 526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 378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963 116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дебная систем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042 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78 806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 385 863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27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661 350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262 218,38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09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09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6 485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6 485,52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09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09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6 485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6 485,52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 177 790,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72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230 636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9 864,79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ы ю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72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72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9 864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9 864,79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114 680,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966 335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90 41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 436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775 333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250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 646 658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332 158,67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783 6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5 867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967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96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741 497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741 497,74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 890 4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45 144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 842 839,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35 463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883 94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8 468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 407 458,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83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490 216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90 660,93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2 542 870,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44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 228 927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21 20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188 051,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61 906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 415 529,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379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136 798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21 20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 311 989,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502 985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627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27 236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14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 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148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 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10 298 147,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20 001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4 656 275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 917 657,89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4 181 587,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 184 16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 571 797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 760 784,12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8 851 958,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3 984 63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 293 872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 086 373,77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 779 243,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 542 998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 127 0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410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89 088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 358 33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 50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8 518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 50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 270 276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8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874 239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7 315 576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 907 344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954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8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66 89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3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33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33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33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 929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 170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676 088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964 246,3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750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17 75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36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78 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 040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 040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 674 671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674 671,83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601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751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83 661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89 574,47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73 96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407 059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51 31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5 61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49 25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 8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573 4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69 559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66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07 818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066 7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07 818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47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 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47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4 678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 437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639 80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87 599,99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7 228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 437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189 80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87 599,99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дот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450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150 581 541,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 882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1 552 246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 501 431,5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05.2018 № 785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Кондинский район за 1 квартал 2018 год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386"/>
        <w:gridCol w:w="1812"/>
        <w:gridCol w:w="1764"/>
      </w:tblGrid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58 247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50 667,73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4 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 721 282,01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1 896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 800 000,00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1 896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 800 000,00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33 596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33 596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83 591 700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 800 000,00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503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8 717,99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503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8 717,99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06 100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8 717,99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06 100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8 717,99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06 100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8 717,99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3 633 596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5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3 633 596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5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3 633 596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43 847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1 949,74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43 847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1 949,74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иных финансовых активов за счет средств, размещенных в депозиты в валюте Российской Федерации и иностранной валю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редитных организац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 024 162 990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80 480 296,49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 024 162 990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80 480 296,49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 024 162 990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80 480 296,49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 024 162 990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80 480 296,49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 806 838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352 246,23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 806 838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352 246,23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 806 838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352 246,23</w:t>
            </w:r>
          </w:p>
        </w:tc>
      </w:tr>
      <w:tr>
        <w:trPr>
          <w:trHeight w:val="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 806 838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352 246,23</w:t>
            </w:r>
          </w:p>
        </w:tc>
      </w:tr>
    </w:tbl>
    <w:p>
      <w:pPr>
        <w:pStyle w:val="Normal"/>
        <w:jc w:val="right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1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8-05-22T11:55:00Z</dcterms:modified>
  <cp:revision>6</cp:revision>
  <dc:subject/>
  <dc:title> </dc:title>
</cp:coreProperties>
</file>