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0 мая 2018 года № 19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хранение и укрепление семейных ценностей, достойное воспитание детей, активную жизненную позицию, в связи с празднованием Международного дня семьи и 95-летнего юбилея со дня образования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Вахрушева Александра Станиславовича и Вахрушеву Гузель Валитовну, д. Шугур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Дубова Ивана Викторовича и Дубову Алёну Владимировну, с. Леуши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Дюгаева Сергея Александровича и Бронникову Елену Владимировну, </w:t>
        <w:br/>
        <w:t>пгт. Кондинское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Иванова Андрея Валерьевича и Иванову Елизавету Викторовну, </w:t>
        <w:br/>
        <w:t>пгт. Кумински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Иркуанову Наталью Владимировну - заместителя директора по административно-хозяйственной работе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Кашкарова Дмитрия Викторовича и Кашкарову Валентину Викторовну, п. Ягодны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Ключенович Юлию Владимировну - специалиста по кадрам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Козлова Виктора Сергеевича и Козлову Ирину Ивановну, пгт. Лугово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Костарева Василия Владимировича и Костареву Альфию Рашитовну, </w:t>
        <w:br/>
        <w:t>с. Леуши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Кузьмицкую Татьяну Прокопьевну - приемосдатчика груза и багажа общества с ограниченной ответственностью «Российские железные дороги», пгт. Мортка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Лыжина Валентина Владимировича и Лыжину Анастасию Викторовну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Навильникова Дмитрия Владимировича и Навильникову Екатерину Викторовну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Никитина Анатолия Васильевича и Никитину Юлию Александровну, </w:t>
        <w:br/>
        <w:t>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Павлова Юрия Петровича и Павлову Галину Григорьевну, </w:t>
        <w:br/>
        <w:t>п. Лиственичны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Потапову Алевтину Ивановну - учителя русского языка и литературы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Тангишеву Ольгу Анатольевну - главного специалиста специального отдела администрации Кондинского района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Ульмера Сергея Николаевича и Ульмер Надежду Викторовну, </w:t>
        <w:br/>
        <w:t>пгт. Мортка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Фирулеву Светлану Степановну - сторожа муниципального казенного учреждения Административно-хозяйственная служба, пгт. Лугово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Цынглера Александра Сергеевича и Цынглер Наталью Николаевну, </w:t>
        <w:br/>
        <w:t>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>Шерстобитова Александра Викторовича и Шерстобитову Клавдию Витальевну, пгт. Мортка;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>
          <w:sz w:val="28"/>
          <w:szCs w:val="28"/>
        </w:rPr>
        <w:tab/>
        <w:t xml:space="preserve">Щекина Михаила Юрьевича и Щекину Ксению Анатольевну, </w:t>
        <w:br/>
        <w:t xml:space="preserve">пгт. Междуреченский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Лешукова Галина</dc:creator>
  <dc:description/>
  <dc:language>en-US</dc:language>
  <cp:lastModifiedBy>Миронов</cp:lastModifiedBy>
  <cp:lastPrinted>2018-05-11T13:49:00Z</cp:lastPrinted>
  <dcterms:modified xsi:type="dcterms:W3CDTF">2018-05-11T08:49:00Z</dcterms:modified>
  <cp:revision>2</cp:revision>
  <dc:subject/>
  <dc:title/>
</cp:coreProperties>
</file>