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21 декабря 2015 года «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 № 1 /2016-2018/, соглашения от 21 декабря 2015 года «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 </w:t>
        <w:br/>
        <w:t xml:space="preserve">№ 2 /2016-2018/, соглашения от 21 декабря 2015 года «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 № 3 /2016-2018/, соглашения от 21 декабря 2015 года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</w:t>
        <w:br/>
        <w:t xml:space="preserve">№ 4 /2016-2018/, соглашения от 21 декабря 2015 года «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 № 5 /2016-2018/, соглашения от 21 декабря 2015 года «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 </w:t>
        <w:br/>
        <w:t xml:space="preserve">№ 6 /2016-2018/, соглашения от 21 декабря 2015 года «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 № 7 /2016-2018/, соглашения от 21 декабря 2015 года «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</w:t>
        <w:br/>
        <w:t xml:space="preserve">№ 8 /2016-2018/, соглашения от 21 декабря 2015 года «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 № 9 /2016-2018/ соглашения от 21 декабря </w:t>
        <w:br/>
        <w:t xml:space="preserve">2015 года «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 № 10 /2016-2018/, а также в связи со сложившимися климатическими условиям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кончить отопительный период в день, следующий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предприятиям жилищно-коммунального комплекса, в целях обеспечения подачи тепла в случаях резкого понижения температуры наружного воздуха, сохранять теплоноситель в сетях до 01 июня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Лешукова Галина</dc:creator>
  <dc:description/>
  <dc:language>en-US</dc:language>
  <cp:lastModifiedBy>Миронов</cp:lastModifiedBy>
  <cp:lastPrinted>2018-05-14T16:50:00Z</cp:lastPrinted>
  <dcterms:modified xsi:type="dcterms:W3CDTF">2018-05-14T11:50:00Z</dcterms:modified>
  <cp:revision>2</cp:revision>
  <dc:subject/>
  <dc:title/>
</cp:coreProperties>
</file>