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 17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81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26 сентября 2017 года № 1571 «О создании Антитеррористической комисс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 xml:space="preserve">от 26 сентября 2017 года № 1571 «О создании Антитеррористической комиссии Кондинского района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.1 раздела 4 приложения 4 к постановлению слова «с изданием соответствующего распоряжения (приказа)» заменить словами «и утверждается главой Конди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5 к постановлению изложить в новой редакции (прилож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17.05.2018 № 819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еречень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остоянно действующих рабочих групп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Антитеррористической комиссии Кондинск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 их руководителей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095"/>
        <w:gridCol w:w="3823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и состав рабочей групп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ководитель рабочей группы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рофилактике террористических угроз, минимизации их последствий и обеспечению антитеррористической защищенности объектов топливно-энергетического комплекса, жилищно-коммунального хозяйства и транспор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вый заместитель главы Кондинского района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управления жилищно-коммунального хозяйств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едатель комитета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ведующий сектором транспорта комитета несырьевого сектора экономики и поддержки предпринимательства администрации Кондинского района, - секретарь рабочей групп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(образования, здравоохранения, спорта, социальной сферы, культуры и искусства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меститель главы Кондинского района, курирующий вопросы </w:t>
            </w:r>
            <w:r>
              <w:rPr>
                <w:bCs/>
              </w:rPr>
              <w:t>социальной сферы, архивного отдела и отдела записи актов гражданского состоя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управления культуры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едседатель комитета физической культуры и спорта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Главный врач Бюджетного Учреждения Ханты-Мансийского автономного </w:t>
              <w:br/>
              <w:t>округа - Югры «Кондинская районная больница»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пециалист-эксперт общего отдела администрации Кондинского района, - секретарь рабочей групп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По информационному сопровождению антитеррористической деятельности и информационному противодействию распространения идеологии терроризм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меститель главы Кондинского района, </w:t>
            </w:r>
            <w:r>
              <w:rPr>
                <w:bCs/>
              </w:rPr>
              <w:t>курирующий вопросы кадровой политики, управления внутренней политики, управления по природным ресурсам и экологии, бухгалтерского учета, молодежной политики и общие вопросы</w:t>
            </w:r>
          </w:p>
        </w:tc>
      </w:tr>
      <w:tr>
        <w:trPr>
          <w:trHeight w:val="18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управления культуры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едседатель комитета физической культуры и спорта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иректор муниципального унитарного предприятия «Информационно-издательский центр «Евра»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по связям с общественностью муниципального казенного учреждения «Управление материально технического обеспечения деятельности органов местно самоуправления Кондинского района», - секретарь рабочей группы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3:00Z</dcterms:created>
  <dc:creator>Лешукова Галина</dc:creator>
  <dc:description/>
  <dc:language>en-US</dc:language>
  <cp:lastModifiedBy>Миронов</cp:lastModifiedBy>
  <cp:lastPrinted>2018-05-17T14:52:00Z</cp:lastPrinted>
  <dcterms:modified xsi:type="dcterms:W3CDTF">2018-05-17T09:53:00Z</dcterms:modified>
  <cp:revision>2</cp:revision>
  <dc:subject/>
  <dc:title/>
</cp:coreProperties>
</file>