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м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4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</w:t>
        <w:br/>
        <w:t xml:space="preserve">«Об общих принципах организации местного самоуправления в Российской Федерации», на основании обращения общества с ограниченной ответственностью «ЛУКОЙЛ-Инжиниринг» «КогалымНИПИнефть» </w:t>
        <w:br/>
        <w:t xml:space="preserve">в г. Тюмен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обществом с ограниченной ответственностью «ЛУКОЙЛ-Инжиниринг» «КогалымНИПИнефть» </w:t>
        <w:br/>
        <w:t>в г. Тюмени проектов планировки и проектов межевания территорий по объекта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Куст № 10 Трехозерного месторожд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Куст № 3 Восточно-Каюмовского месторожд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Разведочная скважина № 10806Р Польемского месторожд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Куст № 2 Толумского месторожд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Куст № 104 Мортымья-Тетеревского месторожд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Разведочная скважина № 10359Р Мансигьянского месторожд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Куст № 3 и поисковая скважина № 10800П Толумского месторожд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Кусты № 7, № 9, № 10 и разведочные скважины № 9Р, № 11024Р Западно-Семивидовского месторожден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7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2:00Z</dcterms:created>
  <dc:creator>Лешукова Галина</dc:creator>
  <dc:description/>
  <dc:language>en-US</dc:language>
  <cp:lastModifiedBy>Миронов</cp:lastModifiedBy>
  <cp:lastPrinted>2018-05-22T11:21:00Z</cp:lastPrinted>
  <dcterms:modified xsi:type="dcterms:W3CDTF">2018-05-22T06:22:00Z</dcterms:modified>
  <cp:revision>2</cp:revision>
  <dc:subject/>
  <dc:title/>
</cp:coreProperties>
</file>