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21 мая 2018 года № 20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17"/>
        <w:ind w:left="0" w:right="-3"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Style17"/>
        <w:tabs>
          <w:tab w:val="clear" w:pos="709"/>
          <w:tab w:val="left" w:pos="0" w:leader="none"/>
        </w:tabs>
        <w:ind w:left="0" w:right="-3" w:firstLine="709"/>
        <w:jc w:val="both"/>
        <w:rPr/>
      </w:pPr>
      <w:r>
        <w:rPr>
          <w:sz w:val="28"/>
          <w:szCs w:val="28"/>
        </w:rPr>
        <w:t xml:space="preserve">1.1. За добросовестное выполнение должностных обязанностей, многолетний добросовестный труд, особые заслуги в развитие здравоохранения Кондинского района в связи с празднованием Дня медицинского работника, </w:t>
        <w:br/>
        <w:t xml:space="preserve">60-летнего юбилея со Дня образования медицинской организации </w:t>
        <w:br/>
        <w:t>в пгт. Луговой и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Мозжегорову Галину Павловну - врача-терапевта дневного стационара филиала в п. Луговой бюджетного учреждения Ханты-Мансийского автономного округа - Югры «Кондинская районная больница», пгт. Лугово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Попову Татьяну Николаевну - медицинскую сестру дневного стационара филиала в п. Луговой бюджетного учреждения Ханты-Мансийского автономного округа - Югры «Кондинская районная больница», пгт. Луговой;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ab/>
        <w:t>Рогожу Галину Николаевну - медицинскую сестру дневного стационара филиала в п. Луговой бюджетного учреждения Ханты-Мансийского автономного округа - Югры «Кондинская районная больница», пгт. Луговой;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ab/>
        <w:t>Фирсову Ольгу Алексеевну - медицинскую сестру процедурную дневного стационара филиала в п. Луговой бюджетного учреждения Ханты-Мансийского автономного округа - Югры «Кондинская районная больница», пгт. Луговой.</w:t>
      </w:r>
    </w:p>
    <w:p>
      <w:pPr>
        <w:pStyle w:val="Style17"/>
        <w:ind w:left="0" w:right="-3" w:firstLine="709"/>
        <w:jc w:val="both"/>
        <w:rPr/>
      </w:pPr>
      <w:r>
        <w:rPr>
          <w:sz w:val="28"/>
          <w:szCs w:val="28"/>
        </w:rPr>
        <w:t xml:space="preserve">1.2. За добросовестное выполнение должностных обязанностей, многолетний добросовестный труд, особые заслуги в развитие здравоохранения Кондинского района в связи с празднованием Дня медицинского работника, </w:t>
        <w:br/>
        <w:t xml:space="preserve">55-летнего юбилея со Дня образования медицинской организации </w:t>
        <w:br/>
        <w:t>в пгт. Междуреченский и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Аветисян Ольгу Вячеславовну - фельдшера поликлиники филиала </w:t>
        <w:br/>
        <w:t xml:space="preserve">в п. Мортка бюджетного учреждения Ханты-Мансийского автономного </w:t>
        <w:br/>
        <w:t>округа - Югры «Кондинская районная больница», пгт. Морт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Андрееву Октябрину Карповну - фельдшера-лаборанта поликлиники филиала в п. Куминский бюджетного учреждения Ханты-Мансийского автономного округа - Югры «Кондинская районная больница», пгт. Куми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Арапову Алену Анатольевну - медицинскую сестру-анестезиста отделения анестезиологии и реанимации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Бабкину Татьяну Сергеевну - фельдшера-лаборанта клинико-диагностической лаборатории филиала в п. Кондинское бюджетного учреждения Ханты-Мансийского автономного округа - Югры «Кондинская районная больница», пгт. Кондинское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Богданову Ольгу Геннадьевну - медицинского лабораторного техника клинико-диагностической лаборатории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Гельманову Елену Анатольевну - врача ультразвуковой диагностики кабинета ультразвуковых исследований отделения функциональной диагностики бюджетного учреждения Ханты-Мансийского автономного </w:t>
        <w:br/>
        <w:t>округа - Югры «Кондинская районная больница», пгт. Морт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Дерешок Зинаиду Викторовну - младшую медицинскую сестру по уходу за больными педиатрического отделения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Золотову Нину Ивановну - врача приемного отделения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Кунгурову Оксану Александровну - фельдшера скорой медицинской помощи пункта скорой медицинской помощи филиала в п. Луговой бюджетного учреждения Ханты-Мансийского автономного округа - Югры «Кондинская районная больница», пгт. Лугово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Литовских Михаила Леонидовича - фельдшера скорой помощи отделения скорой медицинской помощи бюджетного учреждения Ханты-Мансийского автономного округа - Югры «Кондинская районная больница»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Лыкову Елену Алексеевну - медицинскую сестру клинико-экспертного отдела бюджетного учреждения Ханты-Мансийского автономного </w:t>
        <w:br/>
        <w:t>округа - Югры «Кондинская районная больница»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Майорову Надежду Вячеславовну - фельдшера скорой помощи отделения скорой медицинской помощи бюджетного учреждения Ханты-Мансийского автономного округа - Югры «Кондинская районная больница»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Машкову Ирину Николаевну - медицинского регистратора регистратуры поликлиники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Мочалову Марию Константиновну - врача акушера-гинеколога женской консультации поликлиники бюджетного учреждения Ханты-Мансийского автономного округа - Югры «Кондинская районная больница»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Мудрую Татьяну Николаевну - медицинскую сестру кабинета травматологии и ортопедии хирургического отделения поликлиники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Насонову Галину Павловну - медицинскую сестру палатную гинекологического отделения бюджетного учреждения Ханты-Мансийского автономного округа - Югры «Кондинская районная больница»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Нештенко Нину Ивановну - медицинскую сестру палатную педиатрического отделения бюджетного учреждения Ханты-Мансийского автономного округа - Югры «Кондинская районная больница»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Савицкую Яну Владимировну - врача-дерматовенеролога кабинета врача-дерматовенеролога поликлиники бюджетного учреждения Ханты-Мансийского автономного округа - Югры «Кондинская районная больница»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Тетенькина Виктора Евгеньевича - врача анестезиолога-реаниматолога отделения анестезиологии-реанимации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урову Ирину Семеновну - кастеляншу родильного отделения бюджетного учреждения Ханты-Мансийского автономного округа - Югры «Кондинская районная больница», пгт. Междуреченский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7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9:00Z</dcterms:created>
  <dc:creator>Лешукова Галина</dc:creator>
  <dc:description/>
  <dc:language>en-US</dc:language>
  <cp:lastModifiedBy>Миронов</cp:lastModifiedBy>
  <cp:lastPrinted>2018-05-22T11:48:00Z</cp:lastPrinted>
  <dcterms:modified xsi:type="dcterms:W3CDTF">2018-05-22T06:49:00Z</dcterms:modified>
  <cp:revision>2</cp:revision>
  <dc:subject/>
  <dc:title/>
</cp:coreProperties>
</file>