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Комиссии по профилактике правонарушений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и законами Российской Федерации </w:t>
      </w:r>
      <w:hyperlink r:id="rId3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от 06 октября 2003 года № 131-ФЗ</w:t>
        </w:r>
      </w:hyperlink>
      <w:r>
        <w:rPr>
          <w:rFonts w:cs="Arial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от 23 июня 2016 года № 182-ФЗ</w:t>
        </w:r>
      </w:hyperlink>
      <w:r>
        <w:rPr>
          <w:rFonts w:cs="Arial"/>
          <w:color w:val="000000"/>
          <w:sz w:val="26"/>
          <w:szCs w:val="26"/>
        </w:rPr>
        <w:t xml:space="preserve"> «Об основах системы профилактики правонарушений в Российской Федерации», постановлениями Губернатора Ханты-Мансийского автономного округа - Югры </w:t>
      </w:r>
      <w:hyperlink r:id="rId5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 xml:space="preserve">от 08 мая 2007 года </w:t>
          <w:br/>
          <w:t>№ 77</w:t>
        </w:r>
      </w:hyperlink>
      <w:r>
        <w:rPr>
          <w:rFonts w:cs="Arial"/>
          <w:color w:val="000000"/>
          <w:sz w:val="26"/>
          <w:szCs w:val="26"/>
        </w:rPr>
        <w:t xml:space="preserve"> «О комиссии по профилактике правонарушений Ханты-Мансийского автономного округа - Югры», </w:t>
      </w:r>
      <w:r>
        <w:rPr>
          <w:rFonts w:cs="Arial"/>
          <w:b/>
          <w:color w:val="000000"/>
          <w:sz w:val="26"/>
          <w:szCs w:val="26"/>
        </w:rPr>
        <w:t>администрация Кондинского района постановляет: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1. Создать Комиссию по профилактике правонарушений Кондинского района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2.1. Положение о</w:t>
      </w:r>
      <w:r>
        <w:rPr>
          <w:rFonts w:cs="Arial"/>
          <w:color w:val="000000"/>
          <w:sz w:val="26"/>
          <w:szCs w:val="26"/>
        </w:rPr>
        <w:t xml:space="preserve"> Комиссии по профилактике правонарушений Кондинского района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 xml:space="preserve">2.2. Регламент </w:t>
      </w:r>
      <w:r>
        <w:rPr>
          <w:rFonts w:cs="Arial"/>
          <w:color w:val="000000"/>
          <w:sz w:val="26"/>
          <w:szCs w:val="26"/>
        </w:rPr>
        <w:t>Комиссии по профилактике правонарушений Кондинского района</w:t>
      </w:r>
      <w:r>
        <w:rPr>
          <w:color w:val="000000"/>
          <w:sz w:val="26"/>
          <w:szCs w:val="26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 xml:space="preserve">2.3. Состав </w:t>
      </w:r>
      <w:r>
        <w:rPr>
          <w:rFonts w:cs="Arial"/>
          <w:color w:val="000000"/>
          <w:sz w:val="26"/>
          <w:szCs w:val="26"/>
        </w:rPr>
        <w:t>Комиссии по профилактике правонарушений Кондинского района</w:t>
      </w:r>
      <w:r>
        <w:rPr>
          <w:color w:val="000000"/>
          <w:sz w:val="26"/>
          <w:szCs w:val="26"/>
        </w:rPr>
        <w:t xml:space="preserve"> (приложение 3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 xml:space="preserve">3. Назначить заместителя главы Кондинского района, курирующего вопросы внутренней политики, ответственным за организационное обеспечение деятельности </w:t>
      </w:r>
      <w:r>
        <w:rPr>
          <w:rFonts w:cs="Arial"/>
          <w:color w:val="000000"/>
          <w:sz w:val="26"/>
          <w:szCs w:val="26"/>
        </w:rPr>
        <w:t>Комиссии по профилактике правонарушений Конд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4. Возложить функции по организации деятельности </w:t>
      </w:r>
      <w:r>
        <w:rPr>
          <w:rFonts w:cs="Arial"/>
          <w:sz w:val="26"/>
          <w:szCs w:val="26"/>
        </w:rPr>
        <w:t>Комиссии по профилактике правонарушений Кондинского района</w:t>
      </w:r>
      <w:r>
        <w:rPr>
          <w:sz w:val="26"/>
          <w:szCs w:val="26"/>
        </w:rPr>
        <w:t xml:space="preserve"> на отдел по организации деятельности комиссий управления внутренней политики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5.2018 № 94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Комиссии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миссия по профилактике правонарушений Кондинского района (далее - Комиссия) создана в целях обеспечения реализации государственной политики в сфере профилактики правонарушений, координации деятельности органов местного самоуправления муниципального образования Кондинский район в указанной сфере и лиц, участвующих в профилактике правонаруш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В своей деятельности Комиссия руководствуетс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color w:val="000000"/>
          <w:sz w:val="26"/>
          <w:szCs w:val="26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законами Ханты-Мансийского автономного округа - Югры, нормативными правовыми актами Ханты-Мансийского автономного округа - Югры, решениями Думы Кондинского района, постановлениями и распоряжениями администрации Кондинского района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Понятия, используемые в настоящем Положении, применяются в том же значении, что и в Федеральном закон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23 июня 2016 года № 182-ФЗ</w:t>
        </w:r>
      </w:hyperlink>
      <w:r>
        <w:rPr>
          <w:color w:val="000000"/>
          <w:sz w:val="26"/>
          <w:szCs w:val="26"/>
        </w:rPr>
        <w:t xml:space="preserve"> «Об основах системы профилактики правонарушений в</w:t>
      </w:r>
      <w:r>
        <w:rPr>
          <w:sz w:val="26"/>
          <w:szCs w:val="26"/>
        </w:rPr>
        <w:t xml:space="preserve"> Российской Федерации» (далее - Федеральный закон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окращенное название Комиссии - КП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миссия организует свою работу во взаимодействии с субъектами профилактики правонарушений и лицами, участвующими в профилактике правонарушений. 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2. Задачи Комиссии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ормирование и развитие системы профилактики правонарушений по направлениям, определенным частью 1 статьи 6 Федерального зако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зучение причин и условий, способствующих совершению правонаруше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предложений по созданию условий для снижения уровня преступности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работка предложений по совершенствованию нормативной правовой базы Кондинского района в сфере профилактики правонаруше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Координация деятельности органов местного самоуправления муниципального образования Кондинский район в сфере профилактики правонарушений и лиц, участвующих в профилактике правонаруше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овлечение в работу по профилактике правонарушений органов местного самоуправления муниципальных организаций Кондинского района, организаций независимо от формы собственности, а также общественных объединений, расположенных в Кондинском район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24"/>
      <w:bookmarkEnd w:id="0"/>
      <w:r>
        <w:rPr>
          <w:sz w:val="26"/>
          <w:szCs w:val="26"/>
        </w:rPr>
        <w:t>2.8. Обеспечение взаимодействия лиц, участвующих в профилактике правонарушений, на территории муниципального образования.</w:t>
      </w:r>
    </w:p>
    <w:p>
      <w:pPr>
        <w:pStyle w:val="Normal"/>
        <w:ind w:firstLine="709"/>
        <w:jc w:val="both"/>
        <w:rPr/>
      </w:pPr>
      <w:bookmarkStart w:id="1" w:name="sub_124"/>
      <w:bookmarkStart w:id="2" w:name="sub_125"/>
      <w:bookmarkEnd w:id="1"/>
      <w:bookmarkEnd w:id="2"/>
      <w:r>
        <w:rPr>
          <w:sz w:val="26"/>
          <w:szCs w:val="26"/>
        </w:rPr>
        <w:t>2.9. Осуществление профилактики правонарушений в формах профилактического воздействия, предусмотренных</w:t>
      </w:r>
      <w:r>
        <w:rPr>
          <w:b/>
          <w:color w:val="000000"/>
          <w:sz w:val="26"/>
          <w:szCs w:val="26"/>
        </w:rPr>
        <w:t xml:space="preserve"> </w:t>
      </w:r>
      <w:hyperlink w:anchor="sub_1711">
        <w:r>
          <w:rPr>
            <w:rStyle w:val="InternetLink"/>
            <w:b w:val="false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hyperlink w:anchor="sub_1717">
        <w:r>
          <w:rPr>
            <w:rStyle w:val="InternetLink"/>
            <w:b w:val="false"/>
            <w:color w:val="000000"/>
            <w:sz w:val="26"/>
            <w:szCs w:val="26"/>
          </w:rPr>
          <w:t>7-10 части 1 статьи 17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bookmarkStart w:id="3" w:name="sub_125"/>
      <w:bookmarkEnd w:id="3"/>
      <w:r>
        <w:rPr>
          <w:sz w:val="26"/>
          <w:szCs w:val="26"/>
        </w:rPr>
        <w:t>3. Основные функции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на нее задач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ределяет (конкретизирует) с учетом складывающейся криминогенной ситуации, особенностей Кондинского района и других обстоятельств приоритетные направления, цели и задачи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ет п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онтролирует реализацию программ и планов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казывает содействие и необходимую помощь муниципальным координационным органам в организации деятельности в сфере профилактики правонаруше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существляет иные функции, способствующие реализации задач Комиссии.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Комиссии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шения, принимаемые Комиссией в пределах ее компетенции, обязательны для исполнения органами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в соответствии с возложенными задачами и функциями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роводить комплексный анализ состояния профилактики правонарушений на территории Кондинского района с последующей подготовкой рекомендаций по совершенствованию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Представлять главе Кондинского района информацию о состоянии деятельности по профилактике правонарушений, вносить предложения по повышению ее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Заслушивать на заседании Комиссии отчеты, информацию субъектов профилактики правонарушений о принимаемых ими мерах профилактики правонарушений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Координировать деятельность органов местного самоуправления по: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мер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е проектов нормативных правовых актов в сфере профилактики правонарушен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ю взаимодействия и тесного сотрудничества с лицами, участвующими в профилактике правонарушений и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Запрашивать и получать в пределах своей компетенции от органов местного самоуправления муниципального образования Кондинский район, органов местного самоуправления городских и сельских поселений Кондинского района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Направлять своих представителей для участия в заседаниях и совещаниях органов местного самоуправления Кондинского района, муниципальных координационных органов в сфере профилактики правонарушений по вопросам, отнесенным к компетенции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по вопросам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 Вносить в установленном порядке предложения по вопросам профилактики правонарушений, требующим решения глав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0. Вносить предложения об инициировании разработки программ в сфере профилактики правонарушений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1. Рассматривать возможность использования новых методов и технологий в профилактике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2. Вносить главе Кондинского района предложения об изменении состава Комиссии, изменении и дополнении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3. Выступать инициатором размещения тематической социально значимой рекламы и информации в Кондинском районе, касающейся профилактики правонарушений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5.2018 № 945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Комиссии по профилактике правонарушений Кондинс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ю возглавляет председатель, а в его отсутствие один из заместителей председателя, по его поруч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, дает поручения заместителю председателя, секретарю и членам Комиссии, подписывает протоколы заседани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й секретарь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воевременное (не позднее, чем за 5 суток до заседания комиссии) истребование проектов решений, материалов и документов, касающихся выполнения функций и задач Комиссии для внесения дополнений и изменений в повестку и регламент работы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не позднее 3 суток до начала проведения заседания организует оповещение членов Комиссии о дате и времени его проведении. В срок не позднее, чем за 2 суток до даты проведения заседания, устанавливает явку участников из числа членов комиссии и приглашенных лиц. При невозможности принять участие в заседании председателя комиссии, кого-либо из членов комиссии и приглашенных лиц, истребует уведомления (решения) о передаче полномочий в работе Комиссии иным ответственным должностным лиц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начала заседания докладывает председательствующему о явке членов Комиссии и наличии кворума для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заседания ведет протокол заседания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заседания Комиссии обеспечивает подготовку проекта решения, а после заседания Комиссии обеспечивает подготовку ее решения в окончательной форме в срок не позднее трех суток со дня окончания проведения засед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суток после дня подписания протокола и (или) решения заседания Комиссии ее председателем, обеспечивает рассылку решения Комиссии или выписки из решения, а также выполняет поручения, связанные с их реал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 контролирует своевременное исполнение решений Комиссии согласно установленных в решении сро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к указанному в решении сроку ответственными лицами информации о выполнении решения Комиссии, ответственный секретарь вправе направить ответственному должностному лицу напоминания, в котором указать (по согласованию с председателем, заместителем председателя Комиссии) сроки предоставл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Комиссии проводятся по мере необходимости, но не реже одного раза в квартал и считаются правомочными при участии не менее половины от установленного числа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обладают равными правами при обсуждении вопросов и принятии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лены Комиссии имею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ть на заседаниях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 Комиссии, непосредственно касающимися его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Комиссии изложить письменно особое мнение, которое подлежит обязательному приобщению к протоколу заседания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делегировать свои полномочия лицам, исполняющим их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Члены Комиссии и участники заседания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, в случае, если для реализации решений требуется принятие правового акта, одновременно в составе материалов к заседанию Комиссии органом, ответственным за подготовку вопроса, разрабатывается и согласовывается в установленном порядке соответствующий проект правового а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2 дня до даты проведения заседания Комиссии информируют секретаря Комиссии о своем участии или причинах отсутствия на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заседаниях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ешени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екретарю Комиссии, согласно установленной дате, представляются следующие материал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ая справка по рассматриваемому вопрос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зисы выступления основного докладчи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с заинтересованными органами, должностными лицами проект решения по рассматриваемому вопросу с указанием исполнителей и сроков его испол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материалов в установленный срок вопрос может быть снят с рассмотрения либо перенесен на другое засед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рядок проведения заседани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Заседания Комиссии созываются председателем Комиссии либо, в случае его отсутствия, заместителем председател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Лица, участвующие в заседаниях Комиссии, регистрируются ответственным секретарем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Регламент заседания Комиссии утверждается непосредственно на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Решения Комиссии принимаются открытым голосованием простым большинством голосов присутствующих на заседании членов Комиссии и являются обязательными для всех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Материалы, содержащие сведения, составляющие государственную тайну, вручаются членам Комиссии под подпись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Решения Комиссии оформляются протоколом, который в трехдневный срок после даты проведения заседания готовится ответственным секретарем Комиссии и утверждается председательствующим на заседании Комиссии и ответственным секретар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оработки проектов решений по вопросам, рассмотренным на заседании Комиссии, в протоколе отражается соответствующее поручение членам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рок доработки специально не оговаривается, то она осуществляется в срок до 7 д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Ответственный секретарь Комиссии снимает с контроля исполнение поручений на основании решения Комиссии, о чем информирует исполн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осуществляет свою деятельность в соответствии с планом работы, на очередной период, вынесенным на обсуждение на последнем заседании Комиссии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План работы Комиссии составляется на один год, утверждается председателем Комиссии и включает в себя перечень основных вопросов, подлежащих рассмотрению на заседаниях Комиссии, с указанием сроков их рассмотрения и ответственных за подготовку во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Предложения в План работы Комиссии вносятся в письменной форме ответственному секретарю Комиссии не позднее, чем за один месяц до начала планируемого периода заседания Комиссии либо в сроки, определенные председателем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опроса и краткое обоснование необходимости его рассмотр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едлагаемого реш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тветственного за подготовку вопро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олн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проект Плана работы Комиссии предлагается вопрос, который не относится к компетенции лица, его предлагающего, инициатору необходимо провести процедуру согласования предложения с органом, должностным лицом к компетенции которого он относи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редложения могут направляться ответственным секретарем Комиссии для дополнительной д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Информационно-аналитическое обеспечение деятельности Комиссии осуществляют представители органов местного самоуправления муниципального образования Кондинский район, входящие в соста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рганизационное обеспечение деятельности Комиссии осуществляет администрация Кондинского района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5.2018 № 945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Комиссии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Cs/>
        </w:rPr>
        <w:t>Кондинского района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глава Кондинского района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Кондинского района, курирующий деятельность управления внутренней политики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чальник отдела Министерства внутренних дел России по Кондинскому району                              (по согласованию), заместитель председателя комисс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чальник филиала по Кондинскому району федерального казенного учреждения уголовно-исполнительная инспекция Управления федеральной службы исполнения наказаний России по Ханты-Мансийскому автономному округе - Югре (по согласованию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szCs w:val="28"/>
              </w:rPr>
              <w:t>директор к</w:t>
            </w:r>
            <w:r>
              <w:rPr>
                <w:rFonts w:cs="Arial"/>
                <w:bCs/>
                <w:szCs w:val="28"/>
              </w:rPr>
              <w:t xml:space="preserve">азенного учреждения </w:t>
            </w:r>
            <w:r>
              <w:rPr>
                <w:rFonts w:cs="Arial"/>
                <w:szCs w:val="28"/>
              </w:rPr>
              <w:t>Ханты-Мансийского автономного округа -</w:t>
            </w:r>
            <w:r>
              <w:rPr>
                <w:rFonts w:cs="Arial"/>
                <w:bCs/>
                <w:szCs w:val="28"/>
              </w:rPr>
              <w:t xml:space="preserve"> Югры «Междуреченский центр занятости населения» (по согласованию)</w:t>
            </w:r>
            <w:r>
              <w:rPr>
                <w:rFonts w:cs="Arial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арший государственный инспектор (руководитель отделения) государственной инспекции маломерных судов Министерства по чрезвычайным ситуациям России                                                   по Ханты-Мансийскому автономному округу - Югр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- Юг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член Совета Ветеранов отдела Министерства внутренних дел Росс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член Экспертного Совета при Палате молодых законодателей при Совете Федерации Российской Федераци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Общественного молодежного Совета при главе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Общественного Совета при отделе Министерства внутренних дел Росс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муниципального отдела военного комиссариата Ханты-Мансийского автономного округа - Югры по Кондинскому району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екретарь Административной комисс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szCs w:val="28"/>
              </w:rPr>
              <w:t xml:space="preserve">директор </w:t>
            </w:r>
            <w:r>
              <w:rPr>
                <w:rFonts w:cs="Arial"/>
                <w:bCs/>
                <w:szCs w:val="28"/>
              </w:rPr>
              <w:t xml:space="preserve">муниципального унитарного предприятия «Информационно-издательский центр «Евра» </w:t>
            </w:r>
            <w:r>
              <w:rPr>
                <w:rFonts w:cs="Arial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чальник отдела молодежной политик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524497ee-939b-46df-83f5-03e4db7c55e1.html" TargetMode="External"/><Relationship Id="rId5" Type="http://schemas.openxmlformats.org/officeDocument/2006/relationships/hyperlink" Target="../../content/act/5a0495f7-3e59-45e5-86a5-064ae8f2c847.html" TargetMode="External"/><Relationship Id="rId6" Type="http://schemas.openxmlformats.org/officeDocument/2006/relationships/hyperlink" Target="../../content/act/15d4560c-d530-4955-bf7e-f734337ae80b.html" TargetMode="External"/><Relationship Id="rId7" Type="http://schemas.openxmlformats.org/officeDocument/2006/relationships/hyperlink" Target="../../content/act/524497ee-939b-46df-83f5-03e4db7c55e1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4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5-30T05:24:00Z</dcterms:modified>
  <cp:revision>2</cp:revision>
  <dc:subject/>
  <dc:title/>
</cp:coreProperties>
</file>