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АДМИНИСТРАЦИЯ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061"/>
        <w:gridCol w:w="1417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04 июня 2018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025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Кондинского район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31 июля 2014 года № 1540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 утверждении порядка рассмотрения заявлений о предоставлении бюджетных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ов из бюджета муниципального образования Кондинский район»</w:t>
            </w:r>
          </w:p>
          <w:p>
            <w:pPr>
              <w:pStyle w:val="Normal"/>
              <w:suppressAutoHyphens w:val="tru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93.2 Бюджетного кодекса Российской Федерации, в связи с организационно-штатными изменениями структуры администрации Кондинского района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Кондинского района                       от 31 июля 2014 года № 1540 «Об утверждении порядка рассмотрения заявлений о предоставлении бюджетных кредитов из бюджета муниципального образования Кондинский район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5 признать утратившим силу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6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. Контроль за выполнением постановления возложить на заместителя главы Кондинского района - председателя комитета по финансам и налоговой политике администрации Кондинского района, курирующего вопросы финансов, налоговой политики, межбюджетных отношений, архивного отдела и отдела записи актов гражданского состояния.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Абзац 1 пункта 1 раздела 2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«1. Юридические лица, в отношении которых не распространяются ограничения получателей бюджетных кредитов, устанавливаемые Думой Кондинского района при утверждении бюджета на очередной финансовый год и на плановый период, претендующие на получение бюджетного кредита, подают письменное заявление на горюче-смазочные материалы в комитет несырьевого сектора экономики и поддержки предпринимательства администрации Кондинского района и на уголь в управление жилищно-коммунального хозяйства администрации Кондинского района (далее - УЖКХ) с обоснованием необходимости получения бюджетного кредита, с указанием суммы, срока кредита, направления использования средств, источника возврата бюджетного кредита и возможные способы обеспечения обязательств по кредиту, согласованное с главой поселения соответствующей территории.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Абзац 5 пункта 2 раздела 2 исключить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5. В пункте 4 раздела 3 слова «Отдел по транспорту» заменить словами «Комитет несырьевого сектора экономики и поддержки предпринимательства администрации Кондинского района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6. В пункте 5 раздела 4 слова «управлением внутренней политики администрации Кондинского района» заменить словами «юридическо-правовым управлением администрации Кондинского района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7. Абзац 8 пункта 2 раздела 5 слова исключить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бнародования и распространяет свое действие на правоотношения, возникшие с 01 января                2018 год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с/Банк документов/Постановления 2018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  <w:bCs w:val="false"/>
      <w:i w:val="false"/>
      <w:iCs w:val="false"/>
    </w:rPr>
  </w:style>
  <w:style w:type="character" w:styleId="WW8Num15z0">
    <w:name w:val="WW8Num15z0"/>
    <w:qFormat/>
    <w:rPr/>
  </w:style>
  <w:style w:type="character" w:styleId="WW8Num15z5">
    <w:name w:val="WW8Num15z5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basedOn w:val="Style11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yle18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3:23:00Z</dcterms:created>
  <dc:creator>Лешукова Галина</dc:creator>
  <dc:description/>
  <dc:language>en-US</dc:language>
  <cp:lastModifiedBy>02-2219</cp:lastModifiedBy>
  <cp:lastPrinted>2018-06-04T18:22:00Z</cp:lastPrinted>
  <dcterms:modified xsi:type="dcterms:W3CDTF">2018-06-04T13:23:00Z</dcterms:modified>
  <cp:revision>2</cp:revision>
  <dc:subject/>
  <dc:title/>
</cp:coreProperties>
</file>