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июн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center" w:pos="23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9"/>
                <w:tab w:val="center" w:pos="23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center" w:pos="23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6 января 2013 года № 40 </w:t>
            </w:r>
          </w:p>
          <w:p>
            <w:pPr>
              <w:pStyle w:val="Normal"/>
              <w:tabs>
                <w:tab w:val="clear" w:pos="709"/>
                <w:tab w:val="center" w:pos="23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образовании избирательных участков </w:t>
            </w:r>
          </w:p>
          <w:p>
            <w:pPr>
              <w:pStyle w:val="Normal"/>
              <w:tabs>
                <w:tab w:val="clear" w:pos="709"/>
                <w:tab w:val="center" w:pos="23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дготовке и проведению выборов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читывая мнение Территориальной избирательной комисс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center" w:pos="239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</w:t>
      </w:r>
      <w:r>
        <w:rPr>
          <w:bCs/>
          <w:sz w:val="28"/>
          <w:szCs w:val="28"/>
        </w:rPr>
        <w:t>16 января 2013 года № 40 «Об образовании избирательных участков по подготовке и проведению выборов» следующие изменения:</w:t>
      </w:r>
    </w:p>
    <w:p>
      <w:pPr>
        <w:pStyle w:val="Normal"/>
        <w:tabs>
          <w:tab w:val="clear" w:pos="709"/>
          <w:tab w:val="center" w:pos="23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1.1-1.28 пункта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Избирательный участок № 89, в границах: д. Кама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90, в границах: с. Алта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91, в границах: с. Болчары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92, в границах: д. Шугур, с. Карым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й участок № 93, в границах пгт. Кондинское: улицы: Рыбников, Ломоносова, Гастелло, Некрасова, Заводская, Лермонтова, Титова, Горького, Фрунзе, Жданова, Северная, 40 лет Победы, Гагарина (с № 21 и до конца), Декабристов, Электриков, Связистов, Пуртова, Кирова, Набережная, Матросова, Мира, Перова, Первомайская, Энгельса, Ленина; 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Пушкинский, Ленински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94, в границах пгт. Кондинское: улицы: 40 лет Октября,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 1 по № 20Б включительно), Весенняя, Сибирская, Чехова, Советская, Пионерская;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Пионерский, Совхозный, Таежный, Толстого; 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Старый Катыш, Никулкина, Ильичевка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95, в границах: д. Юмас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й участок № 96, в границах: с. Ямки. 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й участок № 97, в границах пгт. Междуреченский: улицы: Набережная, Первомайская, Лесная, Ветеранов, Горького, Пионерская, Республики, Дружбы, П.Лумумбы, П.Морозова, Свободы, Мира, Маяковского, Быковского, Сибирская (с № 1 по № 48 включительно); 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оговой, Овражн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  <w:tab w:val="center" w:pos="239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бирательный участок № 98, в границах пгт. Междуреченский: улицы: 60 лет ВЛКСМ, Ленина (с № 1 по № 16 включительно), Толстого, Пушкина, Нефтяников, Волгоградская, Сибирская (с № 48а по № 70 включительно), Гагарина, Титова, Хуторская; </w:t>
      </w:r>
    </w:p>
    <w:p>
      <w:pPr>
        <w:pStyle w:val="Style20"/>
        <w:tabs>
          <w:tab w:val="clear" w:pos="709"/>
          <w:tab w:val="left" w:pos="0" w:leader="none"/>
          <w:tab w:val="left" w:pos="1276" w:leader="none"/>
          <w:tab w:val="center" w:pos="23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Школьный, Стадионн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бирательный участок № 99, в границах пгт. Междуреченский: улицы: Ленина (с № 17 до конца), Днепропетровская, У.Громовой, Мусоргского, Попова, Дзержинского, Кирова, Луначарского, Куйбышева, Чапаева, Ворошилова, Буденного, Калинина;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марова, О.Кошевого, Земнухова, Тюленина, Л.Шевцовой, Балакирева, Чайковского, Кузнецова, Хвойный, Л.Чайкино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бирательный участок № 100, в границах пгт. Междуреченский: улицы: Глинки, Космонавтов, Молодежная, Сибирская (с № 71 до № 99 включительно), Восточная, Нагорная, Лесников, Таежная, Кондинская, А.Матросова, Чехова, Лермонтова, Береговая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1, в границах пгт. Междуреченский: улицы: Кедровая, Энергетиков, Центральная, Северная, Речников, 50 лет Победы, Весенняя, Комбинатская, Юбилейная, Нефтепроводная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2, в границах пгт. Междуреченский: улицы: Совхозная, Строителей, Железнодорожная, Станционная, Локомотивная, Новая, Южная, Осенняя, Промышленная, Сибирская (с № 100 до конца), Солнечная, Радужная, Светлая, Горка, Магистральная, С.П.Королёва;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«Конда»;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«Запорский»;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: Линейн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бирательный участок № 103, в границах пгт. Мор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 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вердлова, Пушкина, Советский, Ленина, Спортивн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бирательный участок № 104, в границах пгт. Мортка: улицы: Молодежная, Ф.Новикова, Привокзальная, Лесная, Промышленная, </w:t>
        <w:br/>
        <w:t xml:space="preserve">Г.М.Борисова, Туркенича, Строителей, Свердлова, Буденного, Сельская; </w:t>
      </w:r>
    </w:p>
    <w:p>
      <w:pPr>
        <w:pStyle w:val="Normal"/>
        <w:tabs>
          <w:tab w:val="left" w:pos="709" w:leader="none"/>
          <w:tab w:val="left" w:pos="90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Буденного, Молодежный, Школьный; </w:t>
      </w:r>
    </w:p>
    <w:p>
      <w:pPr>
        <w:pStyle w:val="Normal"/>
        <w:tabs>
          <w:tab w:val="left" w:pos="709" w:leader="none"/>
          <w:tab w:val="left" w:pos="90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: Сотник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05, в границах пгт.Куминский: улицы: Гагарина, Комарова, Космонавтов, Майоровская, Станционная, Школьная, Центральная, Есенина; 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: Вокзальн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бирательный участок № 106, в границах пгт. Куминский: улицы: Горького, Буденного, Почтовая, П.Морозова, Пришвина, Толстого, П.Лумумбы, Ворошилова, Лесная, Садовая, Парковая, 50 лет ВЛКСМ, 40 лет Победы, Некрасова; 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арков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7, в границах: с. Леуши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8, в границах: п. Лиственичны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9, в границах: п. Ягодный, «НПС Ягодное»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0, в границах: п. Дальни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1, в границах: п. Половинка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2, в границах: пгт. Луговой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3, в границах: п. Мулымья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4, в границах: п. Назарово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бирательный участок № 115, в границах: с. Чантырья, с. Шаим,                  п. Супра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16, в границах: д. Ушья.».</w:t>
      </w:r>
    </w:p>
    <w:p>
      <w:pPr>
        <w:pStyle w:val="Style20"/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ондинского района: </w:t>
      </w:r>
    </w:p>
    <w:p>
      <w:pPr>
        <w:pStyle w:val="Style20"/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декабря 2017 года № 2206 «О внесении изменений в постановление администрации Кондинского района от 16 января 2013 года № 40 «Об образовании избирательных участков по подготовке и проведению выборов»; </w:t>
      </w:r>
    </w:p>
    <w:p>
      <w:pPr>
        <w:pStyle w:val="Style20"/>
        <w:tabs>
          <w:tab w:val="clear" w:pos="709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 17 января 2018 года № 66 «О внесении изменений в постановление администрации Кондинского района от 16 января 2013 года № 40 «Об образовании избирательных участков по подготовке и проведению выбо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2:00Z</dcterms:created>
  <dc:creator>Лешукова Галина</dc:creator>
  <dc:description/>
  <dc:language>en-US</dc:language>
  <cp:lastModifiedBy>010303</cp:lastModifiedBy>
  <cp:lastPrinted>2018-06-09T15:32:00Z</cp:lastPrinted>
  <dcterms:modified xsi:type="dcterms:W3CDTF">2018-06-09T10:32:00Z</dcterms:modified>
  <cp:revision>2</cp:revision>
  <dc:subject/>
  <dc:title/>
</cp:coreProperties>
</file>