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Кондинского района от 31 марта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а № 426 «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й программе (дорожной карте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риказа Департамента жилищно-коммунального комплекса и энергетики Ханты-Мансийского автономного округа - Югры «О комплексе мероприятий, направленных на снижение задолженности за жилищно-коммунальные услуги в Ханты-Мансийском автономном округе - Югре» от 23 мая 2018 года                           № 33-Пр-95, </w:t>
      </w:r>
      <w:r>
        <w:rPr>
          <w:rFonts w:eastAsia="Calibri"/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Кондинского района от 31 марта 2017 года № 426 «О Комплексную программу (дорожную карту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й за представленные жилищно-коммунальные услуги и взносов на капитальный ремонт» следующие измене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/>
        <w:t>от 19.06.2018 № 113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мплексная программа (дорожная карта)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органов администрации Кондинского района, организаций жилищно-коммунального комплекса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и Общественного совета Кондинского района по вопросам жилищно-коммунального хозяйства по </w:t>
      </w:r>
      <w:r>
        <w:rPr>
          <w:bCs/>
        </w:rPr>
        <w:t>погашению задолженности</w:t>
      </w:r>
      <w:r>
        <w:rPr/>
        <w:t xml:space="preserve"> </w:t>
      </w:r>
      <w:r>
        <w:rPr>
          <w:bCs/>
        </w:rPr>
        <w:t>населений за представленные жилищно</w:t>
      </w:r>
      <w:r>
        <w:rPr/>
        <w:t>-</w:t>
      </w:r>
      <w:r>
        <w:rPr>
          <w:bCs/>
        </w:rPr>
        <w:t>коммунальные услуги и взносов на капитальный ремо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7"/>
        <w:gridCol w:w="6323"/>
        <w:gridCol w:w="3687"/>
        <w:gridCol w:w="1987"/>
      </w:tblGrid>
      <w:tr>
        <w:trPr>
          <w:trHeight w:val="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действ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исполнени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рожная карта действий по погашению задолженности населения за предоставленные жилищно-коммунальные услуги и взносов на капитальный ремонт: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 Кондинского района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-распорядительные органы муниципального образования Конд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ониторинг по погашению задолженности населения за предоставленные жилищно-коммунальные услуги и взносов на капремонт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организациями, оказывающими населению коммунальные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ониторинг состояния дел и принимаемых мер по исполнению судебных актов о взыскании задолженностей за жилищно-коммунальные услуги в установленные законом сроки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влечение СМИ, использование веб-сайтов дл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* информирования населения о порядке начисления и оплаты платежей за ЖКУ, необходимости своевременной оплаты, а также последствиях неу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* о состоянии размера задолженности населения в районе и влиянии ее роста на работу жилищно-коммунального комплекса и оказание услу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правление внутренней политики </w:t>
            </w: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ведение совместных совещаний с представителями управляющих и ресурсоснабжающих организаций муниципальными жилищными инспекциями, органами прокуратуры, отделам службы судебных приставов по Кондинскому району ХМАО-Югре,  Общественного совета по вопросам ЖКХ по реализации Дорожной карт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их и сельских поселений,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 Кондинского района по вопросам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оведение  совместных заседаний с Общественными советами по вопросам ЖКХ, Советами домов, старшими по дому, подъезду, активистами по принятию и выработке мер работы с задолженность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их и сельских поселений,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 Кондинского района по вопросам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Включение в договор социального найма (контроль исполнения) условие об обязанности нанимателя предоставлять документ (справка и т.д.) об отсутствии задолженности за ЖК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и заключении договоров с гражданином оформлять согласие на проверку достоверности персональных данных гражданина и представление ее третьим лицам по письменному запросу, к ранее заключенным договорам оформить дополнительное соглашение, для взаимодействия с территориальным УФМС России по ХМАО-Югре, администрациями городских и сельских поселений, отдела ЗАГ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Создание (увеличение) муниципального маневренного жилищного фонда и судебных прецедентов в отношении неплательщиков нанимателей помещений по договорам социального найма о выселении данных лиц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с предоставлением других благоустроенных жилых помещений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с предоставлением других жилых помещений по договорам социального най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без предоставления других жилых помещений </w:t>
              <w:br/>
              <w:t>(статья 84 ЖК РФ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ривлечение СМИ, использование веб-сайтов, информационных стендов,  листовок для информирования населения о порядке начисления и оплаты платежей за ЖКУ, необходимости своевременной оплаты, а также последствиях неуплат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Активизация деятельности по информированию населения по вопросам жилищно-коммунального законодательства, порядка начисления и оплаты за ЖКУ, прав и обязанностей нанимателей и собственников жилого помещения, о необходимости своевременной оплаты за ЖКУ и последствиях неисполнения этого. Размещение информации осуществлять на официальном сайте и СМИ. Направлять обезличенные списки должников по месту работ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Подготовка обращения к руководителям организаций и предприятий всех форм собственности о состоянии размера задолженности в муниципальном образовании и влиянии ее роста на работу жилищно-коммунального комплекса и оказание услуг, с просьбой довести эту информацию до сотрудник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основании да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, оказывающих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2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Осуществление оплаты за потребленные ЖКУ органами местного самоуправления жилыми помещениями, используемыми на условиях договора социального найма до момента заселения нанимателя, а так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17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Подготовить предложение по созданию единого РКЦ с функциями платежного агент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ческого развития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     2018  года</w:t>
            </w:r>
          </w:p>
        </w:tc>
      </w:tr>
      <w:tr>
        <w:trPr>
          <w:trHeight w:val="41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организации, ТСЖ, ОКК оказывающие населению коммунальные услуг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ставление в адрес ОМС информации о состоянии размера задолженности по услугам ЖКХ, а именно собственников помещений в МКД, нанимателей, проживающих по договорам социального найма, юридических лиц перед УК, УК перед РСО, РСО перед гарантирующими поставщиками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 При передаче исполнительного документа в отдел УФССП по Кондинскому району,  ходатайствовать о применении к гражданам, в отношении которых имеются вступившие в законную силу решения суда по взысканию с них задолженности за ЖКУ меры принудительного исполнения в виде временного ограничения выезда за пределы РФ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исполнительного документа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ставление информации в адрес ОМС о проведении претензионно-исковой работы по взысканию задолженности за ЖКУ и капитальный ремон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Ходатайствовать, при передаче исполнительного документа в отдел УФССП по Кондинскому району, о применении к гражданам, в отношении которых имеются вступившие в законную силу решения суда по взысканию с них задолженности за ЖКХ и капитальный ремонт меры принудительного исполнения в виде временного ограничении выезда за пределы РФ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Осуществлять активно применение процедуры частичного ограничения в предоставлении коммунальных услуг, в том числе ограничение предоставления электрической энергии при наличии задолженности за коммунальные услуги, если оплата производиться по единой квитанции, в соответствии с ПП РФ № 3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Заключать соглашения о рассрочке по погашению задолженности за ЖКУ и капитальный ремонт на разумный срок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Рекомендуем проведение акций по списанию пени физическим лицам при оплате задолженности за ЖКУ и капитальный ремонт в полном объем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екомендуем проведение акций по выявлению самых добросовестных плательщиков с вручением памятных подарков (благодарственных писем, подарков) мероприятиях, приуроченных дням городских и сельских поселе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аздникам и памятным датам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роводить профилактические работы о взыскании по своевременной оплате ЖКУ и капитальный ремо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различных форм оплаты по принципу «Единого ок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равление счетов-квитанций с информацией по начислениям и задолженност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удебное напоминание о применении мер принудительного взыск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вешивание в подъездах информацию о задолженности по дому, поквартирый обход долж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консультационной помощи должнику в получении субсидии на оплату ЖКУ и капитальный ремонт; обмена большей квартиры на меньшую, дополнительного получения доходов через сдачу в наем или поднаем комнаты в квартир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Рекомендуем предоставлять возможность лицу, имеющему задолженность по ЖКУ (за исключением задолженности на капитальный ремонт), отработать сумму долга (работы по санитарному содержанию жилых зданий и придомовых территорий, озеленению и благоустройству и т.д.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При заключении договоров с гражданином оформлять согласие на проверку достоверности персональных данных гражданина и представление ее третьим лицам по письменному запросу, к ранее заключенным договорам оформить дополнительное соглашение, для взаимодействия с территориальным УФМС России по ХМАО-Югре, администрациями городских и сельских поселений, отдела ЗАГ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Направление запросов в территориальный УФМС России по ХМАО-Югре об общем количестве зарегистрированных в жилом помещении граждан, в том числе трудовых мигрантов, для учета потребляемых ими коммунальных услу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Рекомендуем оперативно и своевременно направлять информационные письма, извещения жильцам (наличие юридических последствий, терминов, ссылки на нормы права об ответственности) и организация систематизации данной работ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Рекомендуем оперативно и своевременно направлять адресные претензионные письма к неплательщикам (населению) за оказанные жилищно-коммунальные услуги, с указанием юридических последствий, взыскания штрафов, расходов, а также ареста имущества и систематизация этого процесса за счет информирования о работе судов, по взысканию задолженности населения за оказанные жилищно-коммунальные услуги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екомендуем осуществлять информационное обеспечение населения о результатах работы с должниками (уровень снижения долга, размер взысканных сумм и наличием судебных решений, арестованного и проданного имущества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Автоматическое уведомление о дебиторской задолженности (автодозвон, смс-информирование) за Ж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  <w:r>
              <w:rPr>
                <w:color w:val="000000"/>
              </w:rPr>
              <w:t>Проведение претензионно-исковой работы по взысканию задолженности за ЖК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совет Кондинского района по вопросам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ественный совет по вопросам ЖКХ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заседаний Общественного совета по вопросам ЖКХ по принятию и выработке мер работы с задолженностью, с приглашением злостных неплательщиков ЖК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частие в рейдах совместно с УК, ТСЖ, РСО, советами домов, старшими по подъезду по работе с должниками, выявление «резиновых квартир», составление актов фактического проживания граждан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 Работа  со СМИ, использование веб-сайтов, информационных стендов, листовок, о порядке начисления и оплаты платежей за ЖКУ, необходимости своевременной их оплаты, а также о последствиях неуплат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ведение личных приемов граждан, в том числе по задолженности, руководителями УК, ТСЖ, СРО совместно с Общественными совет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4:00Z</dcterms:created>
  <dc:creator>Лешукова Галина</dc:creator>
  <dc:description/>
  <dc:language>en-US</dc:language>
  <cp:lastModifiedBy>Миронов</cp:lastModifiedBy>
  <cp:lastPrinted>2018-06-19T09:54:00Z</cp:lastPrinted>
  <dcterms:modified xsi:type="dcterms:W3CDTF">2018-06-19T04:54:00Z</dcterms:modified>
  <cp:revision>2</cp:revision>
  <dc:subject/>
  <dc:title/>
</cp:coreProperties>
</file>