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технологических 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хем предоставления муниципальных услуг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повышение качества предоставления и доступности получ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технологическую схему предоставления муниципаль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рием заявлений, постановка на учет и зачисл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етей в образовательные организации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ализующие основную образовательну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му дошкольного образования (детские сады)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приложение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технологическую схему предоставления муниципально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приложение 2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Утвердить технологическую схему муниципальной услуги </w:t>
      </w:r>
      <w:r>
        <w:rPr>
          <w:bCs/>
          <w:sz w:val="28"/>
          <w:szCs w:val="28"/>
        </w:rPr>
        <w:t xml:space="preserve">«Организация отдыха детей в каникулярное время в части предоставления детям, имеющих место жительства в муниципальном образовании  Кондинский район, путевок в организации отдыха детей и их оздоровления» </w:t>
        <w:br/>
        <w:t>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знать утратившими силу постановления администрации Кондинского района: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2 января 2016 года № 28 «</w:t>
      </w:r>
      <w:r>
        <w:rPr>
          <w:sz w:val="28"/>
          <w:szCs w:val="28"/>
          <w:lang w:val="ru-RU" w:eastAsia="ru-RU"/>
        </w:rPr>
        <w:t xml:space="preserve">Об утверждении технологической схемы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ru-RU" w:eastAsia="ru-RU"/>
        </w:rPr>
        <w:t xml:space="preserve"> муниципальной услуги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т 15 февраля 2016 года № 287 «</w:t>
      </w:r>
      <w:r>
        <w:rPr>
          <w:sz w:val="28"/>
          <w:szCs w:val="28"/>
        </w:rPr>
        <w:t>Об утверждении технологической схемы предоставления муниципальной услуги</w:t>
      </w:r>
      <w:r>
        <w:rPr>
          <w:bCs/>
          <w:sz w:val="28"/>
          <w:szCs w:val="28"/>
        </w:rPr>
        <w:t xml:space="preserve"> «Организация отдыха детей в каникулярное время в части предоставления детям, проживающих в муниципальном образовании Кондинский район путевок в организации,  обеспечивающие отдых и оздоровление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21 июля 2016 года № 1087 «</w:t>
      </w:r>
      <w:r>
        <w:rPr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рием заявлений, постановка на учет и зачисление детей в 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</w:t>
      </w:r>
      <w:r>
        <w:rPr>
          <w:sz w:val="28"/>
          <w:szCs w:val="28"/>
        </w:rPr>
        <w:t>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А.А. Мухина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6.06.2018 № 1200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5953"/>
        <w:gridCol w:w="1418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27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Кондин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далее - Уполномоченный орган)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000010000307833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от 01 июля             2016 года № 100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) Прием заявления, постановка на учет детей в образовательные организации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jc w:val="both"/>
              <w:rPr/>
            </w:pPr>
            <w:r>
              <w:rPr/>
              <w:t>2) 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портал государственных услуг, Региональный портал государственных услуг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диотелефонная связь (смс-опрос, телефонный опро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минальные устройства в МФ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шетные компьютеры в МФ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нный сервис на официальном сайте МФЦ «Оценка кач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«Ваш контро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06"/>
        <w:gridCol w:w="1262"/>
        <w:gridCol w:w="1586"/>
        <w:gridCol w:w="1521"/>
        <w:gridCol w:w="1294"/>
        <w:gridCol w:w="1015"/>
        <w:gridCol w:w="1278"/>
        <w:gridCol w:w="1035"/>
        <w:gridCol w:w="1461"/>
        <w:gridCol w:w="1552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пошли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пошлин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пошлины), в том числе через МФЦ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«подуслуги» 1. «Прием заявлений, постановка на учет детей в образовательные организации, реализующие основную образовательную программу дошкольного образовани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 xml:space="preserve">(детские сады) (далее - в МДОУ)»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 течение 2 рабочих дней со дня регистрации заявления в уполномоченном орган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отсутствие  документов, необходимых для постановки ребенка на учет, предусмотренных разделом 4 технологической схемы (далее - ТС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едостоверных (искаженных) сведен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ребенком возраста восьми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63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 (через представителя) в Уполномоченный орган; в МФЦ;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редством почтовой связи; Единый и региональный портал государственных и муниципальных услуг;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электронной почты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 (через представителя) в Уполномоченном органе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Лично (через представителя) в МФЦ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Единый и региональный портал государственных и муниципальных услуг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Посредством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й связи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 электронной почте.</w:t>
            </w:r>
          </w:p>
        </w:tc>
      </w:tr>
      <w:tr>
        <w:trPr/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 2. «Зачисление детей в образовательные организации, реализующие основную образовательну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рограмму дошкольного образования (детские сады)» (далее - в МДОУ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rPr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в течение 5 рабочих дней со дня регистрации заявления в </w:t>
            </w:r>
            <w:r>
              <w:rPr>
                <w:sz w:val="18"/>
                <w:szCs w:val="18"/>
              </w:rPr>
              <w:t>дошкольной образовательной организации (далее - ДОО)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ободных мест в ДО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окументов, необходимых для зачисления ребенка в образовательную организацию, предусмотренных разделом 4 Т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ребенком возраста восьми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1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 (через представителя) в ОМС Управление образованием; Единый и региональный портал государственных и муниципальных услуг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посредством электронной почты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 xml:space="preserve">посредством факсимильной связи.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 (через представителя) в Уполномоченном органе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 Лично (через представителя) в подведомственных учреждениях ОМС Управление образованием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Единый и региональный портал государственных и муниципальных услуг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Посредством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й связи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 электронной поч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1721"/>
        <w:gridCol w:w="3079"/>
        <w:gridCol w:w="1512"/>
        <w:gridCol w:w="1676"/>
        <w:gridCol w:w="1675"/>
        <w:gridCol w:w="24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 лиц, имеющих право на подачу заявления от имени заяв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 заявления от имени заяв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я требования к документу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му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 1.« Прием заявлений, постановка на учет детей в МДОУ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ребенка в возрасте от рождения до шести лет и шести месяцев при отсутствии противопоказаний  по состоянию здоровья, но не позже достижения им возраста восьми лет, иностранные граждане и лица без гражданства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, иметь повреждения, наличие которых не позволяет однозначно истолковать его содержание. Необходимо наличие: подписи должностного лица, подготовившего документ; даты составления документа; наименования и печати организации, выдавшей документ; фотографии, а также серии и номера докумен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и,  действующие в силу закона или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кумен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азание на место ее состав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у ее состав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доверителе и доверенном лице:</w:t>
            </w:r>
          </w:p>
          <w:p>
            <w:pPr>
              <w:pStyle w:val="Normal"/>
              <w:suppressAutoHyphens w:val="true"/>
              <w:jc w:val="both"/>
              <w:rPr>
                <w:strike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отношении физического лица должны быть указаны Ф.И.О. полностью, паспортные данные; </w:t>
            </w: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е содерж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        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бежен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на бланке удостоверения беженца,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, личные данные гражданина,  сведения о членах семьи владельца удостоверения, не достигших возраста 18 лет, прибывших с ним; отметки о постановке владельца удостоверения на миграционный учет (не более 1 года); записи о продлении срока действия удостоверения; наименование территориального органа Федеральной миграционной службы, продлившего срок действия удостоверения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«подуслуги» 2. «Зачисление детей в МДОУ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ребенка в возрасте от рождения до шести лет и шести месяцев при отсутствии противопоказаний  по состоянию здоровья, но не позже достижения им возраста восьми лет,   иностранные граждане и лица без гражданств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 (или временное удостоверение личности, выданное на период его замен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, иметь повреждения, наличие которых не позволяет однозначно истолковать его содержание. Необходимо наличие: подписи должностного лица, подготовившего документ; даты составления документа; наименования и печати организации, выдавшей документ; фотографии, а также серии и номера докумен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и,  действующие в силу закона или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Доверенность должна быть нотариально удостоверена и содержать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кумен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азание на место ее состав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у ее состав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доверителе и доверенном лиц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</w:rPr>
              <w:t xml:space="preserve">в отношении физического лица должны быть указаны Ф.И.О. полностью, паспортные данные; </w:t>
            </w: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е содержа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        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бежен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на бланке удостоверения беженца,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, личные данные гражданина,  сведения о членах семьи владельца удостоверения, не достигших возраста 18 лет, прибывших с ним; отметки о постановке владельца удостоверения на миграционный учет (не более 1 года); записи о продлении срока действия удостоверения; наименование территориального органа Федеральной миграционной службы, продлившего срок действия удостоверения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7"/>
        <w:gridCol w:w="1753"/>
        <w:gridCol w:w="1538"/>
        <w:gridCol w:w="1693"/>
        <w:gridCol w:w="4157"/>
        <w:gridCol w:w="1503"/>
        <w:gridCol w:w="1907"/>
        <w:gridCol w:w="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«подуслуги» 1. «Прием заявлений, постановка на учет детей в МДОУ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Заявление о постановке </w:t>
            </w: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 xml:space="preserve">на учет ребенка в образовательную организацию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В заявлении указывают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) фамилия, имя, отчество (при наличии)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) дата и место рождения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) фамилия, имя, отчество (при наличии) родителей (законных представителей)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) адрес места жительства ребенка, его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) контактные телефоны родителей (законных представителей)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В заявлен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фиксируется </w:t>
            </w: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ф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</w:t>
            </w: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образовательной организац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подаче заявления через единую форму на сайте Единого и (или) регионального порталов в заявлении родителей (законных представителей) на учет и постановку в очередь для зачисления в ДОО указываются следующие данн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) дата и время приема зая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) фамилия, имя, отчество (при наличии)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) данные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) СНИЛС заявителя (при налич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) данные о степени родства заявителя (родитель, опекун, лицо, действующее от имени законного представителя, и т.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) номера телефонов, адрес электронной почты заявителя для связ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) фамилия, имя, отчество (при наличии)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) дата и место рождения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) адрес места жительства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) данные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) СНИЛС ребенка (при налич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) режим пребывания в ДОО (кратковременного пребывания, сокращенного дня, полного дня, продленного дня, круглосуточного пребывания дете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) специфика группы (общеразвивающая, компенсирующая с указанием типа, оздоровительная с указанием типа), согласие на общеразвивающую групп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) список предпочитаемых ДОО для зачисления ребенка в порядке приоритета, с возможностью указания даты выбора каждого ДОО. Должна существовать возможность ограничения количества выбираемых заявителем ДОО, в том числе для соответствия рекомендациям по порядку зачисления дошко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) льготная категория (при налич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) желаемая дата зачисления в ДО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) способ связи с заявителем (электронная почта, телефон, смс-сообще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) потребность в Сертификате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1 к технологической схем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2 технологической схеме</w:t>
            </w:r>
          </w:p>
        </w:tc>
      </w:tr>
      <w:tr>
        <w:trPr>
          <w:trHeight w:val="24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спорт гражданина Российской Федерации, временное удостоверение личности гражданина Российской Феде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 обращении гражданина Российской Федераци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спорт иностранного гражданина (национальный паспорт или национальный заграничный паспорт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обращении иностранного граждан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 Документ должен быть  переведен на русский язык, верность перевода должна быть нотариально удостоверен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остоверение беженц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 обращении лица без гражданства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формлено на бланке удостоверения беженца,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, личные данные гражданина,  сведения о членах семьи владельца удостоверения, не достигших возраста 18 лет, прибывших с ним; отметки о постановке владельца удостоверения на миграционный учет (не более 1 года); записи о продлении срока действия удостоверения; наименование территориального органа Федеральной миграционной службы, продлившего срок действия удостоверения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веренность должна быть нотариально удостоверена и содержать наименование документа, фамилия, имя, отчество (при наличии) (иногда должность, паспортные данные, в том числе адрес, в зависимости от цели написания доверенности) доверителя, фамилия, имя, отчество (при наличии)  (иногда должность), обязательно паспортные данные, в том числе адрес доверенного лица, содержание доверенности (точная, исчерпывающая формулировка доверяемой функции - что конкретно доверяется), подпись доверителя, дата выдачи доверенности, срок, на который она выдана, фамилия, имя, отчество (при  наличии), подпись  и печать нотариуса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кумент должен быть действительным на срок обращения за предоставлением муниципальной услуг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, удостоверяющий личность ребенка, подтверждающий родство заявителя (может быть представлен заявителем по собственной инициативе - действуе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8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случае смены фамилии у родителей (законных представителей), последние предоставляют документ, свидетельствующий о перемене фамил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опия (один экземпляр), сверка копии с оригиналом и возврат заявителю подлинника, формирование в дел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ланки документо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Бланк документа, свидетельствующий о перемене фамилии подписывается руководителем органа ЗАГС и скрепляется печатью. Указывается Ф.И.О. ребенка, место рождения, сведения о родителях, место государственной регистрации и дата выдачи документа, серия и номер, подпись должностного лица органа записи гражданского состояния, гербовая печ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Документ, подтверждающий право заявителя на пребывание в Российской Федерации (для иностранных граждан и родителей (законных представителей) реб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, устанавливающий вид на жительство, разрешение на временное пребывание; иной документ, подтверждающий в соответствии с законодательством Российской Федерации право иностранного гражданина или лица без гражданства на пребывание (проживание) в Российской Федер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подтверждающий проживание ребен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(может быть представлен заявителем по собственной инициативе - действуе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8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идетельство о регистрации ребенка по месту жительства или по месту пребывания или иной документ, содержащий сведения о регистрации ребенка по месту жительства или по месту пребывани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ы, подтверждающие право на внеочередное или первоочередное предоставление места в МДОУ (может быть представлен заявителем по собственной инициативе - действуе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 01 январ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8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например: военный билет, удостоверение многодетной семьи, свидетельство о смерти и т.д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при наличии) </w:t>
            </w:r>
          </w:p>
          <w:p>
            <w:pPr>
              <w:pStyle w:val="Normal"/>
              <w:autoSpaceDE w:val="false"/>
              <w:ind w:left="-69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пример:</w:t>
            </w:r>
          </w:p>
          <w:p>
            <w:pPr>
              <w:pStyle w:val="Normal"/>
              <w:autoSpaceDE w:val="false"/>
              <w:ind w:left="-69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</w:t>
            </w:r>
          </w:p>
          <w:p>
            <w:pPr>
              <w:pStyle w:val="Normal"/>
              <w:autoSpaceDE w:val="false"/>
              <w:ind w:left="-69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ети из многодетных семей и т.д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ичие подписи должностного лица, подготовившего документ, даты составления документа, номера документа; печати организации, выдавшей докуме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«подуслуги» 2. «Зачисление детей в МДОУ»</w:t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явление о зачислении ребенка в МД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В заявлении указывают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) фамилия, имя, отчество (при наличии)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) дата и место рождения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) фамилия, имя, отчество (при наличии) родителей (законных представителей)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) адрес места жительства ребенка, его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) контактные телефоны родителей (законных представителей)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В заявлен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фиксируется </w:t>
            </w: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ф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</w:t>
            </w:r>
            <w:r>
              <w:rPr>
                <w:rStyle w:val="StrongEmphasis"/>
                <w:rFonts w:eastAsia="Calibri"/>
                <w:b w:val="false"/>
                <w:color w:val="000000"/>
                <w:sz w:val="18"/>
                <w:szCs w:val="18"/>
              </w:rPr>
              <w:t>образовательной организаци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подаче заявления через единую форму на сайте Единого и (или) регионального порталов в заявлении родителей (законных представителей) на учет и постановку в очередь для зачисления в ДОО указываются следующие данны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) дата и время приема зая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) фамилия, имя, отчество (при наличии)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) данные документа, удостоверяющего личность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) СНИЛС заявителя (при налич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) данные о степени родства заявителя (родитель, опекун, лицо, действующее от имени законного представителя, и т.д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) номера телефонов, адрес электронной почты заявителя для связ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) фамилия, имя, отчество (при наличии)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) дата и место рождения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) адрес места жительства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) данные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) СНИЛС ребенка (при налич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) режим пребывания в ДОО (кратковременного пребывания, сокращенного дня, полного дня, продленного дня, круглосуточного пребывания детей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) специфика группы (общеразвивающая, компенсирующая с указанием типа, оздоровительная с указанием типа), согласие на общеразвивающую групп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) список предпочитаемых ДОО для зачисления ребенка в порядке приоритета, с возможностью указания даты выбора каждого ДОО. Должна существовать возможность ограничения количества выбираемых заявителем ДОО, в том числе для соответствия рекомендациям по порядку зачисления дошко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) льготная категория (при наличи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) желаемая дата зачисления в ДО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) способ связи с заявителем (электронная почта, телефон, смс-сообще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) потребность в Сертификате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3 технологической схе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4 технологической схеме</w:t>
            </w:r>
          </w:p>
        </w:tc>
      </w:tr>
      <w:tr>
        <w:trPr>
          <w:trHeight w:val="7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спорт гражданина Российской Федерации, временное удостоверение личности гражданина Российской Феде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 обращении гражданина Российской Федерации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аспорт иностранного гражданина (национальный паспорт или национальный заграничный паспорт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обращении иностранного граждан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 Документ должен быть  переведен на русский язык, верность перевода должна быть нотариально удостовере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остоверение беженц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обращении лица без граждан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формлено на бланке удостоверения беженца,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же серии и номера документа, личные данные гражданина,  сведения о членах семьи владельца удостоверения, не достигших возраста 18 лет, прибывших с ним; отметки о постановке владельца удостоверения на миграционный учет (не более 1 года); записи о продлении срока действия удостоверения; наименование территориального органа Федеральной миграционной службы, продлившего срок действия удостоверения   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веренность должна быть нотариально удостоверена и содержать наименование документа, фамилия, имя, отчество (при наличии) (иногда должность, паспортные данные, в том числе адрес, в зависимости от цели написания доверенности) доверителя, фамилия, имя, отчество (при наличии)  (иногда должность), обязательно паспортные данные, в том числе адрес доверенного лица, содержание доверенности (точная, исчерпывающая формулировка доверяемой функции - что конкретно доверяется), подпись доверителя, дата выдачи доверенности, срок, на который она выдана, фамилия, имя, отчество (при  наличии), подпись  и печать нотариуса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кумент должен быть действительным на срок обращения за предоставлением муниципальной услуг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го содерж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/>
                <w:strike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, удостоверяющий личность ребенка, документ подтверждающий родство заявителя, документ подтверждающий регистрацию ребенка по месту житель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случае смены фамилии у родителей (законных представителей), последние предоставляют документ, свидетельствующий о перемене фамил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ля родителей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u w:val="none"/>
                </w:rPr>
                <w:t>(законных представителей)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детей, проживающих на закрепленной территор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ланки документо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Бланк документа, свидетельствующий о перемене фамилии подписывается руководителем органа ЗАГС и скрепляется печатью. Указывается Ф.И.О. ребенка, место рождения, сведения о родителях, место государственной регистрации и дата выдачи документа, серия и номер, подпись должностного лица органа записи гражданского состояния, гербовая печ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подтверждающий родство заявителя (или законность представления прав ребенка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 должен 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ы; наличие даты составления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идетельство о регистрации ребенка по месту жительства или по месту пребывания на закрепленной территории ил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 должен 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ы; наличие даты составления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содержащий сведения о регистрации ребенка по месту жительства или месту пребыва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 должен 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ы; наличие даты составления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случае смены фамилии у родителей (законных представителей), последние предоставляют документ, свидетельствующий о перемене фамил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родителей (законных представители) детей, не проживающих на закрепленной территор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нки документо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Бланк документа, свидетельствующий о перемене фамилии, подписывается руководителем органа ЗАГС и скрепляется печатью. Указывается Ф.И.О. ребенка, место рождения, сведения о родителях, место государственной регистрации и дата выдачи документа, серия и номер, подпись должностного лица органа записи гражданского состояния, гербовая печ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иностранных граждан  или лиц без граждан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нки документов изготавливаются по единому для всей Российской Федерации образцу. Записи в бланке производятся на русском языке. Бланки свидетельств выполняются типографским способом на гербовой бумаге, каждый бланк имеет серию и номер. Документ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кументы, подтверждающие состояние здоровья ребе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дицинское заключ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детей, впервые поступающих в ДОО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Должны быть действительными на срок обращения за предоставлением муниципальной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ы; наличие даты составления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омендации психолого-медико-педагогической комиссии при приеме детей с ограниченными возможностями здоровья на обучение по адаптированной образовательной программе дошко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ля детей с ограниченными возможностями здоровья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омендации психолого-медико-педагогической комисс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ключение психолого-медико-педагогической комиссии для постановки на учет в группы компенсирующей и комбинированной направл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ля детей с ограниченными возможностями здоровь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ичие подписи должностного лица, подготовившего документ, даты составления документа, номера документа,  печати организации, выдавшей докуме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гласие р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гласие родителей (законных представителей) на обучение по адаптированной образовательной программе ДО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ля детей с ограниченными возможностями здоровь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кумент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37"/>
        <w:gridCol w:w="1713"/>
        <w:gridCol w:w="1678"/>
        <w:gridCol w:w="1678"/>
        <w:gridCol w:w="1268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ы (свед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рес которого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электронного сервиса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све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78"/>
        <w:gridCol w:w="2247"/>
        <w:gridCol w:w="1592"/>
        <w:gridCol w:w="1717"/>
        <w:gridCol w:w="1718"/>
        <w:gridCol w:w="2648"/>
        <w:gridCol w:w="921"/>
        <w:gridCol w:w="141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/п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 документов, являющегося(ихся) результатом «подуслуги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 документов, являющегося(ихся) результатом «подуслуги»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 1.« Прием заявлений, постановка на учет детей в МДОУ»</w:t>
            </w:r>
          </w:p>
        </w:tc>
      </w:tr>
      <w:tr>
        <w:trPr>
          <w:trHeight w:val="48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домление о постановке на учет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официальном бланке  управления образования администрации Кондинского района за подписью должностного лица управления образовани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тветственного за предоставление муниципальной услуги,  либо лица, его замещающ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5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6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В Уполномоченном органе, предоставляющем услугу, на бумажном носителе;                                                                        в МФЦ на бумажном носителе, полученном из территориального органа (отделения органа), предоставляющего услугу;                                                                                                    через личный кабинет на Едином портале государственных услуг;                                                                       на Едином портале государственных услуг в виде электронного документа;                                                          через личный кабинет на региональном портале государственных услуг;                                                                 на региональном портале государственных услуг в виде электронного документа;                                                            через личный кабинет направление документа, подписанного электронной подписью, на адрес электронной почты;  почтовая связь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месяца со дня поступления результата. В последующем возвращение исполнителю предоставления услуги по опис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Уведомление об отказе в постановке на учет ребенка в образовательной организации с приложением соответствующего решения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формляется на официальном бланке  управления образования администрации Кондинского района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подписью должностного лица управления образования</w:t>
            </w:r>
            <w:r>
              <w:rPr>
                <w:i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ответственного за предоставление муниципальной услуги,  либо лица, его замещающ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7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8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полномоченном  органе, предоставляющем услугу, на бумажном носителе;                                                                        в МФЦ на бумажном носителе, полученном из территориального органа (отделения органа), предоставляющего услугу;                                                                      в МФЦ в виде документа, содержащего информацию из информационных систем органов, предоставляющих муниципальные услуги;                                                              через личный кабинет на Едином портале государственных услуг;                                                                       на Едином портале государственных услуг в виде электронного документа;                                                          через личный кабинет на региональном портале государственных услуг;                                                                 на региональном портале государственных услуг в виде электронного документа;                                                                                                                 направление документа, подписанного электронной подписью, на адрес электронной почты; почтовая связь.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месяца со дня поступления результата. В последующем возвращение исполнителю предоставления услуги по опис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 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Зачисление детей в МДОУ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в образовательную организа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формляется на официальном бланке  управления образования администрации Кондинского района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подписью должностного лица управления образования</w:t>
            </w:r>
            <w:r>
              <w:rPr>
                <w:i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ответственного за предоставление муниципальной услуги,  либо лица, его замещающ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9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0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Уполномоченном  органе, предоставляющем услугу, на бумажном носителе;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б образовании по образовательным программам дошкольного образования </w:t>
            </w:r>
          </w:p>
          <w:p>
            <w:pPr>
              <w:pStyle w:val="Normal"/>
              <w:ind w:firstLine="2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формляется на официальном бланке  образовательной организации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подписью должностного лица образовательной организаци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тветственного за предоставление муниципальной услуги,  либо лица, его замещающего. Размещение текста (или копии) распорядительного акта о зачислении ребенка в образовательную организацию на стенде и на официальном сайте образовательной орган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МД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Уведомление об отказе в зачислении ребенка в образовательную организацию с приложением соответствующего реш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яется на официальном бланке  образовательной организаци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подписью должностного лица образовательной организаци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тветственного за предоставление муниципальной услуги,  либо лица, его замещающ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МД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 муниципальной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9"/>
        <w:gridCol w:w="4521"/>
        <w:gridCol w:w="2705"/>
        <w:gridCol w:w="1541"/>
        <w:gridCol w:w="2186"/>
        <w:gridCol w:w="154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а (процесс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 1.« Прием заявлений, постановка на учет детей в МДОУ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о постановке на уче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Основание для начала административной процедуры: поступление заявления 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rFonts w:eastAsia="Calibri"/>
                <w:sz w:val="18"/>
                <w:szCs w:val="18"/>
              </w:rPr>
              <w:t xml:space="preserve">постановке на учет ребенка в ДОО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(далее также - заявление) в </w:t>
              <w:br/>
              <w:t>уполномоченный орган или МФЦ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Специалист МФЦ, специалист отдела по общему и дошкольному образованию, ответственный за предоставление муниципальной услуги 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- принимает и регистрирует заявление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- оформляет и выдает (направляет) заявителю уведомление в получении документов, содержащую информацию о регистрационном номере заявления и перечне представленных документов. </w:t>
            </w:r>
            <w:r>
              <w:rPr>
                <w:sz w:val="18"/>
                <w:szCs w:val="18"/>
              </w:rPr>
              <w:t>Расписка заверяется подписью специалиста отдела по общему и дошкольному образованию, ответственного за предоставление услуги, либо лицо, его замещающее, и печатью уполномоченного орга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к МФЦ осуществляет передачу принятого заявления в уполномоченный орган местного самоуправления в срок не позднее 1 рабочего дня с момента их приема в МФЦ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Факт регистрации в журнале регистрации заявлений с проставлением в заявлении отметки о регистраци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лучае личного обращения заявителя - в течении 15 мину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лучае подачи заявления посредством Единого и регионального порталов - в день поступлени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исьменного обращения, поступившего в адрес уполномоченного органа, в том числе посредством электронной почты - в день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, МФ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заявления, подготовка и оформление уведомления о постановке или об отказе в постановке на уче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пециалист отдела по общему и дошкольному образованию, ответственный за предоставление муниципальной услуг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рассматривает заявление и прилагаемые к нему документ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оформляет уведомлени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подписывает уведомлени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регистрирует уведомление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- пятница 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:30 до 12:00, с 13:30 до 17:12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</w:t>
            </w:r>
          </w:p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с 12:00 до 13:00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 суббота, воскресен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suppressAutoHyphens w:val="tru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ыдача (направление) уведомления о постановке или  об  отказе в постановке на уче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Должностное лицо, ответственное за направление заявителю документов, являющихся результатом предоставления муниципальной услуги выдает (направляет) заявителю уведомление о предоставлении либо об отказе в предоставлении муниципальной услуги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Способ фиксации результата выполнения административной процедуры: в журнале  регистрации</w:t>
            </w:r>
            <w:r>
              <w:rPr>
                <w:rStyle w:val="StrongEmphasis"/>
                <w:rFonts w:eastAsia="Calibri"/>
                <w:b w:val="false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- пятница 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:30 до 12:00, с 13:30 до 17:12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</w:t>
            </w:r>
          </w:p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с12:00 до 13:0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 суббота, воскресен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, МФ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 2. «Зачисление детей  в МДОУ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рием и регистрация заявления о зачислении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Основание для начала административной процедуры: поступление заявления о зачислении ребенка в ДОО (далее также - заявление) в образовательную организацию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Руководитель образовательной организации либо уполномоченное им должностное лицо, ответственное за прием документов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принимает и регистрирует заявлени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оформляет и выдает (направляет) заявителю расписку в получении документов, содержащую информацию о регистрационном номере заявления и перечне представленных документов. Расписка заверяется подписью руководителя образовательной организации, и печатью образовательной организ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Факт регистрации фиксируется в журнале регистрации заявлений с проставлением в заявлении отметки о регистраци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лучае личного обращения заявителя - в течение 15 мину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лучае подачи заявления посредством Единого и регионального порталов - в день поступления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исьменного обращения, поступившего в адрес уполномоченного органа, в том числе посредством электронной почты - в день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</w:r>
            <w:r>
              <w:rPr>
                <w:rFonts w:eastAsia="Calibri"/>
                <w:color w:val="000000"/>
                <w:sz w:val="18"/>
                <w:szCs w:val="18"/>
              </w:rPr>
              <w:t>технологической схем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ассмотрение заявления, оформление договора об образовании и  распорядительного акта о зачислении ребенка в ДОО, уведомления об отказе в зачислен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Сведения о должностном лице, ответственном за выполнение административного действия, входящего в состав административной процедур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за рассмотрение документов, оформление договора об образовании и распорядительного акта о зачислении ребенка в ДОО, уведомления об отказе в зачислении ребенка в ДОО - руководитель ДОО либо уполномоченное им должностное лицо, ответственное за оформление докумен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за подписание документов, являющихся результатом предоставления муниципальной услуги - руководитель ДОО либо лицо, его замещающе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за регистрацию распорядительного акта о зачислении ребенка в ДОО, уведомления об отказе в зачислении ребенка в ДОО - </w:t>
            </w:r>
            <w:r>
              <w:rPr>
                <w:sz w:val="18"/>
                <w:szCs w:val="18"/>
              </w:rPr>
              <w:t xml:space="preserve">должностное лицо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ДОО</w:t>
            </w:r>
            <w:r>
              <w:rPr>
                <w:sz w:val="18"/>
                <w:szCs w:val="18"/>
              </w:rPr>
              <w:t xml:space="preserve">, ответственное за прием документов </w:t>
            </w: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1) рассмотрение документов, оформление договора об образовании либо уведомления об отказе в зачислении ребенка в ДОО (продолжительность и (или) максимальный срок выполнения - 2 рабочих дней со дня регистрации в ДОО заявления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2) подписание договора об образовании, уведомления об отказе в зачислении ребенка в ДОО, в течение 2 рабочих дней со дня регистрации заявления в ДОО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3) издание, подписание и регистрация распорядительного акта о зачислении ребенка в ДОО (продолжительность и (или) максимальный срок выполнения - в течение 3 рабочих дней после заключения договора об образовании);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 xml:space="preserve">4) размещение распорядительного акта о зачислении ребенка в ДОО на стенде и на официальном сайте ДОО в сети «Интернет» (продолжительность и (или) максимальный срок выполнения - в течение 3 рабочих дней со дня заключения договора об образовани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После издания распорядительного акта о зачислении ребенка в ДОО, ребенок снимается с учёта детей, нуждающихся в предоставлении места в ДОО, в порядке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Дети, родители (законные представители) которых не представили документы, предусмотренные разделом 4 ТС, остаются на учете детей, нуждающихся в предоставлении места в ДОО. Место в ДОО ребёнку предоставляется при освобождении мест в соответствующей возрастной группе в течение г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Результат административной процедур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- зачисление ребенка в ДОО и выдача (направление) заявителю договора об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- выдача (направление) заявителю уведомления об отказе в зачислении ребенка в ДОО с приложением соответствующего реш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Распорядительный акт о зачислении ребенка ДОО либо уведомление об отказе в зачислении ребенка в ДОО регистрируется в журнале приема заявлений о приеме в ДО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- пятница 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:30 до 12:00, с 13:30 до 17:12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</w:t>
            </w:r>
          </w:p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с 12:00 до 13:00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 суббота, воскресен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suppressAutoHyphens w:val="tru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ыдача (направление) договора об образовании либо уведомления об отказе в зачислен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Calibri"/>
                <w:b w:val="false"/>
                <w:sz w:val="18"/>
                <w:szCs w:val="18"/>
              </w:rPr>
              <w:t>Должностное лицо, ответственное за направление заявителю документов, являющихся результатом предоставления муниципальной услуги выдает (направляет) заявителю договор об образовании либо уведомление об отказе в зачислении ребенка в ДО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- пятница 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8:30 до 12:00, с 13:30 до 17:12</w:t>
            </w:r>
          </w:p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</w:t>
            </w:r>
          </w:p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с 12:00 до 13: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: суббота, воскресен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О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«Особенности предоставления муниципальной услуги в электронной форме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6"/>
        <w:gridCol w:w="1924"/>
        <w:gridCol w:w="1925"/>
        <w:gridCol w:w="1793"/>
        <w:gridCol w:w="1746"/>
        <w:gridCol w:w="2321"/>
        <w:gridCol w:w="298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 xml:space="preserve">о предоставлении </w:t>
              <w:br/>
              <w:t>муниципальной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форм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за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 xml:space="preserve">о предоставлении муниципальной услуг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приема и регистрации органом, предоставляющим услугу, запроса о предоставлении муниципальной услуги и иных документов, необходимых для предоставления муниципальной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оплаты государственной пошлины за предоставление муниципальной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или региональный портал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40" w:leader="none"/>
              </w:tabs>
              <w:ind w:left="142" w:righ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МФЦ или по телефону 8(34677)41-008</w:t>
            </w:r>
          </w:p>
          <w:p>
            <w:pPr>
              <w:pStyle w:val="Normal"/>
              <w:ind w:left="105" w:right="13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4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систему Единого или регионального порт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right="14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кабинет заявителя на Едином или региональном портал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 жалоба принимается посредство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ого сайта администрации района в сети «Интернет»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диного или регионального  порталов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ab/>
        <w:tab/>
        <w:tab/>
        <w:tab/>
        <w:t>ФОРМА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  <w:t>о постановке на учет ребенка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анные о ребенке</w:t>
      </w:r>
    </w:p>
    <w:p>
      <w:pPr>
        <w:pStyle w:val="Normal"/>
        <w:autoSpaceDE w:val="false"/>
        <w:ind w:firstLine="709"/>
        <w:jc w:val="both"/>
        <w:rPr/>
      </w:pPr>
      <w:r>
        <w:rPr/>
        <w:t>Ф.И.О. ребенка*: 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Дата рождения*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Серия: ______ Номер: ________ свидетельства о рождении ребенка*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Орган, выдавший свидетельство о рождении ребенка* 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а жи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ный пункт* 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Улица* 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омер дома* 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Номер квартиры* 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о родителях (законных представителях ребенка)</w:t>
      </w:r>
    </w:p>
    <w:p>
      <w:pPr>
        <w:pStyle w:val="Normal"/>
        <w:autoSpaceDE w:val="false"/>
        <w:ind w:firstLine="709"/>
        <w:jc w:val="both"/>
        <w:rPr/>
      </w:pPr>
      <w:r>
        <w:rPr/>
        <w:t>Ф.И.О. матери*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Ф.И.О. отца*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ы*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______________________________________ (при наличии)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информация</w:t>
      </w:r>
    </w:p>
    <w:p>
      <w:pPr>
        <w:pStyle w:val="Normal"/>
        <w:autoSpaceDE w:val="false"/>
        <w:ind w:firstLine="709"/>
        <w:jc w:val="both"/>
        <w:rPr/>
      </w:pPr>
      <w:r>
        <w:rPr/>
        <w:t>Желаемая дата зачисления ребенка в детский сад*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Желаемый детский сад*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Льгота*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кумента, подтверждающего наличие льготы* (сканированный образ документа)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группы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Режим пребывания в группе 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* (отметить в квадрати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на обработку персональных данных* (отметить в квадратике)</w:t>
      </w:r>
    </w:p>
    <w:p>
      <w:pPr>
        <w:pStyle w:val="Normal"/>
        <w:autoSpaceDE w:val="false"/>
        <w:ind w:firstLine="540"/>
        <w:jc w:val="both"/>
        <w:rPr/>
      </w:pPr>
      <w:r>
        <w:rPr/>
        <w:t>Я даю согласие на обработку моих персональных данных и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его действия. Под обработкой персональных данных я понимаю сбор, систематизацию, накопление, хранение (в открытой сети интернет), уточнение (обновление изменение), использование, распространение (в том числе передачу), обезналичивание, блокирование, уничтожение и любые другие действия (операции) с персональными данными. 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«___» _______________ г.         _________________ (__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(поля, отмеченные * - обязательны для заполнения)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ab/>
        <w:tab/>
        <w:tab/>
        <w:tab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  <w:t>о постановке на учет ребенка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анные о ребенке</w:t>
      </w:r>
    </w:p>
    <w:p>
      <w:pPr>
        <w:pStyle w:val="Normal"/>
        <w:autoSpaceDE w:val="false"/>
        <w:ind w:firstLine="709"/>
        <w:jc w:val="both"/>
        <w:rPr/>
      </w:pPr>
      <w:r>
        <w:rPr/>
        <w:t>Ф.И.О. ребенка*: Иванов Игорь Иванович</w:t>
      </w:r>
    </w:p>
    <w:p>
      <w:pPr>
        <w:pStyle w:val="Normal"/>
        <w:autoSpaceDE w:val="false"/>
        <w:ind w:firstLine="709"/>
        <w:jc w:val="both"/>
        <w:rPr/>
      </w:pPr>
      <w:r>
        <w:rPr/>
        <w:t>Дата рождения* 01.01.2018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рия: </w:t>
      </w:r>
      <w:r>
        <w:rPr>
          <w:lang w:val="en-US"/>
        </w:rPr>
        <w:t>II</w:t>
      </w:r>
      <w:r>
        <w:rPr/>
        <w:t>- ПН Номер: 111111 свидетельства о рождении ребенка*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, выдавший свидетельство о рождении ребенка* </w:t>
      </w:r>
    </w:p>
    <w:p>
      <w:pPr>
        <w:pStyle w:val="Normal"/>
        <w:autoSpaceDE w:val="false"/>
        <w:ind w:firstLine="709"/>
        <w:jc w:val="both"/>
        <w:rPr/>
      </w:pPr>
      <w:r>
        <w:rPr/>
        <w:t>Отдел ЗАГС администрации Конд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а жи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ный пункт* п. Междуреченский</w:t>
      </w:r>
    </w:p>
    <w:p>
      <w:pPr>
        <w:pStyle w:val="Normal"/>
        <w:autoSpaceDE w:val="false"/>
        <w:ind w:firstLine="709"/>
        <w:jc w:val="both"/>
        <w:rPr/>
      </w:pPr>
      <w:r>
        <w:rPr/>
        <w:t>Улица* ул. Сибирская</w:t>
      </w:r>
    </w:p>
    <w:p>
      <w:pPr>
        <w:pStyle w:val="Normal"/>
        <w:autoSpaceDE w:val="false"/>
        <w:ind w:firstLine="709"/>
        <w:jc w:val="both"/>
        <w:rPr/>
      </w:pPr>
      <w:r>
        <w:rPr/>
        <w:t>Номер дома* 1</w:t>
      </w:r>
    </w:p>
    <w:p>
      <w:pPr>
        <w:pStyle w:val="Normal"/>
        <w:autoSpaceDE w:val="false"/>
        <w:ind w:firstLine="709"/>
        <w:jc w:val="both"/>
        <w:rPr/>
      </w:pPr>
      <w:r>
        <w:rPr/>
        <w:t>Номер квартиры* 1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о родителях (законных представителях ребенка)</w:t>
      </w:r>
    </w:p>
    <w:p>
      <w:pPr>
        <w:pStyle w:val="Normal"/>
        <w:autoSpaceDE w:val="false"/>
        <w:ind w:firstLine="709"/>
        <w:jc w:val="both"/>
        <w:rPr/>
      </w:pPr>
      <w:r>
        <w:rPr/>
        <w:t>Ф.И.О. матери* Иванова Ирина Ивановна</w:t>
      </w:r>
    </w:p>
    <w:p>
      <w:pPr>
        <w:pStyle w:val="Normal"/>
        <w:autoSpaceDE w:val="false"/>
        <w:ind w:firstLine="709"/>
        <w:jc w:val="both"/>
        <w:rPr/>
      </w:pPr>
      <w:r>
        <w:rPr/>
        <w:t>Ф.И.О. отца* Иванов Иван Иванович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ы*8(922)222-22-22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______________________________________ (при наличии)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информация</w:t>
      </w:r>
    </w:p>
    <w:p>
      <w:pPr>
        <w:pStyle w:val="Normal"/>
        <w:autoSpaceDE w:val="false"/>
        <w:ind w:firstLine="709"/>
        <w:jc w:val="both"/>
        <w:rPr/>
      </w:pPr>
      <w:r>
        <w:rPr/>
        <w:t>Желаемая дата зачисления ребенка в детский сад* 2020 год</w:t>
      </w:r>
    </w:p>
    <w:p>
      <w:pPr>
        <w:pStyle w:val="Normal"/>
        <w:autoSpaceDE w:val="false"/>
        <w:ind w:firstLine="709"/>
        <w:jc w:val="both"/>
        <w:rPr/>
      </w:pPr>
      <w:r>
        <w:rPr/>
        <w:t>Желаемый детский сад* МБДОУ детский сад «Сказка»</w:t>
      </w:r>
    </w:p>
    <w:p>
      <w:pPr>
        <w:pStyle w:val="Normal"/>
        <w:autoSpaceDE w:val="false"/>
        <w:ind w:firstLine="709"/>
        <w:jc w:val="both"/>
        <w:rPr/>
      </w:pPr>
      <w:r>
        <w:rPr/>
        <w:t>Льгота* Многодетная семья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кумента, подтверждающего наличие льготы* (сканированный образ документа)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группы общеразвивающа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жим пребывания в группе полного дн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* (отметить в квадрати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на обработку персональных данных* (отметить в квадратике)</w:t>
      </w:r>
    </w:p>
    <w:p>
      <w:pPr>
        <w:pStyle w:val="Normal"/>
        <w:autoSpaceDE w:val="false"/>
        <w:ind w:firstLine="540"/>
        <w:jc w:val="both"/>
        <w:rPr/>
      </w:pPr>
      <w:r>
        <w:rPr/>
        <w:t>Я даю согласие на обработку моих персональных данных и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его действия. Под обработкой персональных данных я понимаю сбор, систематизацию, накопление, хранение (в открытой сети интернет), уточнение (обновление изменение), использование, распространение (в том числе передачу), обезналичивание, блокирование, уничтожение и любые другие действия (операции) с персональными данными. Под персональными данными я понимаю любую информацию, относящуюся ко мне 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«___» _______________ г.         _________________(______________________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(поля, отмеченные * - обязательны для заполнения)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 xml:space="preserve"> ФОРМА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Заведующему МБДОУ детский сад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«_____________________________»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(Ф.И.О. родителя (законного представителя),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center"/>
        <w:rPr/>
      </w:pPr>
      <w:r>
        <w:rPr/>
        <w:t>проживающего по адресу: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center"/>
        <w:rPr/>
      </w:pPr>
      <w:r>
        <w:rPr/>
        <w:t>адрес электронной почты: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  <w:t>ЗАЯВЫЛЕНИЕ</w:t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  <w:t>О зачислении ребенка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tabs>
          <w:tab w:val="clear" w:pos="709"/>
          <w:tab w:val="left" w:pos="1780" w:leader="none"/>
        </w:tabs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Прошу принять моего ребенка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Ф.И.О. __________________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Дата рождения 11/11/1111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В детский сад «наименование» № 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Населенный пункт ________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center"/>
        <w:rPr/>
      </w:pPr>
      <w:r>
        <w:rPr>
          <w:sz w:val="20"/>
          <w:szCs w:val="20"/>
        </w:rPr>
        <w:t>(наименование территории)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Дата зачисления с 11/11/1111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Направление огт 11/11/1111 № 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Льгота 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Направленность группы ____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Режим пребывания в группе 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Ф.И.О. матери ____________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Ф.И.О. отца ______________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Контактные телефоны: ________________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 - заявителю.*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center"/>
        <w:rPr/>
      </w:pPr>
      <w:r>
        <w:rPr/>
        <w:t>Подпись_________________                                             Дата ______________________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* Я даю согласие на исключение моего ребенка (опекаемого) из числа нуждающихся в предоставлении места в организациях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 xml:space="preserve"> 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Заведующему МБДОУ детский сад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« Сказка »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u w:val="single"/>
        </w:rPr>
      </w:pPr>
      <w:r>
        <w:rPr>
          <w:u w:val="single"/>
        </w:rPr>
        <w:t>Ивановой Ирины Ивановны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(ФИО родителя (законного представителя),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>
          <w:u w:val="single"/>
        </w:rPr>
        <w:t>п. Междуреченский, ул. Сибирская, 1-1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center"/>
        <w:rPr/>
      </w:pPr>
      <w:r>
        <w:rPr/>
        <w:t>проживающего по адресу: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center"/>
        <w:rPr/>
      </w:pPr>
      <w:r>
        <w:rPr/>
        <w:t>адрес электронной почты: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  <w:t>ЗАЯВЫЛЕНИЕ</w:t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  <w:t>О зачислении ребенка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tabs>
          <w:tab w:val="clear" w:pos="709"/>
          <w:tab w:val="left" w:pos="1780" w:leader="none"/>
        </w:tabs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tabs>
          <w:tab w:val="clear" w:pos="709"/>
          <w:tab w:val="left" w:pos="1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Прошу принять моего ребенка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 xml:space="preserve">Ф.И.О. </w:t>
      </w:r>
      <w:r>
        <w:rPr>
          <w:u w:val="single"/>
        </w:rPr>
        <w:t>Иванова Игоря Ивановича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Дата рождения 11/11/1111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В детский сад «Сказка»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Населенный пункт п. Междуреченский</w:t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center"/>
        <w:rPr/>
      </w:pPr>
      <w:r>
        <w:rPr>
          <w:sz w:val="20"/>
          <w:szCs w:val="20"/>
        </w:rPr>
        <w:t>(наименование территории)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Дата зачисления с 11/11/1111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>Направление от 11/11/1111 № 111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 xml:space="preserve">Льгота </w:t>
      </w:r>
      <w:r>
        <w:rPr>
          <w:u w:val="single"/>
        </w:rPr>
        <w:t>многодетная семья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 xml:space="preserve">Направленность группы </w:t>
      </w:r>
      <w:r>
        <w:rPr>
          <w:u w:val="single"/>
        </w:rPr>
        <w:t>общеразвивающая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 xml:space="preserve">Режим пребывания в группе </w:t>
      </w:r>
      <w:r>
        <w:rPr>
          <w:u w:val="single"/>
        </w:rPr>
        <w:t>полного дня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 xml:space="preserve">Ф.И.О. матери </w:t>
      </w:r>
      <w:r>
        <w:rPr>
          <w:u w:val="single"/>
        </w:rPr>
        <w:t>Иванова Ирина Ивановна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 xml:space="preserve">Ф.И.О. отца </w:t>
      </w:r>
      <w:r>
        <w:rPr>
          <w:u w:val="single"/>
        </w:rPr>
        <w:t>Иванов Иван Иванович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  <w:t xml:space="preserve">Контактные телефоны: </w:t>
      </w:r>
      <w:r>
        <w:rPr>
          <w:u w:val="single"/>
        </w:rPr>
        <w:t>8(922)222-22-22</w:t>
      </w:r>
    </w:p>
    <w:p>
      <w:pPr>
        <w:pStyle w:val="Normal"/>
        <w:tabs>
          <w:tab w:val="clear" w:pos="709"/>
          <w:tab w:val="left" w:pos="178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 - заявителю.*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jc w:val="center"/>
        <w:rPr/>
      </w:pPr>
      <w:r>
        <w:rPr/>
        <w:t>Подпись_________________                                                     Дата ______________________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firstLine="709"/>
        <w:jc w:val="both"/>
        <w:rPr/>
      </w:pPr>
      <w:r>
        <w:rPr/>
        <w:t>* Я даю согласие на исключение моего ребенка (опекаемого) из числа нуждающихся в предоставлении места в организациях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/>
      </w:pPr>
      <w:r>
        <w:rPr/>
        <w:t>ФОРМА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0"/>
        <w:gridCol w:w="4452"/>
      </w:tblGrid>
      <w:tr>
        <w:trPr>
          <w:trHeight w:val="2125" w:hRule="atLeast"/>
        </w:trPr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572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Волгоградская ул., д. 11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  <w:r>
              <w:rPr>
                <w:sz w:val="20"/>
              </w:rPr>
              <w:t xml:space="preserve"> </w:t>
            </w:r>
            <w:r>
              <w:rPr/>
              <w:t>2018 г. № 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______ от _____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jc w:val="right"/>
        <w:rPr>
          <w:b/>
          <w:b/>
        </w:rPr>
      </w:pPr>
      <w:r>
        <w:rPr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заявления в журнале учета будущих воспитанников детского са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 (а) в «Журнале учета будущих воспитанников» 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егистрации, регистрационный номер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ребенка в детский сад родителям предлагается уточнить информацию  по телефону (834677)32-315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 Подпись ___________________________ </w:t>
        <w:tab/>
        <w:tab/>
        <w:tab/>
        <w:t>М.П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(специалист управления образования) 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80" w:leader="none"/>
        </w:tabs>
        <w:jc w:val="right"/>
        <w:rPr/>
      </w:pPr>
      <w:r>
        <w:rPr/>
        <w:tab/>
        <w:tab/>
        <w:tab/>
        <w:tab/>
        <w:t>ОБРАЗЕЦ</w:t>
      </w:r>
    </w:p>
    <w:p>
      <w:pPr>
        <w:pStyle w:val="Normal"/>
        <w:tabs>
          <w:tab w:val="clear" w:pos="709"/>
          <w:tab w:val="left" w:pos="1780" w:leader="none"/>
        </w:tabs>
        <w:jc w:val="righ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0"/>
        <w:gridCol w:w="4452"/>
      </w:tblGrid>
      <w:tr>
        <w:trPr>
          <w:trHeight w:val="2125" w:hRule="atLeast"/>
        </w:trPr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Волгоградская ул., д. 11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  <w:r>
              <w:rPr>
                <w:sz w:val="20"/>
              </w:rPr>
              <w:t xml:space="preserve"> </w:t>
            </w:r>
            <w:r>
              <w:rPr/>
              <w:t>2018 г. № 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______ от _____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гистрации заявления  в журнале учета будущих воспитанников детского сад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ведомление выдано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горь Иванович____01.01.2018 г.р. 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 (а) в «Журнале учета будущих воспитанников» </w:t>
      </w:r>
      <w:r>
        <w:rPr>
          <w:rFonts w:cs="Times New Roman" w:ascii="Times New Roman" w:hAnsi="Times New Roman"/>
          <w:sz w:val="24"/>
          <w:szCs w:val="24"/>
          <w:u w:val="single"/>
        </w:rPr>
        <w:t>20.03.2018 года № 100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егистрации, регистрационный номер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ребенка в детский сад родителям предлагается уточнить информацию  по телефону (834677)32-315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 Подпись ___________________________ </w:t>
        <w:tab/>
        <w:tab/>
        <w:tab/>
        <w:t>М.П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(специалист управления образования) 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jc w:val="right"/>
        <w:rPr/>
      </w:pPr>
      <w:r>
        <w:rPr/>
        <w:tab/>
        <w:t>ФОРМА</w:t>
      </w:r>
    </w:p>
    <w:p>
      <w:pPr>
        <w:pStyle w:val="Normal"/>
        <w:tabs>
          <w:tab w:val="clear" w:pos="709"/>
          <w:tab w:val="left" w:pos="1780" w:leader="none"/>
        </w:tabs>
        <w:jc w:val="righ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0"/>
        <w:gridCol w:w="4452"/>
      </w:tblGrid>
      <w:tr>
        <w:trPr>
          <w:trHeight w:val="2125" w:hRule="atLeast"/>
        </w:trPr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57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Волгоградская ул., д. 11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  <w:r>
              <w:rPr>
                <w:sz w:val="20"/>
              </w:rPr>
              <w:t xml:space="preserve"> </w:t>
            </w:r>
            <w:r>
              <w:rPr/>
              <w:t>2018 г. № 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______ от _____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регистрации заявления в журнале учета будущих воспитанников детского са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егистрирован (а) в «Журнале учета будущих воспитанников» по причине 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родителям предлагается уточнить информацию по телефону                     (834677)32-315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 Подпись ___________________________ </w:t>
        <w:tab/>
        <w:tab/>
        <w:tab/>
        <w:t>М.П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специалист управл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jc w:val="right"/>
        <w:rPr/>
      </w:pPr>
      <w:r>
        <w:rPr/>
        <w:tab/>
        <w:t>ОБРАЗЕЦ</w:t>
      </w:r>
    </w:p>
    <w:p>
      <w:pPr>
        <w:pStyle w:val="Normal"/>
        <w:tabs>
          <w:tab w:val="clear" w:pos="709"/>
          <w:tab w:val="left" w:pos="1780" w:leader="none"/>
        </w:tabs>
        <w:jc w:val="right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0"/>
        <w:gridCol w:w="4452"/>
      </w:tblGrid>
      <w:tr>
        <w:trPr>
          <w:trHeight w:val="2125" w:hRule="atLeast"/>
        </w:trPr>
        <w:tc>
          <w:tcPr>
            <w:tcW w:w="451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57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Волгоградская ул., д. 11,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  <w:r>
              <w:rPr>
                <w:sz w:val="20"/>
              </w:rPr>
              <w:t xml:space="preserve"> </w:t>
            </w:r>
            <w:r>
              <w:rPr/>
              <w:t>2018 г. № 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№ ______ от _____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регистрации заявления в журнале учета будущих воспитанников детского са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ведомление выдано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Ивану Ивановичу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горь Иванович, 01.01.2018 г.р.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регистрирован (а) в «Журнале учета будущих воспитанников» по причине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заявителем неверных и (или) неполных сведений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родителям предлагается уточнить информацию  по телефону                  (834677)32-315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  Подпись ___________________________ </w:t>
        <w:tab/>
        <w:tab/>
        <w:tab/>
        <w:t>М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специалист управления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80" w:leader="none"/>
        </w:tabs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ab/>
        <w:tab/>
        <w:tab/>
        <w:tab/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</w:t>
      </w:r>
    </w:p>
    <w:p>
      <w:pPr>
        <w:pStyle w:val="Normal"/>
        <w:jc w:val="center"/>
        <w:rPr/>
      </w:pPr>
      <w:r>
        <w:rPr/>
        <w:t xml:space="preserve">для зачисления в образовательную организацию, </w:t>
      </w:r>
    </w:p>
    <w:p>
      <w:pPr>
        <w:pStyle w:val="Normal"/>
        <w:jc w:val="center"/>
        <w:rPr/>
      </w:pPr>
      <w:r>
        <w:rPr/>
        <w:t>реализующую программу дошкольного образова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 от «______» __________ 201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правляется 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дошкольную образовательную организацию «_____________________________________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гт. Междуреченский с «_____» ________________ 20___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Специалист Управления образования администрации Кондинского района _____________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09"/>
                <w:tab w:val="left" w:pos="8265" w:leader="none"/>
              </w:tabs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 течение 3-х дней со дня выдачи направления обращаются в образовательную организацию, реализующую программы дошкольного образования, за направлением на прохождение медицинского осмотр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 течение 10 дней со дня выдачи направления обращаются в образовательную организацию, реализующую программы дошкольного образования, с заявлением о зачислении ребенка  и подлинниками (их копиями) следующих документов: документ, удостоверяющий личность одного из родителей (законных представителей), свидетельство о рождении ребенка, медицинское заключени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и (законные представители) не востребовали место в образовательной организации в течение 10 дней со дня выдачи направления, то место предоставляется другому ребенку согласно единой очереди.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ab/>
        <w:tab/>
        <w:tab/>
        <w:tab/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</w:t>
      </w:r>
    </w:p>
    <w:p>
      <w:pPr>
        <w:pStyle w:val="Normal"/>
        <w:jc w:val="center"/>
        <w:rPr/>
      </w:pPr>
      <w:r>
        <w:rPr/>
        <w:t xml:space="preserve">для зачисления в образовательную организацию, </w:t>
      </w:r>
    </w:p>
    <w:p>
      <w:pPr>
        <w:pStyle w:val="Normal"/>
        <w:jc w:val="center"/>
        <w:rPr/>
      </w:pPr>
      <w:r>
        <w:rPr/>
        <w:t>реализующую программу дошкольного образования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 от «11» янва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правляется </w:t>
            </w:r>
            <w:r>
              <w:rPr>
                <w:u w:val="single"/>
              </w:rPr>
              <w:t>Иванов Игорь Иванович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</w:t>
            </w:r>
            <w:r>
              <w:rPr>
                <w:u w:val="single"/>
              </w:rPr>
              <w:t>01.01.2016 г.р.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u w:val="single"/>
              </w:rPr>
              <w:t>п. Междуреченский ул. Сибирская 1-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дошкольную образовательную организацию </w:t>
            </w:r>
            <w:r>
              <w:rPr>
                <w:u w:val="single"/>
              </w:rPr>
              <w:t>«МБДОУ детский сад «Сказка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пгт. Междуреченский с «12» января 2018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suppressAutoHyphens w:val="true"/>
              <w:jc w:val="both"/>
              <w:rPr/>
            </w:pPr>
            <w:r>
              <w:rPr/>
              <w:t>Специалист Управления образования администрации Кондинского района 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826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ab/>
            </w:r>
            <w:r>
              <w:rPr/>
              <w:t>М.П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 течение 3-х дней со дня выдачи направления обращаются в образовательную организацию, реализующую программы дошкольного образования, за направлением на прохождение медицинского осмотра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 течение 10 дней со дня выдачи направления обращаются в образовательную организацию реализующую программы дошкольного образования, с заявлением о зачислении ребенка  и подлинниками (их копиями) следующих документов: документ, удостоверяющий личность одного из родителей (законных представителей), свидетельство о рождении ребенка, медицинское заключение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и (законные представители) не востребовали место в образовательной организации в течение 10 дней со дня выдачи направления, то место предоставляется другому ребенку согласно единой очереди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6.06.2018 №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хнологическая схема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</w:r>
      <w:r>
        <w:rPr/>
        <w:t>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08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5"/>
        <w:gridCol w:w="3857"/>
        <w:gridCol w:w="4648"/>
      </w:tblGrid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араметра/состояние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ондинского района (далее - Уполномоченный орган)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000010002028444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rFonts w:eastAsia="Calibri"/>
              </w:rPr>
              <w:t>Постановление администрации Кондинского района от 21 декабря 2015 года                 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с изменениями и дополнениями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отелефонная связь (смс-опрос, телефонный опрос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минальные устройства в МФ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 государственного внебюджетного фон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ый портал государственных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портал государственных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й сервис «Оценка качества» на официальном сайте МФЦ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йт «Ваш контроль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шетный компьютер в МФ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муниципальной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6"/>
        <w:gridCol w:w="1020"/>
        <w:gridCol w:w="2035"/>
        <w:gridCol w:w="1521"/>
        <w:gridCol w:w="1294"/>
        <w:gridCol w:w="1015"/>
        <w:gridCol w:w="1278"/>
        <w:gridCol w:w="1035"/>
        <w:gridCol w:w="1382"/>
        <w:gridCol w:w="1552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услуг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услуг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услуг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услуг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услуг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пошли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пошлин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й пошлины), в том числе через МФЦ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Не более 15 рабочих дней со дня поступления заявления (запроса) о предоставлении муниципальной услуги в Управление образования администрации Кондинского района, в том числе поступивших из МФЦ</w:t>
            </w:r>
          </w:p>
          <w:p>
            <w:pPr>
              <w:pStyle w:val="Normal"/>
              <w:suppressAutoHyphens w:val="tru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(запрос) о предоставлении муниципальной услуги подается вне компетенции уполномоченного орга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исьменном обращении не указаны фамилия гражданина, направившего обращение, или почтовый адрес, по которому должен быть направлен ответ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исьменного обращения не поддается прочтени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сьменном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по существу поставленного в обращении за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тайну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(через представителя) в ОМС Управление образования администрации Кондинского района; в МФЦ; Посредством почтовой связи; Посредством электронной почты;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факсимильной связи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8"/>
                <w:szCs w:val="18"/>
              </w:rPr>
              <w:t>1. Лично (через представителя) в ОМС Управление образования администрации Кондинского района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 Лично (через представителя) в МФЦ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чно (через представителя) в подведомственных учреждениях ОМС Управление образования администрации Кондинского района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Посредством 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й связи.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 электронной почте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/>
        <w:t>Раздел 3. «Сведения о заявителях муниципальной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91"/>
        <w:gridCol w:w="2342"/>
        <w:gridCol w:w="2998"/>
        <w:gridCol w:w="1690"/>
        <w:gridCol w:w="1821"/>
        <w:gridCol w:w="1617"/>
        <w:gridCol w:w="20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му правомочие заявителя соответствующей категории на получени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 заявления от имени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я требования к документу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му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е Российской Федерации, иностранные граждане и лица без гражданс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, иметь повреждения, наличие которых не позволяет однозначно истолковать их содержание. Необходимо наличие: подписи должностного лица, подготовившего документ; даты составления документа; наименования и печати организации, выдавшей документ; фотографии, а также серии и номера докуме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и действующие на основании доверенности, оформленной в соответствии с законодательством Российской Федерации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государственной услуги; в установленных законодательством случаях нотариально  удостоверен, скреплен печатями; должен содержать следующие сведения: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           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беженц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на бланке удостоверения беженца,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, личные данные гражданина,  сведения о членах семьи владельца удостоверения, не достигших возраста 18 лет, прибывших с ним; отметки о постановке владельца удостоверения на миграционный учет (не более 1 года); записи о продлении срока действия удостоверения; наименование территориального органа Федеральной миграционной службы, продлившего срок действия удостоверения   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муниципальной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20"/>
        <w:gridCol w:w="2123"/>
        <w:gridCol w:w="1430"/>
        <w:gridCol w:w="1522"/>
        <w:gridCol w:w="4390"/>
        <w:gridCol w:w="1503"/>
        <w:gridCol w:w="178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, которые предоставляет заявитель для  получ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лении (ходатайстве) указываются: фамилия, имя и отчество заявителя, его место жительства, контактный телефон, подпись и дата.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документа написан разборчиво от руки или при помощи средств электронно-вычислительной техники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технологической схем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на право подачи заявления о предоставлении муниципальной услуг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ловии обращения за предоставлением государственной услуги представителя заяв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в установленных законодательством случаях нотариально  удостоверен, скреплен печатями; должен содержать следующие сведения: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37"/>
        <w:gridCol w:w="1713"/>
        <w:gridCol w:w="1678"/>
        <w:gridCol w:w="1678"/>
        <w:gridCol w:w="1268"/>
        <w:gridCol w:w="1713"/>
        <w:gridCol w:w="1713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ы (сведе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рес которого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электронного сервиса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све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6. «Результат  муниципальной услуг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27"/>
        <w:gridCol w:w="2904"/>
        <w:gridCol w:w="1535"/>
        <w:gridCol w:w="1886"/>
        <w:gridCol w:w="1779"/>
        <w:gridCol w:w="1930"/>
        <w:gridCol w:w="979"/>
        <w:gridCol w:w="1284"/>
      </w:tblGrid>
      <w:tr>
        <w:trPr>
          <w:trHeight w:val="63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йся(иеся) результатом услуг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щемуся(ихся) результатом услуг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услуги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лучения результата услуг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4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на официальном бланке  управления образования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Кондинского района, подписанный руководителем либо лицом, его замещающи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 к технологической схе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 к технологической схе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 (через представителя) в ОМС Управление образования администрации Кондинского района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чно (через представителя) в МФЦ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чно (через представителя) в подведомственные учреждения ОМС Управления образования администрации Кондинского района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осредством почтовой связи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 электронной поч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" w:right="-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яца со дня поступления результата. В последующем возвращение исполнителю услуги по описи</w:t>
            </w:r>
          </w:p>
        </w:tc>
      </w:tr>
      <w:tr>
        <w:trPr>
          <w:trHeight w:val="1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ведомление об отказе в предоставлении информаци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официальном бланке  управления образования администрации Кондинского района, подписанный руководителем либо лицом, его замещающи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 (через представителя) в ОМС Управление образованием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чно (через представителя) в МФЦ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чно (через представителя) в подведомственные учреждения ОМС Управление образованием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осредством почтовой связи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о электронной поч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яца со дня поступления результата. В последующем возвращение исполнителю услуги по о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 муниципальной услуг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6"/>
        <w:gridCol w:w="4395"/>
        <w:gridCol w:w="2736"/>
        <w:gridCol w:w="2119"/>
        <w:gridCol w:w="1940"/>
        <w:gridCol w:w="156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а (процесс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ю заявления и документов о предоставлении муниципальной услуги осуществляет должностное лицо уполномоченного органа, ответственное за регистрацию заявлений в электронном документообороте либо в журнале регистрации заявлений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Кондинского района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: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 заявления и документы в территориальный орган (только при обращении в МФЦ)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ет обращение, либо заявление, в случае письменного обращения в журнале входящих документов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одготовку информации, формирование результата предоставления государственной услуги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заявителем сведений о ходе выполнения запроса о предоставлении государственной услуги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заявителем результата предоставления услу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минут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лектронном взаимодействии – заявления и документы передаются в орган власти в электронной форме в день приема в МФЦ, а оригиналы заявлений и документов на бумажном носителе передаются в орган власти курьерской доставкой МФЦ в течении 5 рабочих дней, следующих за днем подачи документов заявителем в МФ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, МФ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технологической схем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заявления и предоставление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дминистративных действий, входящих в состав административной процедур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(запроса) о предоставлении муниципальной услуги и оформление документов, являющихся результатом предоставления муниципальной услуги (продолжительность и (или) максимальный срок выполнения - не более 10 рабочих дней со дня регистрации в уполномоченном органе зарегистрированного заявления (запроса) о предоставлении муниципальной услуг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документов, являющихся результатом предоставления муниципальной услуги (продолжительность и (или) максимальный срок выполнения - не позднее 1 рабочего дня со дня рассмотрения заявления (запроса) о предоставлении муниципальной услуги и оформления документов, являющихся результатом предоставления муниципальной услуг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являющихся результатом предоставления муниципальной услуги (продолжительность и (или) максимальный срок выполнения - не позднее 1 рабочего дня со дня их подписания руководителем уполномоченного органа, либо лицом, его замещающим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оснований для отказа, уполномоченный орган принимает решение об отказе в предоставлении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предоставлении информации оформляется в виде уведомления об отказе на официальном бланке администрации муниципального образования и должно содержать основания для от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информации оформляется в виде информационной справ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я рассматриваются не более 10 календарных дней со дня регистрации заявлен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ЭВ, многофункциональное устройство,</w:t>
            </w:r>
          </w:p>
          <w:p>
            <w:pPr>
              <w:pStyle w:val="Normal"/>
              <w:suppressAutoHyphens w:val="tru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принятия решения о выдаче (направлении) заявителю информации, являющейся результатом предоставления муниципальной услуги: оформленные документы, являющие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административной процедуры: выданная (направленная) заявителю информация, являющаяся результатом предоставления муниципальной услуги, нарочно или по адресу, указанному в заявлении (запросе), в том числе на электронную почту заявителя, либо через МФ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через МФЦ, уполномоченный орган не позднее 2 рабочих дней со дня принятия решения о предоставлении или об отказе в предоставлении муниципальной услуги, направляет (выдает) в МФЦ соответствующий результ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рабочего дня, следующего за днем поступления результата предоставления муниципальной услуги, МФЦ направляет (выдает) соответствующий результат заявител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дминистративных действий, входящих в состав административной процедуры: выдача (направление) заявителю информации, являющейся результатом предоставления муниципальной услуги (продолжительность и (или) максимальный срок выполнения - не позднее 1 рабочего дня со дня оформления документов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В управлении образования администрации Кондинского района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- специалист</w:t>
            </w:r>
            <w:r>
              <w:rPr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</w:rPr>
              <w:t>ответственный за предоставление муниципальной услуги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В Муниципального бюджетного учреждения Кондинского района «Многофункциональный центр предоставления государственных и муниципальных услуг» (далее - МФЦ)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8. «Особенности предоставления муниципальной услуги в электронной форме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1925"/>
        <w:gridCol w:w="1926"/>
        <w:gridCol w:w="1793"/>
        <w:gridCol w:w="1747"/>
        <w:gridCol w:w="2320"/>
        <w:gridCol w:w="298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 xml:space="preserve">о предоставлении </w:t>
              <w:br/>
              <w:t>муниципальной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форм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за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 xml:space="preserve">о предоставлении муниципальной услуг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приема и регистрации органом, предоставляющим услугу, запроса о предоставлении муниципальной услуги и иных документов, необходимых для предоставления муниципальной 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1" w:right="13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оплаты государственной пошлины за предоставление муниципальной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Style w:val="295pt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40" w:leader="none"/>
              </w:tabs>
              <w:ind w:left="142" w:right="1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МФЦ</w:t>
            </w:r>
          </w:p>
          <w:p>
            <w:pPr>
              <w:pStyle w:val="Normal"/>
              <w:ind w:left="105" w:right="132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4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4" w:right="14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а подается в уполномоченный орган в письменной форме, в том числе при личном приеме заявителя, по почте или в электронной форме.</w:t>
            </w:r>
          </w:p>
          <w:p>
            <w:pPr>
              <w:pStyle w:val="ConsPlusNormal1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 жалоба принимается посредство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ого сайта администрации Кондинского района в сети «Интернет».</w:t>
            </w:r>
          </w:p>
          <w:p>
            <w:pPr>
              <w:pStyle w:val="ConsPlusNormal1"/>
              <w:widowControl/>
              <w:tabs>
                <w:tab w:val="clear" w:pos="709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ab/>
        <w:tab/>
        <w:tab/>
        <w:tab/>
        <w:t>ФОРМ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82"/>
      </w:tblGrid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-534" w:firstLine="534"/>
              <w:rPr/>
            </w:pPr>
            <w:r>
              <w:rPr/>
              <w:t xml:space="preserve">Начальнику органа местного самоуправления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Кондинского района </w:t>
            </w:r>
          </w:p>
          <w:p>
            <w:pPr>
              <w:pStyle w:val="Normal"/>
              <w:ind w:left="-534" w:firstLine="534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708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-534" w:firstLine="534"/>
              <w:jc w:val="center"/>
              <w:rPr/>
            </w:pPr>
            <w:r>
              <w:rPr>
                <w:sz w:val="20"/>
                <w:szCs w:val="20"/>
              </w:rPr>
              <w:t>от кого (Ф.И.О. полностью)</w:t>
            </w:r>
          </w:p>
          <w:p>
            <w:pPr>
              <w:pStyle w:val="Normal"/>
              <w:ind w:left="-534" w:firstLine="534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-534" w:firstLine="534"/>
              <w:rPr/>
            </w:pPr>
            <w:r>
              <w:rPr/>
              <w:t xml:space="preserve">проживающего по адресу:    </w:t>
            </w:r>
          </w:p>
          <w:p>
            <w:pPr>
              <w:pStyle w:val="Normal"/>
              <w:ind w:left="-534" w:firstLine="534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-534" w:firstLine="534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-534" w:firstLine="534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-534"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город, улица, дом, корпус, квартира, телефон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885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405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Прошу предоставить следующую информацию об организации образования детей 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в ____________________________________________________________________ </w:t>
            </w:r>
          </w:p>
          <w:p>
            <w:pPr>
              <w:pStyle w:val="Normal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480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743"/>
              <w:rPr/>
            </w:pPr>
            <w:r>
              <w:rPr/>
              <w:t>1.____________________________________________________________________</w:t>
            </w:r>
          </w:p>
          <w:p>
            <w:pPr>
              <w:pStyle w:val="Normal"/>
              <w:spacing w:lineRule="auto" w:line="480"/>
              <w:ind w:firstLine="743"/>
              <w:rPr/>
            </w:pPr>
            <w:r>
              <w:rPr/>
              <w:t>2. ___________________________________________________________________</w:t>
            </w:r>
          </w:p>
          <w:p>
            <w:pPr>
              <w:pStyle w:val="Normal"/>
              <w:spacing w:lineRule="auto" w:line="480"/>
              <w:ind w:firstLine="743"/>
              <w:rPr/>
            </w:pPr>
            <w:r>
              <w:rPr/>
              <w:t>3. 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4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43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ind w:firstLine="743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Подпись заявителя _____________________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Дата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ab/>
        <w:tab/>
        <w:tab/>
        <w:tab/>
        <w:t>ОБРАЗЕЦ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82"/>
      </w:tblGrid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управления образования администрации Конд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ванова Ивана Ивановича</w:t>
            </w:r>
          </w:p>
        </w:tc>
      </w:tr>
      <w:tr>
        <w:trPr>
          <w:trHeight w:val="708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-534" w:firstLine="534"/>
              <w:jc w:val="center"/>
              <w:rPr/>
            </w:pPr>
            <w:r>
              <w:rPr>
                <w:sz w:val="20"/>
                <w:szCs w:val="20"/>
              </w:rPr>
              <w:t>от кого (Ф.И.О. полностью)</w:t>
            </w:r>
          </w:p>
          <w:p>
            <w:pPr>
              <w:pStyle w:val="Normal"/>
              <w:ind w:left="-534" w:firstLine="534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left="-534" w:firstLine="534"/>
              <w:rPr/>
            </w:pPr>
            <w:r>
              <w:rPr/>
              <w:t xml:space="preserve">проживающего по адресу:    </w:t>
            </w:r>
          </w:p>
          <w:p>
            <w:pPr>
              <w:pStyle w:val="Normal"/>
              <w:ind w:left="-534" w:firstLine="534"/>
              <w:rPr/>
            </w:pPr>
            <w:r>
              <w:rPr>
                <w:u w:val="single"/>
              </w:rPr>
              <w:t xml:space="preserve">628200, пгт. Междуреченский, ул. Ленина, д. 1, </w:t>
            </w:r>
          </w:p>
          <w:p>
            <w:pPr>
              <w:pStyle w:val="Normal"/>
              <w:ind w:left="-534" w:firstLine="534"/>
              <w:rPr>
                <w:u w:val="single"/>
              </w:rPr>
            </w:pPr>
            <w:r>
              <w:rPr>
                <w:u w:val="single"/>
              </w:rPr>
              <w:t>телефон: (834677)32-313</w:t>
            </w:r>
          </w:p>
          <w:p>
            <w:pPr>
              <w:pStyle w:val="Normal"/>
              <w:ind w:left="-534" w:firstLine="53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екс, город, улица, дом, корпус, квартира, телефон)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405"/>
              <w:rPr/>
            </w:pPr>
            <w:r>
              <w:rPr/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Прошу предоставить следующую информацию об организации образования детей в </w:t>
            </w:r>
            <w:r>
              <w:rPr>
                <w:u w:val="single"/>
              </w:rPr>
              <w:t>муниципальном бюджетном общеобразовательном учреждении Междуреченская</w:t>
            </w:r>
            <w:r>
              <w:rPr/>
              <w:t xml:space="preserve"> </w:t>
            </w:r>
            <w:r>
              <w:rPr>
                <w:u w:val="single"/>
              </w:rPr>
              <w:t>средняя общеобразовательная школа</w:t>
            </w:r>
          </w:p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480"/>
              <w:ind w:firstLine="10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ind w:left="34"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асти обеспечения учебниками и учебными пособиями учащихся нач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го образования.</w:t>
            </w:r>
          </w:p>
          <w:p>
            <w:pPr>
              <w:pStyle w:val="Normal"/>
              <w:spacing w:lineRule="auto" w:line="480"/>
              <w:ind w:firstLine="88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firstLine="4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43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ind w:firstLine="405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 xml:space="preserve">Подпись заявителя </w:t>
            </w:r>
            <w:r>
              <w:rPr>
                <w:u w:val="single"/>
              </w:rPr>
              <w:t>Иванов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12.03.2018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5306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0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олгоградская ул., д. 11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/ факс (34677) 32-346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  <w:u w:val="single"/>
                <w:lang w:val="en-US"/>
              </w:rPr>
              <w:t>r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uokonda@admkonda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 </w:t>
            </w:r>
            <w:r>
              <w:rPr/>
              <w:t xml:space="preserve">№ </w:t>
            </w:r>
            <w:r>
              <w:rPr>
                <w:u w:val="single"/>
              </w:rPr>
              <w:t>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____</w:t>
            </w:r>
            <w:r>
              <w:rPr/>
              <w:t xml:space="preserve"> от </w:t>
            </w:r>
            <w:r>
              <w:rPr>
                <w:u w:val="single"/>
              </w:rPr>
              <w:t>__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6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  <w:sz w:val="26"/>
          <w:szCs w:val="26"/>
        </w:rPr>
        <w:t>Уважаемый …. !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077"/>
        <w:gridCol w:w="3662"/>
      </w:tblGrid>
      <w:tr>
        <w:trPr/>
        <w:tc>
          <w:tcPr>
            <w:tcW w:w="383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07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>ОБРАЗЕЦ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ом 1, пгт. Междуреченский, Кондинский район, Ханты-Мансийский автономный округ - Югра, 6282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у Ивану Иванович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олгоградская ул., д. 11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/ факс (34677) 32-346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  <w:u w:val="single"/>
                <w:lang w:val="en-US"/>
              </w:rPr>
              <w:t>r</w:t>
            </w:r>
            <w:hyperlink r:id="rId21">
              <w:r>
                <w:rPr>
                  <w:rStyle w:val="InternetLink"/>
                  <w:sz w:val="20"/>
                  <w:lang w:val="en-US"/>
                </w:rPr>
                <w:t>uokonda@admkonda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.03.2018</w:t>
            </w:r>
            <w:r>
              <w:rPr/>
              <w:t xml:space="preserve"> № </w:t>
            </w:r>
            <w:r>
              <w:rPr>
                <w:u w:val="single"/>
              </w:rPr>
              <w:t>33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444_</w:t>
            </w:r>
            <w:r>
              <w:rPr/>
              <w:t xml:space="preserve"> от </w:t>
            </w:r>
            <w:r>
              <w:rPr>
                <w:u w:val="single"/>
              </w:rPr>
              <w:t>12.03.2018г</w:t>
            </w:r>
            <w:r>
              <w:rPr/>
              <w:t>.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Иван Иванович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Управление образования администрации Кондинского района сообщает, что в соответствии с пунктом 1 статьи 35 Федерального закона от 29 декабря 2012 года</w:t>
        <w:br/>
        <w:t xml:space="preserve"> № 273-ФЗ «Об образовании в Российской Федерации» (с изменениями и дополнениями) обучающимся, осваивающим основные образовательные программы за счет бюджетных ассигнований федерального бюджета, бюджета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82"/>
        <w:gridCol w:w="360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Н.И. Сусл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по общему и дошкольному обра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на Анатольевна Пле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(34677)32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  <w:t xml:space="preserve"> </w:t>
      </w: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881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олгоградская ул., д. 11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/ факс (34677) 32-346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  <w:u w:val="single"/>
                <w:lang w:val="en-US"/>
              </w:rPr>
              <w:t>r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uokonda@admkonda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________ </w:t>
            </w:r>
            <w:r>
              <w:rPr/>
              <w:t xml:space="preserve">№ </w:t>
            </w:r>
            <w:r>
              <w:rPr>
                <w:u w:val="single"/>
              </w:rPr>
              <w:t>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____</w:t>
            </w:r>
            <w:r>
              <w:rPr/>
              <w:t xml:space="preserve"> от </w:t>
            </w:r>
            <w:r>
              <w:rPr>
                <w:u w:val="single"/>
              </w:rPr>
              <w:t>__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Уважаемый …. !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69"/>
        <w:gridCol w:w="3660"/>
      </w:tblGrid>
      <w:tr>
        <w:trPr/>
        <w:tc>
          <w:tcPr>
            <w:tcW w:w="38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80" w:leader="none"/>
        </w:tabs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технологической схеме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  <w:t>ОБРАЗЕЦ</w:t>
      </w:r>
    </w:p>
    <w:p>
      <w:pPr>
        <w:pStyle w:val="Normal"/>
        <w:tabs>
          <w:tab w:val="clear" w:pos="709"/>
          <w:tab w:val="left" w:pos="1780" w:leader="none"/>
        </w:tabs>
        <w:ind w:left="3540" w:hanging="0"/>
        <w:jc w:val="right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, дом 1, пгт. Междуреченский, Кондинский район, Ханты-Мансийский автономный округ - Югра, 628200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у Ивану Иванович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олгоградская ул., д. 11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/ факс (34677) 32-346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  <w:u w:val="single"/>
                <w:lang w:val="en-US"/>
              </w:rPr>
              <w:t>r</w:t>
            </w:r>
            <w:hyperlink r:id="rId27">
              <w:r>
                <w:rPr>
                  <w:rStyle w:val="InternetLink"/>
                  <w:sz w:val="20"/>
                  <w:lang w:val="en-US"/>
                </w:rPr>
                <w:t>uokonda@admkonda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.03.2018</w:t>
            </w:r>
            <w:r>
              <w:rPr/>
              <w:t xml:space="preserve"> № </w:t>
            </w:r>
            <w:r>
              <w:rPr>
                <w:u w:val="single"/>
              </w:rPr>
              <w:t>33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444_</w:t>
            </w:r>
            <w:r>
              <w:rPr/>
              <w:t xml:space="preserve"> от </w:t>
            </w:r>
            <w:r>
              <w:rPr>
                <w:u w:val="single"/>
              </w:rPr>
              <w:t>12.03.2018г</w:t>
            </w:r>
            <w:r>
              <w:rPr/>
              <w:t>.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важаемый Иван Иванович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связи с повторным обращением по вопросу </w:t>
      </w:r>
      <w:r>
        <w:rPr/>
        <w:t>обеспечения учебниками и учебными пособиями учащихся начального общего образования в муниципальном бюджетном общеобразовательном учреждении Междуреченская средняя общеобразовательная школа управление образования администрации Кондинского района сообща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 данный вопрос Вам был направлен ответ 05 февраля 2018 года № 5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82"/>
        <w:gridCol w:w="360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Н.И. Сус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по общему и дошкольному обра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на Анатольевна Пле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(34677)323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6.06.2018 № 1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Cs/>
          <w:color w:val="000000"/>
        </w:rPr>
        <w:t>Технологическая схема муниципальной услуги «</w:t>
      </w:r>
      <w:r>
        <w:rPr>
          <w:bCs/>
        </w:rPr>
        <w:t>Организация отдыха детей в каникулярное время в части предоставления детям, имеющих место жительства в муниципальном образовании Кондинский район путевок в организации, отдыха детей и их оздоров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0"/>
        <w:gridCol w:w="6342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0000010005317099</w:t>
            </w:r>
          </w:p>
        </w:tc>
      </w:tr>
      <w:tr>
        <w:trPr>
          <w:trHeight w:val="14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Организация отдыха детей в каникуляр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ремя в части предоставления детя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меющих место жительства в муниципальном образовании  Кондинский район, путевок в организации отдыха детей и их оздоровления»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становление администрации Кондинского района от 23 марта  2018 года № 482 «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(смс-опрос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портал Госуслуг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альные устройства в МФЦ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портал Госуслуг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сервис «Оценка качества» на официальном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йт МФЦ</w:t>
            </w:r>
          </w:p>
        </w:tc>
      </w:tr>
      <w:tr>
        <w:trPr>
          <w:trHeight w:val="3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«Ваш контроль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2. «Общие сведения об «услугах</w:t>
      </w:r>
      <w:r>
        <w:rPr/>
        <w:t>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559"/>
        <w:gridCol w:w="993"/>
        <w:gridCol w:w="1417"/>
        <w:gridCol w:w="851"/>
        <w:gridCol w:w="1275"/>
        <w:gridCol w:w="1134"/>
        <w:gridCol w:w="1843"/>
        <w:gridCol w:w="3403"/>
      </w:tblGrid>
      <w:tr>
        <w:trPr>
          <w:trHeight w:val="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я приостановления предоставления «подуслуги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дней со дня регистрации заявления о предоставлении муниципальной услуги в уполномоченном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дней со дня регистрации заявления о предоставлении муниципальной услуги в уполномоченном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ие документов или направление почтовым отправлением незаверенных надлежащим образом документов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возраста и места проживания получателя муниципальной услуги (ребенка) условиям предоставления муниципальной услуги (дети в возрасте</w:t>
              <w:br/>
              <w:t>от 6 до 17 лет (включительно), проживающие на территории муниципального образования Кондинский район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противопоказания у ребен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утевок (свободных мест) в организациях, обеспечивающих отдых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правление образования администрации Кондинского район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ичн</w:t>
            </w:r>
            <w:r>
              <w:rPr>
                <w:color w:val="000000"/>
                <w:sz w:val="18"/>
                <w:szCs w:val="18"/>
              </w:rPr>
              <w:t xml:space="preserve">о к специалистам отделов Управления, </w:t>
            </w:r>
            <w:r>
              <w:rPr>
                <w:bCs/>
                <w:color w:val="000000"/>
                <w:sz w:val="18"/>
                <w:szCs w:val="18"/>
              </w:rPr>
              <w:t>почтой.</w:t>
            </w:r>
            <w:r>
              <w:rPr>
                <w:color w:val="000000"/>
                <w:sz w:val="18"/>
                <w:szCs w:val="18"/>
              </w:rPr>
              <w:br/>
              <w:t>2. Единый портал государственных и муниципальных услуг.</w:t>
              <w:br/>
              <w:t xml:space="preserve">3. МБУ Кондинского района «Многофункциональный центр предоставления государственных и муниципальных услуг»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Управление образования администрации Кондинского района: </w:t>
            </w:r>
            <w:r>
              <w:rPr>
                <w:bCs/>
                <w:color w:val="000000"/>
                <w:sz w:val="18"/>
                <w:szCs w:val="18"/>
              </w:rPr>
              <w:t xml:space="preserve">лично </w:t>
            </w:r>
            <w:r>
              <w:rPr>
                <w:color w:val="000000"/>
                <w:sz w:val="18"/>
                <w:szCs w:val="18"/>
              </w:rPr>
              <w:t xml:space="preserve">к специалистам отделов Управления, </w:t>
            </w:r>
            <w:r>
              <w:rPr>
                <w:bCs/>
                <w:color w:val="000000"/>
                <w:sz w:val="18"/>
                <w:szCs w:val="18"/>
              </w:rPr>
              <w:t>почтой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 xml:space="preserve"> электронной почтой.</w:t>
            </w:r>
            <w:r>
              <w:rPr>
                <w:color w:val="000000"/>
                <w:sz w:val="18"/>
                <w:szCs w:val="18"/>
              </w:rPr>
              <w:br/>
              <w:t>2. МБУ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Единый портал государственных и муниципальных услуг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bookmarkStart w:id="0" w:name="RANGE!A1%3AH6"/>
      <w:r>
        <w:rPr>
          <w:bCs/>
          <w:color w:val="000000"/>
        </w:rPr>
        <w:t>Раздел 3. «Сведения о заявителях «под</w:t>
      </w:r>
      <w:r>
        <w:rPr/>
        <w:t>услуги</w:t>
      </w:r>
      <w:bookmarkEnd w:id="0"/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2"/>
        <w:gridCol w:w="3112"/>
        <w:gridCol w:w="2243"/>
        <w:gridCol w:w="1716"/>
        <w:gridCol w:w="1901"/>
        <w:gridCol w:w="1850"/>
        <w:gridCol w:w="2113"/>
      </w:tblGrid>
      <w:tr>
        <w:trPr>
          <w:trHeight w:val="1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 имеющих право на «подуслуг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ми на получение муниципальной услуги являются родители (законные представители) ребенка в возрасте от 6 до 17 лет, проживающие на территории Кондинского района, обратившиеся с заявлением о предоставлении муниципальной услуги в уполномоченный орг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заявитель предъявляет паспорт гражданина Российской Федерации, подтверждающий факт того, что он является родителем или законным представителем ребенк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ое удостоверение личности гражданина Российской Федерации на срок оформления паспорта гражданин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кумент должен содержать достоверные сведения о заявите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едставленный документ не должны содержать подчисток, приписок, зачеркнутых слов и иных не оговоренных исправ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на период оформления паспорта. Документ действителен в течение 2 месяцев, в случае необходимости срок его действия может быть продлен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Раздел 4. «Документы, предоставляемые заявителем для получения «под</w:t>
      </w:r>
      <w:r>
        <w:rPr/>
        <w:t>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37"/>
        <w:gridCol w:w="2958"/>
        <w:gridCol w:w="2143"/>
        <w:gridCol w:w="2011"/>
        <w:gridCol w:w="2052"/>
        <w:gridCol w:w="1783"/>
        <w:gridCol w:w="1926"/>
      </w:tblGrid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ригинал заявления, формирование в личное дело заяв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явление заявителя на получение путевки, заполненное собственноручно, либо машинописным способом с подписью, датой за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технологической схе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технологической схеме</w:t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х личность заяв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заявител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анпаспорт (или временное удостоверение личности, выданное на период его замен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оригинал документа, удостоверяющего личность заявителя. Для подтверждения копии заявитель предъявляет соответствующий документ в подлинн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гражданами Российской Федерации от 14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содержания подчисток, приписок, зачеркнутых слов и иных не оговоренных исправ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, удостоверяющий личность ребе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для детей в возрасте 14 лет и старш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для детей в возрасте до 14 ле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ичный паспорт ребенка (при выезде в оздоровительную организацию, расположенную за пределами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 документа (установление личности ребенк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тверждения копии заявитель предъявляет соответствующий документ в подлинн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содержания подчисток, приписок, зачеркнутых слов и иных не оговоренных исправ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правка по установленной фор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прав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 медицинской справки для формирования в личное дел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правлении ребенка в детское оздоровительное учреж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дицинская справка по форме  при направлении ребенка в детские оздоровительные учреждения),  заверенная врачом - педиатром и печатью лечебного учрежд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72"/>
        <w:gridCol w:w="1808"/>
        <w:gridCol w:w="1766"/>
        <w:gridCol w:w="1763"/>
        <w:gridCol w:w="1238"/>
        <w:gridCol w:w="1740"/>
        <w:gridCol w:w="1740"/>
        <w:gridCol w:w="1869"/>
      </w:tblGrid>
      <w:tr>
        <w:trPr>
          <w:trHeight w:val="1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1" w:name="RANGE!A1%3AI6"/>
            <w:bookmarkEnd w:id="1"/>
            <w:r>
              <w:rPr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bookmarkStart w:id="2" w:name="RANGE!A1%3AI7"/>
      <w:r>
        <w:rPr>
          <w:bCs/>
          <w:color w:val="000000"/>
        </w:rPr>
        <w:t>Раздел 6. «Результат «подуслуги</w:t>
      </w:r>
      <w:bookmarkEnd w:id="2"/>
      <w:r>
        <w:rPr/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7"/>
        <w:gridCol w:w="2770"/>
        <w:gridCol w:w="1460"/>
        <w:gridCol w:w="1559"/>
        <w:gridCol w:w="1590"/>
        <w:gridCol w:w="2621"/>
        <w:gridCol w:w="1038"/>
        <w:gridCol w:w="1805"/>
      </w:tblGrid>
      <w:tr>
        <w:trPr>
          <w:trHeight w:val="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о предоставлении места или путевки в организацию, обеспечивающую отдых детей в каникулярное время, а также выдача (направление) заявителю уведомления с соответствующим решением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одается на фирменном бланке Управления образования администрации Кондинского района в письменной форме. Информация содержит полноту и достоверность сведений, оформляется в соответствии с делопроизводством и направляется за подписью руководителя, либо за подписью ответственного специалиста за предоставление данной услуг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 детей, выезжающих  в организации, предоставляющие отдых и оздоровление, утвержденный председателем межведомственной комиссии по организации летнего отдыха в муниципальном образовани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управления образования администрации Кондинского района, подписанный начальником управления, заверенный печатью учрежд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 технологической схем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 к технологической схем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правление образования администрации Кондинского района: лично к специалистам отделов Управления, почто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БУ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календарных дней (по истечению срока документы возвращаются в управление образования)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дается на фирменном бланке управления образования администрации Кондинского района направление заявителю уведомления об отказе в предоставлении муниципальной услуги с указанием причины отказа, указываются нормы (пункты, статьи) правовых актов несоблюдение которых привело к принятию такого реш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</w:r>
            <w:r>
              <w:rPr>
                <w:color w:val="000000"/>
                <w:sz w:val="18"/>
                <w:szCs w:val="18"/>
              </w:rPr>
              <w:t>к технологической схем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 к технологической схем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Управление образования администрации Кондинского района: лично к специалистам отделов Управления, почто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БУ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е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календарных дней (по истечению срока документы возвращаются в управление образования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bookmarkStart w:id="3" w:name="RANGE!A1%3AG9"/>
      <w:r>
        <w:rPr>
          <w:bCs/>
          <w:color w:val="000000"/>
        </w:rPr>
        <w:t>Раздел .7 «Технологические процессы предоставления «подуслуги</w:t>
      </w:r>
      <w:bookmarkEnd w:id="3"/>
      <w:r>
        <w:rPr>
          <w:bCs/>
          <w:color w:val="000000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6"/>
        <w:gridCol w:w="4956"/>
        <w:gridCol w:w="1991"/>
        <w:gridCol w:w="1705"/>
        <w:gridCol w:w="2201"/>
        <w:gridCol w:w="1829"/>
      </w:tblGrid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и регистрация заявления о предоставлении государственной услуги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уполномоченного органа, МФЦ ответственный за делопроизводство или </w:t>
            </w:r>
            <w:r>
              <w:rPr>
                <w:iCs/>
                <w:sz w:val="18"/>
                <w:szCs w:val="18"/>
              </w:rPr>
              <w:t>управление образования администрации Кондинского района</w:t>
            </w:r>
            <w:r>
              <w:rPr>
                <w:sz w:val="18"/>
                <w:szCs w:val="18"/>
              </w:rPr>
              <w:t>, ответственный за предоставление муниципальной услуги фиксирует в электронном документообороте либо в журнале регистрации заявление с проставлением в заявлении отметки о рег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заявителя о предоставлении муниципальной услуги, поступивший посредством почтовой связи, МФЦ регистрируется в течение 1 рабочего дня с момента поступления в уполномоченный орган.</w:t>
              <w:br/>
              <w:t>Запрос заявителя о предоставлении муниципальной услуги, принятый при личном обращении, подлежит регистрации в течение 15 мин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 образования администрации Кондинского района, МФ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Документационное обеспечение (формы, бланки по предоставлению муниципальной услуги.), </w:t>
              <w:br/>
              <w:t xml:space="preserve">Наличие необходимого оборудования: ПК, принтер, сканер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</w:tc>
      </w:tr>
      <w:tr>
        <w:trPr>
          <w:trHeight w:val="1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, ответственный за предоставление муниципальной услуги:</w:t>
              <w:br/>
              <w:t>рассматривает представленные документы на соответствие действующему,</w:t>
              <w:br/>
              <w:t>принимает решение о предоставлении (об отказе в предоставлении)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ечение 7 дней после приема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личие необходимого оборудования: ПК, принтер. сканер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технологической схеме </w:t>
            </w:r>
          </w:p>
        </w:tc>
      </w:tr>
      <w:tr>
        <w:trPr>
          <w:trHeight w:val="28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, ответственный за предоставление муниципальной  услуги:  - при описании причин, послуживших основанием для отказа в предоставлении муниципальной услуги, указываются нормы (пункты, статьи) правовых актов, несоблюдение которых привело к принятию такого решения;- подписывает уведомление о предоставлении (об отказе в предоставлении) муниципальной услуги;- направляет уведомление о предоставлении (об отказе в предоставлении) муниципальной услуги по указанному заявителем почтовому адресу или адресу электронной почты.- уведомление о предоставлении (об отказе в предоставлении) муниципальной услуги регистрирует в электронном документооборо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 со дня подписания уполномоченным должностным лицом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авление образования администрации Кондинского района, МФ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ичие необходимого оборудования: ПК, принтер, скан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 к технологической схеме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7. «Особенности предоставления «под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46"/>
        <w:gridCol w:w="1856"/>
        <w:gridCol w:w="2389"/>
        <w:gridCol w:w="2046"/>
        <w:gridCol w:w="1511"/>
        <w:gridCol w:w="2834"/>
      </w:tblGrid>
      <w:tr>
        <w:trPr>
          <w:trHeight w:val="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68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тдыха детей в каникулярное время в части предоставления детям, проживающих в муниципальном образован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динский район путевок в организации, обеспечивающие отдых и оздоровление детей</w:t>
            </w:r>
          </w:p>
        </w:tc>
      </w:tr>
      <w:tr>
        <w:trPr>
          <w:trHeight w:val="6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Единый или региональный портал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фициальный интернет-сайт администрации Кондинского района www.admkonda.ru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фициальном сайте МФЦ или по телефону (834677)41-008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портал государственных и муниципальных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ставление заявителем документов на бумажном носител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личный кабинет единого или региональных порталов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фициальном сайте уполномоченного органа,                                                              Единого или регионального порталов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496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Уведомление:                                                                   В 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№ </w:t>
      </w:r>
      <w:r>
        <w:rPr/>
        <w:t>_____ от __________                                                      _______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Телефон: ______________________________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</w:rPr>
      </w:pPr>
      <w:r>
        <w:rPr/>
        <w:t>Адрес электронной почты: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рошу предоставить путевку в организацию, обеспечивающую отдых и оздоровление детей, моему ребенку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(фамилия, имя, отчество и дата рождения (полностью)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  <w:t>(общеобразовательное учреждение, класс)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ериод отдыха и оздоровления __________________________________________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Территория:___________________________________________________________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 xml:space="preserve">Наименование лагеря (указывается по желанию заявителя) </w:t>
        <w:br/>
        <w:t>____________________________________________________________________________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Прилагаемые документы:</w:t>
      </w:r>
    </w:p>
    <w:p>
      <w:pPr>
        <w:pStyle w:val="Normal"/>
        <w:jc w:val="both"/>
        <w:rPr/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>копия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color w:val="252525"/>
        </w:rPr>
        <w:tab/>
      </w:r>
      <w:r>
        <w:rPr/>
        <w:t> к</w:t>
      </w:r>
      <w:r>
        <w:rPr>
          <w:color w:val="252525"/>
        </w:rPr>
        <w:t>опия документа, удостоверяющего личность ребенка;</w:t>
      </w:r>
    </w:p>
    <w:p>
      <w:pPr>
        <w:pStyle w:val="Normal"/>
        <w:rPr>
          <w:color w:val="252525"/>
        </w:rPr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 xml:space="preserve">медицинская справка </w:t>
      </w:r>
      <w:r>
        <w:rPr/>
        <w:t>на ребенка, отъезжающего в санаторный оздоровительный лагерь, по форме № 079/у</w:t>
      </w:r>
    </w:p>
    <w:p>
      <w:pPr>
        <w:pStyle w:val="Normal"/>
        <w:rPr/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 xml:space="preserve">копия заграничного паспорта ребенка </w:t>
      </w:r>
      <w:r>
        <w:rPr/>
        <w:t>(при направлении ребенка</w:t>
        <w:br/>
        <w:t>в детские оздоровительные организации за пределы Российской Федерации)</w:t>
      </w:r>
      <w:r>
        <w:rPr>
          <w:color w:val="252525"/>
        </w:rPr>
        <w:t>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С порядком предоставления путевок ознакомлен (а).</w:t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 </w:t>
      </w:r>
      <w:r>
        <w:rPr/>
        <w:t>в 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 </w:t>
      </w:r>
      <w:r>
        <w:rPr/>
        <w:t>в МФЦ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 </w:t>
      </w:r>
      <w:r>
        <w:rPr/>
        <w:t>посредством почтовой связи по адресу:_________________________________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709" w:hanging="0"/>
        <w:rPr/>
      </w:pPr>
      <w:r>
        <w:rPr/>
        <w:t xml:space="preserve"> </w:t>
      </w:r>
      <w:r>
        <w:rPr/>
        <w:t>в форме электронного документа на адрес электронной почты: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>Категория семьи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Малообеспеченная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Многодетная (№  удостоверения)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Семья по потере кормильца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Опекаемый ребенок или сирота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Семья ветерана боевых действий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Малочисленные народы Севера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Иная категория  (указать какая) __________________________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Даю согласие на обработку моих персональных данных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>Дата _____________</w:t>
        <w:tab/>
        <w:tab/>
        <w:t>_________________</w:t>
        <w:tab/>
        <w:tab/>
        <w:tab/>
        <w:t>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расшифровка подписи)</w:t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Уведомление:                                                              В уполномоченный орган по организации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№ </w:t>
      </w:r>
      <w:r>
        <w:rPr/>
        <w:t xml:space="preserve">10 от 15.03.2016 года                                             отдыха, оздоровления, занятости детей       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Иванова Мария Александровна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Почтовый адрес: п. Междуреченский, ул. Сибирская, д.51, кв. 6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/>
      </w:pPr>
      <w:r>
        <w:rPr/>
        <w:t>Телефон д.т. 34-977; сот.8(922)42-96-06</w:t>
      </w:r>
    </w:p>
    <w:p>
      <w:pPr>
        <w:pStyle w:val="Normal"/>
        <w:tabs>
          <w:tab w:val="clear" w:pos="709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</w:rPr>
      </w:pPr>
      <w:r>
        <w:rPr/>
        <w:t>Адрес электронной почты: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рошу предоставить путевку в организацию, обеспечивающую отдых и оздоровление детей, моему ребенку:</w:t>
      </w:r>
    </w:p>
    <w:p>
      <w:pPr>
        <w:pStyle w:val="Normal"/>
        <w:jc w:val="both"/>
        <w:rPr/>
      </w:pPr>
      <w:r>
        <w:rPr>
          <w:color w:val="252525"/>
        </w:rPr>
        <w:t xml:space="preserve">                   </w:t>
      </w:r>
      <w:r>
        <w:rPr>
          <w:color w:val="252525"/>
        </w:rPr>
        <w:t>Ивановой Наталье Сергеевне; 14.08.2003 года рождения</w:t>
      </w:r>
    </w:p>
    <w:p>
      <w:pPr>
        <w:pStyle w:val="Normal"/>
        <w:jc w:val="both"/>
        <w:rPr/>
      </w:pPr>
      <w:r>
        <w:rPr>
          <w:color w:val="252525"/>
        </w:rPr>
        <w:t xml:space="preserve">                          </w:t>
      </w:r>
      <w:r>
        <w:rPr>
          <w:color w:val="252525"/>
          <w:sz w:val="20"/>
          <w:szCs w:val="20"/>
        </w:rPr>
        <w:t xml:space="preserve">  </w:t>
      </w:r>
      <w:r>
        <w:rPr>
          <w:color w:val="252525"/>
          <w:sz w:val="20"/>
          <w:szCs w:val="20"/>
        </w:rPr>
        <w:t>(фамилия, имя, отчество и дата рождения (полностью)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ериод отдыха и оздоровления  с 25 июня по 15 июля 2016 года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Территория: лагерь юга Тюменской области_________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 xml:space="preserve">Наименование лагеря (указывается по желанию заявителя) </w:t>
        <w:br/>
        <w:t xml:space="preserve">                                                                       «Юный геолог»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Прилагаемые документы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 </w:t>
      </w:r>
      <w:r>
        <w:rPr>
          <w:color w:val="252525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 </w:t>
      </w:r>
      <w:r>
        <w:rPr/>
        <w:t>к</w:t>
      </w:r>
      <w:r>
        <w:rPr>
          <w:color w:val="252525"/>
        </w:rPr>
        <w:t>опия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ind w:left="0" w:firstLine="708"/>
        <w:rPr>
          <w:color w:val="252525"/>
        </w:rPr>
      </w:pPr>
      <w:r>
        <w:rPr/>
        <w:t xml:space="preserve"> </w:t>
      </w:r>
      <w:r>
        <w:rPr>
          <w:color w:val="252525"/>
        </w:rPr>
        <w:t xml:space="preserve">медицинская справка </w:t>
      </w:r>
      <w:r>
        <w:rPr/>
        <w:t>на ребенка, отъезжающего в санаторный оздоровительный лагерь, по форме № 079/у</w:t>
      </w:r>
    </w:p>
    <w:p>
      <w:pPr>
        <w:pStyle w:val="Normal"/>
        <w:ind w:firstLine="708"/>
        <w:jc w:val="both"/>
        <w:rPr/>
      </w:pPr>
      <w:r>
        <w:rPr>
          <w:color w:val="252525"/>
        </w:rPr>
        <w:tab/>
      </w:r>
      <w:r>
        <w:rPr/>
        <w:t xml:space="preserve"> </w:t>
      </w:r>
      <w:r>
        <w:rPr>
          <w:color w:val="252525"/>
        </w:rPr>
        <w:t xml:space="preserve">копия заграничного паспорта ребенка </w:t>
      </w:r>
      <w:r>
        <w:rPr/>
        <w:t>(при направлении ребенка в детские оздоровительные организации за пределы Российской Федерации)</w:t>
      </w:r>
      <w:r>
        <w:rPr>
          <w:color w:val="252525"/>
        </w:rPr>
        <w:t>.</w:t>
      </w:r>
    </w:p>
    <w:p>
      <w:pPr>
        <w:pStyle w:val="Normal"/>
        <w:ind w:firstLine="708"/>
        <w:jc w:val="both"/>
        <w:rPr>
          <w:color w:val="252525"/>
        </w:rPr>
      </w:pPr>
      <w:r>
        <w:rPr>
          <w:color w:val="252525"/>
        </w:rPr>
        <w:t>С порядком предоставления путевок ознакомлен(а). Иванова М.А.</w:t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 </w:t>
      </w:r>
      <w:r>
        <w:rPr/>
        <w:t>в управление образования администрации Кондинского района</w:t>
      </w:r>
    </w:p>
    <w:p>
      <w:pPr>
        <w:pStyle w:val="Normal"/>
        <w:widowControl w:val="false"/>
        <w:autoSpaceDE w:val="false"/>
        <w:ind w:left="709" w:hanging="0"/>
        <w:rPr>
          <w:b/>
          <w:b/>
          <w:i/>
          <w:i/>
          <w:sz w:val="20"/>
          <w:szCs w:val="20"/>
        </w:rPr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 </w:t>
      </w:r>
      <w:r>
        <w:rPr/>
        <w:t>в МФЦ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 </w:t>
      </w:r>
      <w:r>
        <w:rPr/>
        <w:t>посредством почтовой связи по адресу:_________________________________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ind w:left="709" w:hanging="0"/>
        <w:rPr/>
      </w:pPr>
      <w:r>
        <w:rPr/>
        <w:t xml:space="preserve"> </w:t>
      </w:r>
      <w:r>
        <w:rPr/>
        <w:t>в форме электронного документа на адрес электронной почты: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>Категория семьи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Малообеспеченная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Многодетная (№  удостоверения)_______________________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Семья по потере кормильца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Опекаемый ребенок или сирота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  </w:t>
      </w:r>
      <w:r>
        <w:rPr/>
        <w:t>Семья ветерана боевых действий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Малочисленные народы Севера</w:t>
      </w:r>
    </w:p>
    <w:p>
      <w:pPr>
        <w:pStyle w:val="Normal"/>
        <w:widowControl w:val="false"/>
        <w:tabs>
          <w:tab w:val="clear" w:pos="709"/>
          <w:tab w:val="left" w:pos="776" w:leader="none"/>
        </w:tabs>
        <w:autoSpaceDE w:val="false"/>
        <w:rPr/>
      </w:pPr>
      <w:r>
        <w:rPr/>
        <w:t xml:space="preserve">             </w:t>
      </w:r>
      <w:r>
        <w:rPr/>
        <w:t>Иная категория  (указать какая) __________________________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Даю согласие на обработку моих персональных данных в соответствии с Федеральным законом от 27 июля 2006 года № 152-ФЗ  «О персональных данных»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 xml:space="preserve">Дата 15.03.2016 года </w:t>
        <w:tab/>
        <w:t>______________________</w:t>
        <w:tab/>
        <w:tab/>
        <w:tab/>
        <w:t xml:space="preserve">               /Иванова/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к технологической схем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Титова ул., д. 24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/ факс (34677) 32-346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r</w:t>
            </w:r>
            <w:hyperlink r:id="rId32">
              <w:r>
                <w:rPr>
                  <w:rStyle w:val="InternetLink"/>
                  <w:sz w:val="18"/>
                  <w:lang w:val="en-US"/>
                </w:rPr>
                <w:t>uokonda86@admkonda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 № _________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№ ____________ от ___________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Уважаемый(ая) ___________!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(указать должность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8"/>
          <w:szCs w:val="18"/>
        </w:rPr>
        <w:t>и Ф.И.О. работника, контактный телефо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ind w:left="496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ind w:left="49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 xml:space="preserve">к технологической схем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у Ивану Ивановичу, проживающему по адресу: ул. Ленина, д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Междуреченский, Кондинский район, Ханты-Мансий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ый округ - Югра, 62820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олгоградская ул., д.11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лефон / факс (34677) </w:t>
            </w:r>
            <w:r>
              <w:rPr>
                <w:sz w:val="20"/>
                <w:lang w:val="en-US"/>
              </w:rPr>
              <w:t>32-119</w:t>
            </w:r>
            <w:r>
              <w:rPr>
                <w:sz w:val="20"/>
              </w:rPr>
              <w:t>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18"/>
                <w:lang w:val="en-US"/>
              </w:rPr>
              <w:t xml:space="preserve"> r</w:t>
            </w:r>
            <w:hyperlink r:id="rId35">
              <w:r>
                <w:rPr>
                  <w:rStyle w:val="InternetLink"/>
                  <w:sz w:val="18"/>
                  <w:lang w:val="en-US"/>
                </w:rPr>
                <w:t>uokonda86@admkonda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.12.2015</w:t>
            </w:r>
            <w:r>
              <w:rPr/>
              <w:t xml:space="preserve"> № </w:t>
            </w:r>
            <w:r>
              <w:rPr>
                <w:u w:val="single"/>
              </w:rPr>
              <w:t>33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444_</w:t>
            </w:r>
            <w:r>
              <w:rPr/>
              <w:t xml:space="preserve"> от </w:t>
            </w:r>
            <w:r>
              <w:rPr>
                <w:u w:val="single"/>
              </w:rPr>
              <w:t>28.11.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г</w:t>
            </w:r>
            <w:r>
              <w:rPr/>
              <w:t>.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Иван Иванович!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bCs/>
        </w:rPr>
      </w:pPr>
      <w:r>
        <w:rPr>
          <w:color w:val="000000"/>
        </w:rPr>
        <w:t>Управление образования в соответствии с пунктом 9 постановления администрации Кондинского района от 28 декабря 2015 года № 1797</w:t>
      </w:r>
      <w:r>
        <w:rPr/>
        <w:t xml:space="preserve"> «О порядке организации отдыха и оздоровления детей, проживающих на территории муниципального образования Кондинский район», статьи 11 Административного регламента </w:t>
      </w:r>
      <w:r>
        <w:rPr>
          <w:bCs/>
        </w:rPr>
        <w:t xml:space="preserve">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, обеспечивающие отдых и оздоровление детей» </w:t>
      </w:r>
      <w:r>
        <w:rPr>
          <w:color w:val="000000"/>
        </w:rPr>
        <w:t>информирует Вас, что в предоставлении путевки на отдых и оздоровление ребёнка отказано по причине</w:t>
      </w:r>
      <w:r>
        <w:rPr/>
        <w:t xml:space="preserve"> предоставления недостоверных сведений заявителем о себе и ребенке.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71"/>
        <w:gridCol w:w="3529"/>
      </w:tblGrid>
      <w:tr>
        <w:trPr/>
        <w:tc>
          <w:tcPr>
            <w:tcW w:w="384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началь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дополнительного образования и технологий восп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лена Альбертовна Стар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8"/>
          <w:szCs w:val="18"/>
        </w:rPr>
        <w:t>Телефон: 8(34677)3274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>к технологической схем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7"/>
        <w:keepLines/>
        <w:rPr>
          <w:szCs w:val="40"/>
        </w:rPr>
      </w:pPr>
      <w:r>
        <w:rPr>
          <w:rFonts w:eastAsia="Calibri"/>
          <w:szCs w:val="40"/>
          <w:lang w:val="en-US" w:eastAsia="en-US"/>
        </w:rPr>
        <w:t xml:space="preserve">                                                                              </w:t>
      </w:r>
      <w:r>
        <w:rPr>
          <w:szCs w:val="40"/>
          <w:lang w:val="en-US" w:eastAsia="en-US"/>
        </w:rPr>
        <w:drawing>
          <wp:inline distT="0" distB="0" distL="0" distR="0">
            <wp:extent cx="876300" cy="9899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 ОБРАЗОВАНИЯ</w:t>
      </w:r>
    </w:p>
    <w:p>
      <w:pPr>
        <w:pStyle w:val="Heading6"/>
        <w:keepLines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TextBody"/>
        <w:keepNext w:val="true"/>
        <w:keepLines/>
        <w:rPr>
          <w:rFonts w:ascii="Times New Roman" w:hAnsi="Times New Roman" w:eastAsia="Arial Unicode MS" w:cs="Times New Roman"/>
          <w:b w:val="false"/>
          <w:b w:val="false"/>
          <w:sz w:val="22"/>
          <w:szCs w:val="24"/>
        </w:rPr>
      </w:pPr>
      <w:r>
        <w:rPr>
          <w:rFonts w:eastAsia="Arial Unicode MS" w:cs="Times New Roman"/>
          <w:b w:val="false"/>
          <w:sz w:val="22"/>
          <w:szCs w:val="24"/>
        </w:rPr>
      </w:r>
    </w:p>
    <w:p>
      <w:pPr>
        <w:pStyle w:val="Normal"/>
        <w:rPr/>
      </w:pPr>
      <w:r>
        <w:rPr/>
        <w:t xml:space="preserve">от « _____ » ______ 2015 года                                                                                           № ____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Об организации выезда детей  в  санаторно-оздоровительный лагер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 исполнение пункта 2.12 задачи 2 «Организация отдыха и оздоровления детей в оздоровительных учреждениях различных типов» Подпрограммы 4 «Организация отдыха и оздоровления детей» постановления администрации Кондинского района от 07 апреля 2015 года № 430 «О внесении изменений в постановление администрации Кондинского района от 30 декабря 2013 года № 2864 «Об утверждении </w:t>
      </w:r>
      <w:r>
        <w:rPr>
          <w:bCs/>
          <w:iCs/>
        </w:rPr>
        <w:t xml:space="preserve">муниципальной </w:t>
      </w:r>
      <w:r>
        <w:rPr/>
        <w:t xml:space="preserve"> </w:t>
      </w:r>
      <w:r>
        <w:rPr>
          <w:bCs/>
          <w:iCs/>
        </w:rPr>
        <w:t>программы Кондинского района «</w:t>
      </w:r>
      <w:r>
        <w:rPr>
          <w:bCs/>
        </w:rPr>
        <w:t xml:space="preserve">Развитие образования в Кондинском </w:t>
      </w:r>
      <w:r>
        <w:rPr>
          <w:bCs/>
          <w:iCs/>
        </w:rPr>
        <w:t xml:space="preserve"> </w:t>
      </w:r>
      <w:r>
        <w:rPr>
          <w:bCs/>
        </w:rPr>
        <w:t>районе на 2014-2016 годы и на период до 2020 года»</w:t>
      </w:r>
      <w:r>
        <w:rPr/>
        <w:t>, распоряжения администрации Кондинского района от 20 января 2015 года № 39-р «О комплексе мер по организации отдыха и оздоровления детей, проживающих в муниципальном образовании Кондинский район, на 2015 год», на основании муниципального контракта № _____ от ______ 2015 года на оказание услуг по организации отдыха, оздоровления детей в детском оздоровительном лагере  в период _______________ года организован отдых детей  Кондинского района в санаторно-оздоровительном лагере _____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вышеизложенного</w:t>
      </w:r>
      <w:r>
        <w:rPr>
          <w:b/>
        </w:rPr>
        <w:t xml:space="preserve"> </w:t>
      </w:r>
      <w:r>
        <w:rPr/>
        <w:t>приказываю: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/>
        <w:t>1. Руководителям образовательных учреждений:</w:t>
      </w:r>
    </w:p>
    <w:p>
      <w:pPr>
        <w:pStyle w:val="Normal"/>
        <w:ind w:firstLine="851"/>
        <w:jc w:val="both"/>
        <w:rPr/>
      </w:pPr>
      <w:r>
        <w:rPr/>
        <w:t>1.1. Направить на отдых и оздоровление детей в санаторно-оздоровительный лагерь ____________________________ (список прилагается).</w:t>
      </w:r>
    </w:p>
    <w:p>
      <w:pPr>
        <w:pStyle w:val="Normal"/>
        <w:ind w:left="709" w:hanging="0"/>
        <w:jc w:val="both"/>
        <w:rPr/>
      </w:pPr>
      <w:r>
        <w:rPr/>
        <w:t>1.2. Информировать родителей о времени отправки группы: _______________________.</w:t>
      </w:r>
    </w:p>
    <w:p>
      <w:pPr>
        <w:pStyle w:val="Normal"/>
        <w:ind w:firstLine="709"/>
        <w:jc w:val="both"/>
        <w:rPr/>
      </w:pPr>
      <w:r>
        <w:rPr/>
        <w:t>1.3. Принять меры к своевременной подготовке документов для ребенка, выезжающего на отдых и оздоровление: ___________________________________________________________</w:t>
      </w:r>
    </w:p>
    <w:p>
      <w:pPr>
        <w:pStyle w:val="Normal"/>
        <w:ind w:firstLine="709"/>
        <w:jc w:val="both"/>
        <w:rPr>
          <w:bCs/>
        </w:rPr>
      </w:pPr>
      <w:r>
        <w:rPr/>
        <w:t>2. Контроль исполнения приказа возложить на начальника отдела дополнительного образования и технологий воспитания управления образования Е.А. Старце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 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      Н.И.Сусл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keepLines/>
        <w:jc w:val="center"/>
        <w:rPr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876300" cy="98996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6"/>
        <w:keepLines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TextBody"/>
        <w:keepNext w:val="true"/>
        <w:keepLines/>
        <w:rPr>
          <w:rFonts w:ascii="Times New Roman" w:hAnsi="Times New Roman" w:eastAsia="Arial Unicode MS" w:cs="Times New Roman"/>
          <w:b w:val="false"/>
          <w:b w:val="false"/>
          <w:sz w:val="22"/>
          <w:szCs w:val="24"/>
        </w:rPr>
      </w:pPr>
      <w:r>
        <w:rPr>
          <w:rFonts w:eastAsia="Arial Unicode MS" w:cs="Times New Roman"/>
          <w:b w:val="false"/>
          <w:sz w:val="22"/>
          <w:szCs w:val="24"/>
        </w:rPr>
      </w:r>
    </w:p>
    <w:p>
      <w:pPr>
        <w:pStyle w:val="Normal"/>
        <w:rPr/>
      </w:pPr>
      <w:r>
        <w:rPr/>
        <w:t xml:space="preserve">от «15» июня  2015 года                                                                                                                     № 497   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/>
        <w:t>Об организации выезда детей</w:t>
      </w:r>
    </w:p>
    <w:p>
      <w:pPr>
        <w:pStyle w:val="Normal"/>
        <w:rPr/>
      </w:pPr>
      <w:r>
        <w:rPr/>
        <w:t xml:space="preserve"> </w:t>
      </w:r>
      <w:r>
        <w:rPr/>
        <w:t xml:space="preserve">в  санаторно-оздоровительный лагерь </w:t>
      </w:r>
    </w:p>
    <w:p>
      <w:pPr>
        <w:pStyle w:val="Normal"/>
        <w:rPr/>
      </w:pPr>
      <w:r>
        <w:rPr/>
        <w:t xml:space="preserve"> </w:t>
      </w:r>
      <w:r>
        <w:rPr/>
        <w:t>«им. Ю.Гагарина» г. Заводоук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 исполнение  пункта 2.12 задачи 2 «Организация отдыха и оздоровления детей в оздоровительных учреждениях различных типов»  Подпрограммы 4 «Организация отдыха и оздоровления детей» постановления администрации Кондинского района от 07 апреля                  2015 года № 430 «О внесении изменений в постановление администрации Кондинского района от 30 декабря 2013 года № 2864 «Об утверждении </w:t>
      </w:r>
      <w:r>
        <w:rPr>
          <w:bCs/>
          <w:iCs/>
        </w:rPr>
        <w:t xml:space="preserve">муниципальной </w:t>
      </w:r>
      <w:r>
        <w:rPr/>
        <w:t xml:space="preserve"> </w:t>
      </w:r>
      <w:r>
        <w:rPr>
          <w:bCs/>
          <w:iCs/>
        </w:rPr>
        <w:t>программы Кондинского района  «</w:t>
      </w:r>
      <w:r>
        <w:rPr>
          <w:bCs/>
        </w:rPr>
        <w:t xml:space="preserve">Развитие образования в Кондинском </w:t>
      </w:r>
      <w:r>
        <w:rPr>
          <w:bCs/>
          <w:iCs/>
        </w:rPr>
        <w:t xml:space="preserve"> </w:t>
      </w:r>
      <w:r>
        <w:rPr>
          <w:bCs/>
        </w:rPr>
        <w:t xml:space="preserve">районе на 2014-2016 годы и на период </w:t>
      </w:r>
      <w:r>
        <w:rPr>
          <w:bCs/>
          <w:iCs/>
        </w:rPr>
        <w:t xml:space="preserve"> </w:t>
      </w:r>
      <w:r>
        <w:rPr>
          <w:bCs/>
        </w:rPr>
        <w:t>до 2020 года»</w:t>
      </w:r>
      <w:r>
        <w:rPr/>
        <w:t>,  распоряжения администрации Кондинского района от 20 января 2015 года № 39-р «О комплексе мер по организации отдыха и оздоровления детей, проживающих в муниципальном образовании Кондинский район, на 2015 год», на основании муниципального контракта от 09 июня 2015 года № 9 на оказание услуг по организации отдыха, оздоровления детей в детском оздоровительном лагере  в период с 24 июня по 14  июля 2015  года организован отдых детей  Кондинского района в санаторно-оздоровительном лагере «им. Ю.Гагарина» г. Заводоуковск Тюмен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вышеизложенного</w:t>
      </w:r>
      <w:r>
        <w:rPr>
          <w:b/>
        </w:rPr>
        <w:t xml:space="preserve"> </w:t>
      </w:r>
      <w:r>
        <w:rPr/>
        <w:t>приказываю: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/>
        <w:t>1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1.1. Направить на отдых и оздоровление детей в санаторно-оздоровительный лагерь «им. Гагарина» г. Заводоуковск Тюменской области в количестве 35 человек (список прилагается).</w:t>
      </w:r>
    </w:p>
    <w:p>
      <w:pPr>
        <w:pStyle w:val="Normal"/>
        <w:ind w:firstLine="709"/>
        <w:jc w:val="both"/>
        <w:rPr/>
      </w:pPr>
      <w:r>
        <w:rPr/>
        <w:t>1.2. Информировать родителей о времени отправки группы: 24 июня 2015 года в 08:18 местного времени. Сбор группы на ж/д вокзале п. Междуреченский не позднее 07:45 местного времени (кроме учащихся Морткинской и Куминской СОШ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3. Принять меры к своевременной подготовке документов для ребенка, выезжающего на отдых и оздоровление: санаторно-курортная карта, заверенная педиатром, копия страхового медицинского полиса, копия документа, удостоверяющего личность ребенка, </w:t>
      </w:r>
      <w:r>
        <w:rPr>
          <w:bCs/>
        </w:rPr>
        <w:t>медицинскую справку о благополучной эпидемиологической обстановке.</w:t>
      </w:r>
    </w:p>
    <w:p>
      <w:pPr>
        <w:pStyle w:val="Normal"/>
        <w:ind w:firstLine="709"/>
        <w:jc w:val="both"/>
        <w:rPr/>
      </w:pPr>
      <w:r>
        <w:rPr>
          <w:bCs/>
        </w:rPr>
        <w:t>1.4. Информировать родителей, что оплата проезда детей и подростков до места отдыха и обратно осуществляется за счет средств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1.5. Провести в учреждениях родительские собрания (с приглашением детей) с целью ознакомления с условиями отдыха детей и условиями проезда к месту отдыха и обратно, соблюдением детьми правил поведения в транспорте и в оздоровительном учреждении. Ознакомить родителей с памяткой отдыхающего в лагере и обеспечить заполнение согласия родителя на проведение с ребенком оздоровительных процедур (приложение 2, 3)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Директору Междуреченской средней общеобразовательной школы (С.П. Росляков) командировать в г. Верхняя Тавда 24 июня 2015 года  руководителем  группы детей, выезжающих в санаторно-оздоровительный лагерь «им. Гагарина» г.Заводоуковск, педагога Р.Н. Данильченко и сопровождающим группы детей педагога В.Д. Густову   с возложением  на них ответственности за сохранение жизни и  здоровья  детей на время  пути к месту отдыха.</w:t>
      </w:r>
    </w:p>
    <w:p>
      <w:pPr>
        <w:pStyle w:val="Normal"/>
        <w:ind w:firstLine="709"/>
        <w:jc w:val="both"/>
        <w:rPr/>
      </w:pPr>
      <w:r>
        <w:rPr/>
        <w:t>3. Директору Леушинской средней общеобразовательной школы (Г.М. Иванова) командировать в г. Верхняя Тавда 24 июня 2015 года  сопровождающим группы детей педагога  Д.В. Рогова   с возложением  на него ответственности за сохранение жизни и  здоровья  детей на время  пути к месту отдыха</w:t>
      </w:r>
    </w:p>
    <w:p>
      <w:pPr>
        <w:pStyle w:val="Normal"/>
        <w:ind w:firstLine="709"/>
        <w:jc w:val="both"/>
        <w:rPr/>
      </w:pPr>
      <w:r>
        <w:rPr/>
        <w:t xml:space="preserve">4. Директору Куминской средней общеобразовательной  школы (Л.П. Третьяк) обеспечить приобретение проездных железнодорожных билетов для группы детей, выезжающих в лагерь </w:t>
        <w:br/>
        <w:t>«им. Гагарина» по маршруту  пгт. Куминский - г. Верхняя Тавда - пгт. Куминский (24 июня выезд  на отдых - 14 июля 2015 года возвращение группы). Проезд детей к местам отдыха и обратно осуществляется за счет средств родителей.</w:t>
      </w:r>
    </w:p>
    <w:p>
      <w:pPr>
        <w:pStyle w:val="Normal"/>
        <w:ind w:firstLine="709"/>
        <w:jc w:val="both"/>
        <w:rPr/>
      </w:pPr>
      <w:r>
        <w:rPr/>
        <w:t>5. Оплата стоимости проезда сопровождающих лиц к месту отдыха детей и обратно осуществляется за счет средств принимающей стороны (основание пункт 2.3 муниципального контракта от 09 июня 2015 года № 9).</w:t>
      </w:r>
    </w:p>
    <w:p>
      <w:pPr>
        <w:pStyle w:val="Normal"/>
        <w:ind w:firstLine="709"/>
        <w:jc w:val="both"/>
        <w:rPr/>
      </w:pPr>
      <w:r>
        <w:rPr/>
        <w:t>6. Начальнику отдела дополнительного образования и технологий воспитания управления образования (Е.А. Старцева) организовать проведение родительского собрания с приглашением детей, выезжающих на отдых, на базе ЦДО п.Междуреченский 16 июня 2015 года в 18:00.</w:t>
      </w:r>
    </w:p>
    <w:p>
      <w:pPr>
        <w:pStyle w:val="Normal"/>
        <w:ind w:firstLine="709"/>
        <w:jc w:val="both"/>
        <w:rPr/>
      </w:pPr>
      <w:r>
        <w:rPr/>
        <w:t>7. Директору ЦДО (А.Г. Суднева) создать условия для проведения районного родительского собрания.</w:t>
      </w:r>
    </w:p>
    <w:p>
      <w:pPr>
        <w:pStyle w:val="Normal"/>
        <w:ind w:firstLine="709"/>
        <w:jc w:val="both"/>
        <w:rPr>
          <w:bCs/>
        </w:rPr>
      </w:pPr>
      <w:r>
        <w:rPr/>
        <w:t>8. Контроль исполнения приказа возложить на начальника отдела дополнительного образования и технологий воспитания управления образования Е.А. Старце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 </w:t>
      </w:r>
      <w:r>
        <w:rPr/>
        <w:t>управления образования                                                                                               Н.И.Сусл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/>
        <w:t>к технологической схем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"/>
        <w:gridCol w:w="4900"/>
      </w:tblGrid>
      <w:tr>
        <w:trPr>
          <w:trHeight w:val="1767" w:hRule="atLeast"/>
        </w:trPr>
        <w:tc>
          <w:tcPr>
            <w:tcW w:w="450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4360" cy="6546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д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анты-Мансийского автономного округа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НД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у Ивану Иванович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живающему по адресу: ул. Лени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. 1, пгт. Междуреченский, Кондинский район, Ханты-Мансийский автономный округ - Югра, 628200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олгоградская ул., д.11, Междуреченский</w:t>
            </w:r>
            <w:r>
              <w:rPr>
                <w:i/>
                <w:sz w:val="20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лефон / факс (34677) </w:t>
            </w:r>
            <w:r>
              <w:rPr>
                <w:sz w:val="20"/>
                <w:lang w:val="en-US"/>
              </w:rPr>
              <w:t>32-119</w:t>
            </w:r>
            <w:r>
              <w:rPr>
                <w:sz w:val="20"/>
              </w:rPr>
              <w:t>, 32-12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18"/>
                <w:lang w:val="en-US"/>
              </w:rPr>
              <w:t xml:space="preserve"> r</w:t>
            </w:r>
            <w:hyperlink r:id="rId40">
              <w:r>
                <w:rPr>
                  <w:rStyle w:val="InternetLink"/>
                  <w:sz w:val="18"/>
                  <w:lang w:val="en-US"/>
                </w:rPr>
                <w:t>uokonda86@admkonda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lang w:val="en-US"/>
                </w:rPr>
                <w:t>http://www.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ОКПО </w:t>
            </w:r>
            <w:r>
              <w:rPr>
                <w:sz w:val="20"/>
              </w:rPr>
              <w:t>02117976, ОГРН 102860139413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Cs/>
                <w:color w:val="000000"/>
                <w:sz w:val="20"/>
              </w:rPr>
              <w:t xml:space="preserve">ИНН  </w:t>
            </w:r>
            <w:r>
              <w:rPr>
                <w:sz w:val="20"/>
              </w:rPr>
              <w:t>8616001574 / КПП 861601001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.12.2015</w:t>
            </w:r>
            <w:r>
              <w:rPr/>
              <w:t xml:space="preserve"> № </w:t>
            </w:r>
            <w:r>
              <w:rPr>
                <w:u w:val="single"/>
              </w:rPr>
              <w:t>33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>444_</w:t>
            </w:r>
            <w:r>
              <w:rPr/>
              <w:t xml:space="preserve"> от </w:t>
            </w:r>
            <w:r>
              <w:rPr>
                <w:u w:val="single"/>
              </w:rPr>
              <w:t>28.11.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г</w:t>
            </w:r>
            <w:r>
              <w:rPr/>
              <w:t>.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важаемый Иван Иванович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>Управление образования в соответствии с пунктом 9 постановления администрации Кондинского района от 28 декабря 2015 года № 1797</w:t>
      </w:r>
      <w:r>
        <w:rPr/>
        <w:t xml:space="preserve"> «О порядке организации отдыха и оздоровления детей, проживающих на территории муниципального образования Кондинский район», статьей 6  Административного регламента </w:t>
      </w:r>
      <w:r>
        <w:rPr>
          <w:color w:val="000000"/>
        </w:rPr>
        <w:t xml:space="preserve"> </w:t>
      </w:r>
      <w:r>
        <w:rPr>
          <w:bCs/>
        </w:rPr>
        <w:t xml:space="preserve">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, обеспечивающие отдых и оздоровление детей» </w:t>
      </w:r>
      <w:r>
        <w:rPr>
          <w:color w:val="000000"/>
        </w:rPr>
        <w:t>информирует Вас, что принято решение о предоставлении места (путевки) в организацию, обеспечивающую отдых детей в каникулярное врем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началь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дополнительного образования и технологий восп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лена Альбертовна Стар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8"/>
          <w:szCs w:val="18"/>
        </w:rPr>
        <w:t>Телефон: 8(34677)327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Обычный (веб) Знак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b/>
      <w:bCs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295pt">
    <w:name w:val="Основной текст (2) + 9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ind w:hanging="2960"/>
      <w:outlineLvl w:val="0"/>
    </w:pPr>
    <w:rPr>
      <w:b/>
      <w:bCs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CF7B5F8341F901F7B0F4C7C27A2D0CB2EBBE9D4AF1F2E7446D19D7381A51525764BD555DA0269sBv0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451437226900F117571AC4F5C24FF1D3FB584574CD18EF5145791A95G2z9G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2.jpeg"/><Relationship Id="rId18" Type="http://schemas.openxmlformats.org/officeDocument/2006/relationships/hyperlink" Target="mailto:uokonda@admkonda.ru" TargetMode="External"/><Relationship Id="rId19" Type="http://schemas.openxmlformats.org/officeDocument/2006/relationships/hyperlink" Target="http://www.admkonda.ru/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uokonda@admkonda.ru" TargetMode="External"/><Relationship Id="rId22" Type="http://schemas.openxmlformats.org/officeDocument/2006/relationships/hyperlink" Target="http://www.admkonda.ru/" TargetMode="External"/><Relationship Id="rId23" Type="http://schemas.openxmlformats.org/officeDocument/2006/relationships/image" Target="media/image2.jpeg"/><Relationship Id="rId24" Type="http://schemas.openxmlformats.org/officeDocument/2006/relationships/hyperlink" Target="mailto:uokonda@admkonda.ru" TargetMode="External"/><Relationship Id="rId25" Type="http://schemas.openxmlformats.org/officeDocument/2006/relationships/hyperlink" Target="http://www.admkonda.ru/" TargetMode="External"/><Relationship Id="rId26" Type="http://schemas.openxmlformats.org/officeDocument/2006/relationships/image" Target="media/image2.jpeg"/><Relationship Id="rId27" Type="http://schemas.openxmlformats.org/officeDocument/2006/relationships/hyperlink" Target="mailto:uokonda@admkonda.ru" TargetMode="External"/><Relationship Id="rId28" Type="http://schemas.openxmlformats.org/officeDocument/2006/relationships/hyperlink" Target="http://www.admkonda.ru/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image" Target="media/image2.jpeg"/><Relationship Id="rId32" Type="http://schemas.openxmlformats.org/officeDocument/2006/relationships/hyperlink" Target="mailto:uokonda86@admkonda.ru" TargetMode="External"/><Relationship Id="rId33" Type="http://schemas.openxmlformats.org/officeDocument/2006/relationships/hyperlink" Target="http://www.admkonda.ru/" TargetMode="External"/><Relationship Id="rId34" Type="http://schemas.openxmlformats.org/officeDocument/2006/relationships/image" Target="media/image2.jpeg"/><Relationship Id="rId35" Type="http://schemas.openxmlformats.org/officeDocument/2006/relationships/hyperlink" Target="mailto:uokonda86@admkonda.ru" TargetMode="External"/><Relationship Id="rId36" Type="http://schemas.openxmlformats.org/officeDocument/2006/relationships/hyperlink" Target="http://www.admkonda.ru/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hyperlink" Target="mailto:uokonda86@admkonda.ru" TargetMode="External"/><Relationship Id="rId41" Type="http://schemas.openxmlformats.org/officeDocument/2006/relationships/hyperlink" Target="http://www.admkonda.ru/" TargetMode="External"/><Relationship Id="rId42" Type="http://schemas.openxmlformats.org/officeDocument/2006/relationships/header" Target="head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Лешукова Галина</dc:creator>
  <dc:description/>
  <dc:language>en-US</dc:language>
  <cp:lastModifiedBy>Миронов</cp:lastModifiedBy>
  <cp:lastPrinted>2018-06-27T15:31:00Z</cp:lastPrinted>
  <dcterms:modified xsi:type="dcterms:W3CDTF">2018-06-27T10:32:00Z</dcterms:modified>
  <cp:revision>2</cp:revision>
  <dc:subject/>
  <dc:title/>
</cp:coreProperties>
</file>