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 января 2014 года № 2 «Об утвержден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а проведения оценки потребности в предоставлении муниципальных услуг (работ)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нормативных правовых актов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Кондинского района от 09 января 2014 года № 2 «Об утверждении Порядка проведения оценки потребности в предоставлении муниципальных услуг (работ)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3. Контроль за выполнением постановления возложить на заместителя главы района - председателя комитета экономического развития Н.Ю. Максимову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3.2.2 пункта 3.2 раздела 3 слова «в 2013 году, а начиная                             с 2014 года за три предыдущих года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3.2.6 пункта 3.2 раздела 3 слова «комитет по экономической политике» заменить словами «комитет экономического развития» в соответствующем числе и падеж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В пункте 3.3 раздела 3 слова «комитет по экономической политике» заменить словами «комитет экономического развит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5:00Z</dcterms:created>
  <dc:creator>Лешукова Галина</dc:creator>
  <dc:description/>
  <cp:keywords/>
  <dc:language>en-US</dc:language>
  <cp:lastModifiedBy>010303</cp:lastModifiedBy>
  <cp:lastPrinted>2018-07-04T09:00:00Z</cp:lastPrinted>
  <dcterms:modified xsi:type="dcterms:W3CDTF">2018-07-04T04:01:00Z</dcterms:modified>
  <cp:revision>3</cp:revision>
  <dc:subject/>
  <dc:title> </dc:title>
</cp:coreProperties>
</file>