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ию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8 декабря 2015 года  № 1792 «Об утверждении административного регламента предоставления муниципальной услуги «</w:t>
            </w:r>
            <w:r>
              <w:rPr>
                <w:sz w:val="26"/>
                <w:szCs w:val="26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й собственности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азначенных для сдачи в аренду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 соответствии с постановлением администрации Кондинского района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</w:r>
      <w:r>
        <w:rPr>
          <w:sz w:val="26"/>
          <w:szCs w:val="26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Кондинского района от 28 декабря 2015 года № 179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Раздел V 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18.07.2018 № 1420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V. Досудебный (внесудебный) порядок обжалования решений </w:t>
      </w:r>
    </w:p>
    <w:p>
      <w:pPr>
        <w:pStyle w:val="Normal"/>
        <w:jc w:val="center"/>
        <w:rPr/>
      </w:pPr>
      <w:r>
        <w:rPr/>
        <w:t xml:space="preserve">и действий 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/>
        <w:t xml:space="preserve">должностных лиц  органа, муниципальных служащих, </w:t>
      </w:r>
      <w:r>
        <w:rPr>
          <w:rFonts w:eastAsia="Calibri"/>
          <w:bCs/>
          <w:lang w:eastAsia="en-US"/>
        </w:rPr>
        <w:t xml:space="preserve">должностных лиц </w:t>
      </w:r>
      <w:r>
        <w:rPr/>
        <w:t>муниципального бюджетного учреждения Кондинского района МФЦ и его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Жалоба на решения, действия (бездействие) органов администрации Кондинского района, предоставляющих муниципальные услуги, их должностных лиц, муниципальных служащих подается для рассмотрения в исполнительный орган администрации Кондинского района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«Интернет», в электронном виде посредством официального сайта органа администрации Кондинского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,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вопросы КУМИ, и рассматривается им в соответствии с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Кондинского района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 Прием жалоб в письменной форме осуществляет уполномоченный орган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ремя приема жалоб совпадает со временем предоставления муниципальных услуг уполномоченного органа, 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6. При подаче жалобы в электронной форме документы, указанные в пункте 3, раздела V могут </w:t>
      </w:r>
      <w:r>
        <w:rPr/>
        <w:t>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7. В случае подачи заявителем жалобы на решения и действия (бездействие) уполномоченного органа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8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8.3. Требование у заявителя документов, не предусмотренных</w:t>
      </w:r>
      <w:r>
        <w:rPr>
          <w:rFonts w:cs="Times New Roman CYR" w:ascii="Times New Roman CYR" w:hAnsi="Times New Roman CYR"/>
        </w:rPr>
        <w:t xml:space="preserve">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 CYR" w:ascii="Times New Roman CYR" w:hAnsi="Times New Roman CYR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Федерального закона от 27 июля 2010 года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7. Отказ уполномоченного орган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 CYR" w:ascii="Times New Roman CYR" w:hAnsi="Times New Roman CYR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 CYR" w:ascii="Times New Roman CYR" w:hAnsi="Times New Roman CYR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1. Наименование уполномоченного орган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3. Сведения об обжалуемых решениях и действиях (бездействии) уполномоченного органа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.4. Доводы, на основании которых заявитель не согласен с решением и действием (бездействием) уполномоченного орган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0. В случае, если жалоба подана заявителем в уполномоченный орган, либо в МФЦ, в компетенцию которых не входит ее рассмотрение в соответствии с требованиями пункта 2 раздела V Административного регламента в течение одного рабочего дня со дня ее регистрации жалоба направляется в уполномоченный орган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1. В уполномоченном органе, МФЦ, определяется уполномоченное должностное лицо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жалоб в соответствии с требованиями с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чу жалобы соответствующему должностному лицу, указанному в пункте 2  раздела V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жалоб в уполномоченный орган либо в МФЦ в соответствии с пунктом 10 раздела V 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 обжалования отказа уполномоченного органа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По результатам рассмотрения жало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</w:rPr>
          <w:t>частью 7 статьи 11.2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 CYR" w:ascii="Times New Roman CYR" w:hAnsi="Times New Roman CYR"/>
        </w:rPr>
        <w:t xml:space="preserve"> Уполномоченный орган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4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4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5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5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8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1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именование уполномоченного органа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2. Уполномоченный орган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информирование заявителей о порядке обжалования решений и действий (бездействия) уполномоченного органа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Кондинского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3. 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54BA0CE43A2838A550342A4022E52751262A2A8B7A7C8064F9BFAA999E95D6FF29D292E25BJ0b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51:00Z</dcterms:created>
  <dc:creator>Лешукова Галина</dc:creator>
  <dc:description/>
  <dc:language>en-US</dc:language>
  <cp:lastModifiedBy>Миронов</cp:lastModifiedBy>
  <cp:lastPrinted>2018-07-20T09:51:00Z</cp:lastPrinted>
  <dcterms:modified xsi:type="dcterms:W3CDTF">2018-07-20T04:51:00Z</dcterms:modified>
  <cp:revision>2</cp:revision>
  <dc:subject/>
  <dc:title/>
</cp:coreProperties>
</file>