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/>
              <w:t>от 30 июл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47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остановление</w:t>
            </w:r>
          </w:p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521" w:leader="none"/>
              </w:tabs>
              <w:ind w:right="116" w:hanging="0"/>
              <w:rPr/>
            </w:pPr>
            <w:r>
              <w:rPr/>
              <w:t>от 29 июля 2014 года № 1524 «О порядке предоставления компенсации расходов на оплату стоимости проезда к месту получения медицинской помощи и обратно лицам, работающим в организациях, финансируемых из бюджета муниципального образования Кондинский район»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/>
      </w:pPr>
      <w:r>
        <w:rPr/>
        <w:tab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Руководствуясь постановлением Правительства Ханты-Мансийского автономного округа - Югры от 31 декабря 2004 № 506-п «О порядке предоставления компенсации расходов на оплату стоимости проезда к месту получения медицинской помощи и обратно», на основании Устава Кондинского района, </w:t>
      </w:r>
      <w:r>
        <w:rPr>
          <w:b/>
        </w:rPr>
        <w:t>администрация Кондинского района постановляет:</w:t>
      </w:r>
    </w:p>
    <w:p>
      <w:pPr>
        <w:pStyle w:val="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 администрации Кондинского района от 29 июля 2014 года № 1524 «О порядке предоставления компенсации расходов на оплату стоимости проезда к месту получения медицинской помощи и обратно лицам, работающим в организациях, финансируемых из бюджета муниципального образования Кондинский район» следующие изменения:</w:t>
      </w:r>
    </w:p>
    <w:p>
      <w:pPr>
        <w:pStyle w:val="Title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Пункт 5 постановления изложить в следующей редакции: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5. Контроль за выполнением постановления возложить на заместителя главы                  Кондинского района - председателя комитета по финансам и налоговой политике администрации Кондинского района Г.А. Мостовых.».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приложении к постановлению:</w:t>
      </w:r>
    </w:p>
    <w:p>
      <w:pPr>
        <w:pStyle w:val="Title"/>
        <w:tabs>
          <w:tab w:val="clear" w:pos="709"/>
          <w:tab w:val="left" w:pos="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 Пункт 1 статьи 2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>«</w:t>
      </w:r>
      <w:r>
        <w:rPr/>
        <w:t>1. Компенсация предоставляется в виде возмещения фактической стоимости проезда по кратчайшему маршруту с учетом существующей транспортной схемы на любом виде транспорта (за исключением такси, мест самолетов «бизнес-класса», вагонов СВ).».</w:t>
      </w:r>
    </w:p>
    <w:p>
      <w:pPr>
        <w:pStyle w:val="Title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3. Подпункт 4.3 пункта 4 статьи 2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  <w:t>«</w:t>
      </w:r>
      <w:r>
        <w:rPr/>
        <w:t>4.3. Копии документов, подтверждающих степень родства (свидетельство о рождении, об усыновлении (удочерении), установлении отцовства), в случае компенсации стоимости проезда к месту получения бесплатной медицинской помощи и обратно детям работника в возрасте до 18 лет, а также лицам, не достигшим возраста 23 лет, не вступившим в брак, обучающимся на дневных отделениях профессиональных образовательных организаций и образовательных организаций высшего образования.».</w:t>
      </w:r>
    </w:p>
    <w:p>
      <w:pPr>
        <w:pStyle w:val="Title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4. Подпункт 4.5 пункта 4 статьи 2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«4.5. Справка с места учебы детям в возрасте до 18 лет, а также лицам, не достигшим возраста 23 лет, не вступившим в брак, обучающимся на дневных отделениях профессиональных образовательных организаций и образовательных организаций высшего образования.».</w:t>
      </w:r>
    </w:p>
    <w:p>
      <w:pPr>
        <w:pStyle w:val="Title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5. Пункт 4 статьи 2 дополнить подпунктами 4.10-4.1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4.10. При проезде личным транспортом предоставляются кассовые чеки автозаправочных станций в соответствии с нормами расхода топлива соответствующей марки транспортного средства, утверждаемыми Министерством транспорта Российской Федерации, и копии свидетельства о регистрации или паспорта транспортного средства, подтверждающие право собственности на транспортное средство гражданина или членов его семьи (супруга, детей, родителей).</w:t>
      </w:r>
    </w:p>
    <w:p>
      <w:pPr>
        <w:pStyle w:val="Normal"/>
        <w:autoSpaceDE w:val="false"/>
        <w:ind w:firstLine="709"/>
        <w:jc w:val="both"/>
        <w:rPr/>
      </w:pPr>
      <w:r>
        <w:rPr/>
        <w:t>4.11. В случае отсутствия сведений о нормах расхода топлива соответствующей марки транспортного средства в правовых актах Министерства транспорта Российской Федерации оплата стоимости проезда производится в соответствии с данными о расходе топлива, указанными в инструкции по эксплуатации транспортного средства, либо на основании данных о расходе топлива соответствующей марки транспортного средства смешанного цикла, представленных официальными дилерами производителей транспортных средств.</w:t>
      </w:r>
    </w:p>
    <w:p>
      <w:pPr>
        <w:pStyle w:val="Normal"/>
        <w:autoSpaceDE w:val="false"/>
        <w:ind w:firstLine="709"/>
        <w:jc w:val="both"/>
        <w:rPr/>
      </w:pPr>
      <w:r>
        <w:rPr/>
        <w:t>4.12. Оплата стоимости проезда к месту получения медицинской помощи и обратно личным транспортом производится по наименьшей стоимости проезда кратчайшим путем.</w:t>
      </w:r>
    </w:p>
    <w:p>
      <w:pPr>
        <w:pStyle w:val="Normal"/>
        <w:autoSpaceDE w:val="false"/>
        <w:ind w:firstLine="709"/>
        <w:jc w:val="both"/>
        <w:rPr/>
      </w:pPr>
      <w:r>
        <w:rPr/>
        <w:t>4.13. Под личным транспортом гражданина понимаются принадлежащие на праве собственности ему или членам его семьи (супруге, детям, родителям) транспортные средства, отнесенные к категориям «А» и «В» в соответствии с федера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4.14. При определении кратчайшего пути к месту следования и обратно учитывается существующая транспортная схема. Кратчайшим путем признается наименьшее расстояние от места постоянного жительства гражданина до места получения медицинской помощи и обратно по существующей транспортной схеме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3. Постановление вступает в силу после его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871"/>
        <w:gridCol w:w="3311"/>
      </w:tblGrid>
      <w:tr>
        <w:trPr/>
        <w:tc>
          <w:tcPr>
            <w:tcW w:w="4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м/Банк документов/Постановления 2018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3:43:00Z</dcterms:created>
  <dc:creator>Лешукова Галина</dc:creator>
  <dc:description/>
  <dc:language>en-US</dc:language>
  <cp:lastModifiedBy>Миронов</cp:lastModifiedBy>
  <cp:lastPrinted>2018-07-31T08:43:00Z</cp:lastPrinted>
  <dcterms:modified xsi:type="dcterms:W3CDTF">2018-07-31T03:43:00Z</dcterms:modified>
  <cp:revision>2</cp:revision>
  <dc:subject/>
  <dc:title/>
</cp:coreProperties>
</file>