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1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июня 2015 года № 662 «Об утвер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ых услуг муниципального образования Кондинский район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</w:t>
      </w:r>
      <w:r>
        <w:rPr>
          <w:rFonts w:eastAsia="Calibri"/>
          <w:sz w:val="26"/>
          <w:szCs w:val="26"/>
          <w:lang w:eastAsia="en-US"/>
        </w:rPr>
        <w:t xml:space="preserve">целях исполнения протокола № 8 заседания комитета по управлению портфелем проектов «Получение разрешения на строительство и территориальное планирование»                        от 31 мая 2018 года и приведения правовых актов администрации Кондинского района в соответствие с законодательством, </w:t>
      </w:r>
      <w:r>
        <w:rPr>
          <w:rFonts w:eastAsia="Calibri"/>
          <w:b/>
          <w:sz w:val="26"/>
          <w:szCs w:val="26"/>
          <w:lang w:eastAsia="en-US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постановление администрации Кондинского района от 09 июня </w:t>
        <w:br/>
        <w:t>2015 года № 662 «Об утверждении реестра муниципальных услуг муниципального образования Кондинский район» следующие изменения:</w:t>
      </w:r>
    </w:p>
    <w:p>
      <w:pPr>
        <w:pStyle w:val="Style25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 к постановлению:</w:t>
      </w:r>
    </w:p>
    <w:p>
      <w:pPr>
        <w:pStyle w:val="Style25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разделе «Комитет по управлению муниципальным имуществом администрации Кондинского района» строку 4 изложить в новой редакции (приложение 1).</w:t>
      </w:r>
    </w:p>
    <w:p>
      <w:pPr>
        <w:pStyle w:val="Style25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разделе «Комитет несырьевого сектора экономики и поддержки предпринимательства администрации Кондинского района» строку 1 изложить в новой редакции (приложение 2).</w:t>
      </w:r>
    </w:p>
    <w:p>
      <w:pPr>
        <w:pStyle w:val="Style25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разделе «Комитет несырьевого сектора экономики и поддержки предпринимательства администрации Кондинского района» строку 2 признать утратившей силу.</w:t>
      </w:r>
    </w:p>
    <w:p>
      <w:pPr>
        <w:pStyle w:val="Style25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В разделе «Управление по природным ресурсам и экологии администрации Кондинского района» строки 4, 9, 11, 12, 14 изложить в новой редакции (приложение 3).</w:t>
      </w:r>
    </w:p>
    <w:p>
      <w:pPr>
        <w:pStyle w:val="Style25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2 к постановлению:</w:t>
      </w:r>
    </w:p>
    <w:p>
      <w:pPr>
        <w:pStyle w:val="Style25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разделе «Комитет по управлению муниципальным имуществом администрации Кондинского района» строки 1, 3 изложить в новой редакции (приложение 4).</w:t>
      </w:r>
    </w:p>
    <w:p>
      <w:pPr>
        <w:pStyle w:val="Style25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 разделе «Управление архитектуры и градостроительства администрации Кондинского района» строку 1 признать утратившей силу.</w:t>
      </w:r>
    </w:p>
    <w:p>
      <w:pPr>
        <w:pStyle w:val="Style25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 разделе «Управление архитектуры и градостроительства администрации Кондинского района» строку 4 изложить в новой редакции (приложение 5).</w:t>
      </w:r>
    </w:p>
    <w:p>
      <w:pPr>
        <w:pStyle w:val="Style25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В разделе «Комитет несырьевого сектора экономики и поддержки предпринимательства администрации Кондинского района» строку 2 изложить в новой редакции (приложение 6).</w:t>
      </w:r>
    </w:p>
    <w:p>
      <w:pPr>
        <w:pStyle w:val="Style25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5. </w:t>
      </w:r>
      <w:r>
        <w:rPr>
          <w:rFonts w:cs="Times New Roman" w:ascii="Times New Roman" w:hAnsi="Times New Roman"/>
          <w:sz w:val="26"/>
          <w:szCs w:val="26"/>
        </w:rPr>
        <w:t>В разделе «Управление по природным ресурсам и экологии администрации Кондинского района» строку 2 признать утратившей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тановление </w:t>
      </w:r>
      <w:r>
        <w:rPr>
          <w:color w:val="000000"/>
          <w:sz w:val="26"/>
          <w:szCs w:val="26"/>
        </w:rPr>
        <w:t xml:space="preserve">разместить на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>
          <w:color w:val="000000"/>
        </w:rPr>
      </w:pPr>
      <w:r>
        <w:rPr/>
        <w:t>от 01.08.2018 № 150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84"/>
        <w:gridCol w:w="2285"/>
        <w:gridCol w:w="2410"/>
        <w:gridCol w:w="2333"/>
        <w:gridCol w:w="1772"/>
        <w:gridCol w:w="1365"/>
        <w:gridCol w:w="1772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имущества</w:t>
            </w:r>
            <w:r>
              <w:rPr>
                <w:bCs/>
                <w:sz w:val="20"/>
                <w:szCs w:val="20"/>
              </w:rPr>
              <w:t>, находящегося в собственности муниципального образования, за исключением земельных участков и жилых помещений</w:t>
            </w:r>
            <w:r>
              <w:rPr>
                <w:sz w:val="20"/>
                <w:szCs w:val="20"/>
              </w:rPr>
              <w:t xml:space="preserve"> в арен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, физические лица, и индивидуальные предпринимател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  от 06 октября 2003 года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от 27 июля 2010 года                   № 210-ФЗ «Об организации предоставления государственных и муниципальных услуг»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Кондинского райо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ИП (ФНС) или выписка из ЕГРЮЛ (ФНС)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мущест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аходящегося в собственности муниципального образования, за исключением земельных участков и жилых поме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езвозмездное польз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01.08.2018 № 15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36"/>
        <w:gridCol w:w="1683"/>
        <w:gridCol w:w="1885"/>
        <w:gridCol w:w="2233"/>
        <w:gridCol w:w="1563"/>
        <w:gridCol w:w="2757"/>
        <w:gridCol w:w="1695"/>
      </w:tblGrid>
      <w:tr>
        <w:trPr>
          <w:trHeight w:val="73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финансовой поддержки в форме субсидий субъектам малого и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-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а Кондин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ральный закон             от 0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                от 24 июля 2007 года                     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ральный закон           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либо выписка из ЕГРИП (ФНС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наличии (отсутствии) задолженности по уплате налогов, сборов, пеней и штрафов (ФНС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среднесписочной численности работников (ФНС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ереходе прав на объект недвижимого имущества (Росреестр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01.08.2018 № 15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30"/>
        <w:gridCol w:w="1339"/>
        <w:gridCol w:w="2232"/>
        <w:gridCol w:w="2233"/>
        <w:gridCol w:w="1563"/>
        <w:gridCol w:w="2784"/>
        <w:gridCol w:w="16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испрашиваемом земельном участке) (Росреестр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 здании и (или) сооружении, расположенном (ых) на испрашиваемом земельном участке) (Росреестр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или из ЕГРИП (ФН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некоммерческой организации, членом которой является гражданин (для членов некоммерческой организации, созданной гражданами, которой предоставлен земельный участок для садоводства, огородничества) (ФН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 (управление архитектуры и градостроитель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организации и застройки территории некоммерческого объединения управление архитектуры и градостроительств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ие лица, </w:t>
            </w:r>
            <w:r>
              <w:rPr>
                <w:rFonts w:eastAsia="Calibri"/>
                <w:sz w:val="20"/>
                <w:szCs w:val="20"/>
                <w:lang w:eastAsia="en-US"/>
              </w:rPr>
              <w:t>являющиеся членами некоммерческой организации, созданной гражданами, для ведения садоводства, огородничества, дачного хозяйст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 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ЮЛ (ФНС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(ЕГРП) о правах на приобретаемый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(ЕГРП) о правах на здание, строение, сооружение находящиеся на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 либо кадастровая выписка земельного участка (Росреестр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роект межевания (управление архитектуры и градостроительства администрации Кондинского район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 (управление архитектуры и градостроительства администрации Кондинского район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(об испрашиваемом земельном участке) (Росреестр); Утвержденный проект планировки и утвержденный проект межевания территории (управление архитектуры и градостроительства администрации Кондинского район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или из ЕГРИП о юридическом лице, являющемся заявителем (ФНС); Выписка из ЕГРЮЛ о некоммерческой организации, членом которой является гражданин (ФН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организации и застройки территории некоммерческого объединения (в случае отсутствия утвержденного проекта межевания территории) (управление архитектуры и градостроительства администрации Кондинского район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комплексном освоении территор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 здании и (или) сооружении, расположенном(ых) на испрашиваемом земельном участке) (Росреестр);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сведений и  документов, предусмотренный статьей 6.2 Закона Ханты-Мансийского автономного округа - Югры 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по месту жительства либо по месту пребывания гражданина и членов его семь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дпунктах 2</w:t>
              </w:r>
            </w:hyperlink>
            <w:r>
              <w:rPr>
                <w:sz w:val="20"/>
                <w:szCs w:val="20"/>
              </w:rPr>
              <w:t>-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4 пункта 2 статьи 7.4</w:t>
              </w:r>
            </w:hyperlink>
            <w:r>
              <w:rPr>
                <w:sz w:val="20"/>
                <w:szCs w:val="20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б отнесении гражданина к категории, указанной в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одпункте 1 пункта 1 статьи 7.4</w:t>
              </w:r>
            </w:hyperlink>
            <w:r>
              <w:rPr>
                <w:sz w:val="20"/>
                <w:szCs w:val="20"/>
              </w:rPr>
              <w:t xml:space="preserve"> Закона Ханты-Мансийского автономного округа - Югры от 06 июля 2005 года № 57-оз  «О регулировании отдельных жилищных отношений в Ханты-Мансийском автономном округе - Югре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каз или распоряжение Президента Российской Федерации; Распоряжение Правительства Российской Федерации; Распоряжение высшего должностного лица субъекта Российской Федерации;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;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;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ы государственной власти и органы местного самоуправ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и муниципальные учреждения (бюджетные, казенные, автономные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зенные предприят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ы исторического наследия Президентов Российской Федерации, прекративших исполнение своих полномоч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от 27 июля 2010 года      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(ЕГРП) о правах на приобретаемый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(ЕГРП) о правах на здание, строение, сооружение находящиеся на земельном участке (Росреестр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 либо кадастровая выписка земельного участка (Росреестр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ЮЛ (ФНС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>
                <w:color w:val="000000"/>
                <w:sz w:val="20"/>
                <w:szCs w:val="20"/>
              </w:rPr>
              <w:t xml:space="preserve"> из земель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 бесплатно отдельным категориям гражд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              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Heading1"/>
              <w:jc w:val="left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6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он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Ханты-Мансийского автономного округа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 03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мая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2000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года             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№ 26-оз «О регулировании отдельных земельных отношений в Ханты-Мансийском автономном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круге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Югре»;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7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она Ханты-Мансийского автоном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га - Юг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ю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-оз «О регулировании отдельных жилищных отношений в Ханты-Мансийском автономн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г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Югре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регистрации по месту жительства либо по месту пребывания гражданина и членов его семьи (ФМ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иски из ЕГРН (ЕГРП) о правах отдельного лица на имевшиеся (имеющиеся) у него объекты недвижимости в отношении заявителя и членов его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писки из ЕГРН (ЕГРП) об основных характеристиках и зарегистрированных правах на объект недвижимости, являющийся местом жительства заявителя и (или) членов его семьи (в отношении граждан, относящихся к категориям, указанным в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подпунктах 2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4 пункта 2 статьи 7.4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Закона Ханты-Мансийского автономного округа - Югры от 06 июля 2005 года № 26-оз «О регулировании отдельных жилищных отношений в Ханты-Мансийском автономном округе - Югре») (Росреест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01.08.2018 № 15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0"/>
        <w:gridCol w:w="1820"/>
        <w:gridCol w:w="1696"/>
        <w:gridCol w:w="2300"/>
        <w:gridCol w:w="2821"/>
        <w:gridCol w:w="1949"/>
        <w:gridCol w:w="1741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е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жданский Кодекс Российской Федерации; Федеральный закон Российской Федерации от 04 июля 1991 года             № 1541-1 «О приватизации жилищного фонда в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ункт 3 часть 1 статьи 14 Федерального закона от 06 октября 2003 года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7 июля 2010 года        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в Кондин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решение органов опеки и попечительства на совершение сделки по отчуждению недвижимого имущества (доли недвижимого имущества), принадлежащего подопечному или несовершеннолетнему лиц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или отсутствии регистрации лица по месту жительства и месту пребывания на территории РФ (ФМС России).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(ЕГРП) о правах отдельного лица на имевшиеся (имеющиеся) у него объекты недвижимости (на заявителя(ей) и членов семьи) (Росреестр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(отсутствии) задолженности по уплате налоговых платежей (ФНС России)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иска из ЕГРН (ЕГРП) о наличии (отсутствии) обременений (арестов) на занимаемое жилое помещение (Росреестр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; Федеральный закон                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               от 27 июля 2010 года              № 210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</w:t>
            </w:r>
            <w:r>
              <w:rPr>
                <w:color w:val="000000"/>
                <w:sz w:val="20"/>
                <w:szCs w:val="20"/>
                <w:lang w:eastAsia="en-US"/>
              </w:rPr>
              <w:t>одной квартире, согласно перечню,</w:t>
            </w:r>
            <w:r>
              <w:rPr>
                <w:sz w:val="20"/>
                <w:szCs w:val="20"/>
                <w:lang w:eastAsia="en-US"/>
              </w:rPr>
              <w:t xml:space="preserve"> приказом Министерства здравоохранения Российской Федерации от 29 ноября                2012 года № 987н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01.08.2018 № 1502</w:t>
      </w:r>
    </w:p>
    <w:p>
      <w:pPr>
        <w:pStyle w:val="Normal"/>
        <w:ind w:left="100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5"/>
        <w:gridCol w:w="1609"/>
        <w:gridCol w:w="2230"/>
        <w:gridCol w:w="2343"/>
        <w:gridCol w:w="1451"/>
        <w:gridCol w:w="2757"/>
        <w:gridCol w:w="169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                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                от 27 июля 2010 года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Ханты-Мансийского автономного                         округа - Югры                       от 11 июля 2014 года                № 257-п «Об установлении перечня случаев, при которых не требуется получение разрешения на строительство на территории Ханты-Мансийского автономного                         округа - Югры»;</w:t>
            </w:r>
          </w:p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Конд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 -декоративного искус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ГРН (ЕГРП) о переходе прав на объект недвижимости (Росреест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>
          <w:color w:val="000000"/>
          <w:sz w:val="16"/>
          <w:szCs w:val="16"/>
        </w:rPr>
      </w:pPr>
      <w:r>
        <w:rPr/>
        <w:t>от 01.08.2018 № 15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11"/>
        <w:gridCol w:w="1565"/>
        <w:gridCol w:w="2230"/>
        <w:gridCol w:w="2560"/>
        <w:gridCol w:w="1234"/>
        <w:gridCol w:w="2692"/>
        <w:gridCol w:w="1760"/>
      </w:tblGrid>
      <w:tr>
        <w:trPr>
          <w:trHeight w:val="57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право организации розничного рынк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 10 части 1 статьи 14 Федерального закона                           от 0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                         от 27 июля 2010 года         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Российской Федерации от 10 марта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ондинского район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ЕГРЮЛ (ФНС);</w:t>
            </w:r>
          </w:p>
          <w:p>
            <w:pPr>
              <w:pStyle w:val="Style26"/>
              <w:tabs>
                <w:tab w:val="clear" w:pos="709"/>
                <w:tab w:val="left" w:pos="2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1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переоформленного разрешения на право организации розничного р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ынк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убликата и (или) копии разрешения на право организации розничного рынк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29009202.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B91C46E90128B829FA6D57CFD1A0B2997BEF3728EBDA1FD0EE877C0A0E29F88CA02318F2D6FD936dF46K" TargetMode="External"/><Relationship Id="rId8" Type="http://schemas.openxmlformats.org/officeDocument/2006/relationships/hyperlink" Target="consultantplus://offline/ref=BB91C46E90128B829FA6D57CFD1A0B2997BEF3728EBDA1FD0EE877C0A0E29F88CA02318F2D6FD936dF40K" TargetMode="External"/><Relationship Id="rId9" Type="http://schemas.openxmlformats.org/officeDocument/2006/relationships/hyperlink" Target="consultantplus://offline/ref=BB91C46E90128B829FA6D57CFD1A0B2997BEF3728EBDA1FD0EE877C0A0E29F88CA02318F2D6FD933dF4DK" TargetMode="External"/><Relationship Id="rId10" Type="http://schemas.openxmlformats.org/officeDocument/2006/relationships/hyperlink" Target="consultantplus://offline/ref=1E87EAA3ECD98642A0C4F15F37CD619AEB3A49842D22C83EB75833FC4DFBF99F8D0EF1C7581950D6V5REL" TargetMode="External"/><Relationship Id="rId11" Type="http://schemas.openxmlformats.org/officeDocument/2006/relationships/hyperlink" Target="consultantplus://offline/ref=1E87EAA3ECD98642A0C4F15F37CD619AEB3A49842D22C83EB75833FC4DFBF99F8D0EF1C7581950D6V5R8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2:00Z</dcterms:created>
  <dc:creator>Лешукова Галина</dc:creator>
  <dc:description/>
  <dc:language>en-US</dc:language>
  <cp:lastModifiedBy>Миронов</cp:lastModifiedBy>
  <cp:lastPrinted>2018-08-01T18:21:00Z</cp:lastPrinted>
  <dcterms:modified xsi:type="dcterms:W3CDTF">2018-08-01T13:22:00Z</dcterms:modified>
  <cp:revision>2</cp:revision>
  <dc:subject/>
  <dc:title/>
</cp:coreProperties>
</file>