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0 августа 2018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659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от 23 марта 2018 года № 482 «Об утверждении административного регламента предоставления муниципальной услуги «Организация отдыха детей в каникулярно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ремя в части предоставлени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тям, имеющих место жительства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в муниципальном образовании Кондинский район, путевок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организации отдыха дете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их оздоровления»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язи с внесением изменений в действующее законодательство </w:t>
      </w:r>
      <w:r>
        <w:rPr>
          <w:b/>
          <w:sz w:val="28"/>
          <w:szCs w:val="28"/>
        </w:rPr>
        <w:t>администрация Кондинского района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>1. Внести в постановление администрации Кондинского района                          от 23 марта 2018 года № 482 «Об утверждении административного регламента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bCs/>
          <w:sz w:val="28"/>
          <w:szCs w:val="28"/>
        </w:rPr>
        <w:t>предоставления муниципальной услуги «Организация отдыха детей в каникулярное время в части предоставления детям, имеющих место жительства в муниципальном образовании Кондинский район, путевок в организации отдыха детей и их оздоровления» следующие изменения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приложении к постановлению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1. Статью 8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Статья 8. Правовые основания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 (Российская газета от 25 декабря 1993 года № 237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 июля 1998 года № 124-ФЗ «Об основных гарантиях прав ребенка в Российской Федерации» (Российская газета                          от 05 августа 1998 года № 147; Собрание законодательства Российской Федерации от 03 августа 1998 года № 31, статья 3802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 (Российская газета от 08 октября 2003 года № 202; Собрание законодательства Российской Федерации от 06 октября 2003 года № 40, статья 3822);</w:t>
      </w:r>
    </w:p>
    <w:p>
      <w:pPr>
        <w:pStyle w:val="Style19"/>
        <w:ind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ом от 02 мая 2006 года № 59-ФЗ «О порядке рассмотрения обращений граждан Российской Федерации»; </w:t>
      </w:r>
    </w:p>
    <w:p>
      <w:pPr>
        <w:pStyle w:val="Style19"/>
        <w:ind w:firstLine="70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ом от 09 февраля 2009 года № 8-ФЗ «Об обеспечении доступа к информации о деятельности государственных органов и органов местного самоуправления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 (далее - Федеральный закон от 27 июля 2010 года № 210-ФЗ) (Российская газета                         от 30 июля 2010 года № 168; Собрание законодательства Российской Федерации от 02 августа 2010 года № 31, статья 4179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унктом 61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, утвержденного распоряжением Правительства Российской Федерации от 25 апреля 2011 года № 729-р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унктами 1, 3 части 2 статьи 29 Федерального </w:t>
      </w:r>
      <w:hyperlink r:id="rId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29 декабря                   2012 года № 273-ФЗ «Об образовании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унктом «а» пункта 3 приложения к постановлению Правительства Российской Федерации от 10 июля 2013 года № 582 «Об утверждении Правил размещения на сайте образовательной организации в информационно-телекоммуникационной сети «Интернет» и обновления информации об образовательной организации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Законом Ханты-Мансийского автономного округа - Югры от 30 декабря 2009 года № 250-оз «Об организации и обеспечении отдыха и оздоровления детей, проживающих в Ханты-Мансийском автономном округе - Югр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унктом 3.4 приложения к приказу Федеральной службы по надзору в сфере образования и науки от 29 мая 2014 года № 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;</w:t>
      </w:r>
    </w:p>
    <w:p>
      <w:pPr>
        <w:pStyle w:val="Normal"/>
        <w:spacing w:lineRule="atLeast" w:line="240"/>
        <w:ind w:firstLine="709"/>
        <w:jc w:val="both"/>
        <w:rPr/>
      </w:pPr>
      <w:hyperlink r:id="rId7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Кондинского района, утвержденным решением Думы  Кондинского района от 02 июня 2005 года № 386;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постановлением администрации Кондинского района от 13 мая 2011 года № 686 «О порядке разработки и утверждения административных регламент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м администрации Кондинского района от 09 июня                     2015 года № 662 «Об утверждении реестра муниципальных услуг муниципального образования Кондинский район»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администрации Кондинского района от 21 декабря                 2015 года № 1717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определении ответственных исполнителей мероприятий по организации и обеспечению отдыха и оздоровления детей, проживающих в муниципальном образовании Кондинский район»;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постановление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Кондинского района от 28 декабря                 2015 года № 1797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порядке организации отдыха и оздоровления детей, имеющих место жительства на территории муниципального образования Кондинский район»;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постановлением администрации Кондинского района от 28 августа                   2017 года № 1400 «Об утверждении Правил подачи и рассмотрения жалоб на решения и действия (бездействие) органов администрации Кондинского района, предоставляющих муниципальные услуги, их должностных лиц, муниципальных служащих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распоряжением администрации Кондинского района от 21 июля                       2015 года № 360-р «Об утверждении перечня государственных и муниципальных услуг, предоставление которых организуется в муниципальном бюджетном учреждении Кондинского района «Многофункциональный центр предоставления государственных и муниципальных услуг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Административным регламентом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069" w:hanging="0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судебный (внесудебный) порядок обжалования решений и действий (бездействий) образовательного учреждения, структурного подразделения администрации Кондинского района, а также лиц, ответственных за предоставление муниципальной услуги МФЦ и его работник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Подача и рассмотрение жалоб на нарушение порядка предоставления муниципальных услуг, выразившееся в неправомерных решениях и действиях (бездействии) органов администрации Кондинского района (далее - органы администрации района), предоставляющих муниципальные услуги, их должностных лиц, муниципальных служащих, МФЦ и его работников (далее - жалоба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Жалоба на решения, действия (бездействие) органов администрации района, предоставляющих муниципальные услуги, их должностных лиц, муниципальных служащих подается для рассмотрения в исполнительный орган администрации района (уполномоченный орган или соисполнителю уполномоченного органа), предоставляющий муниципальную услугу, в письменной форме, в том числе при личном приеме заявителя, по почте, через МФЦ или с использованием информационно-телекоммуникационной сети Интернет, в электронном виде посредством официального сайта, Единого и регионального порталов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если обжалуются решения руководителя органа администрации района, предоставляющего муниципальную услугу, жалоба направляется в адрес заместителя главы Кондинского района, курирующего соответствующую сферу, и рассматривается им в соответствии с раздело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Жалоба на решения, действия (бездействие) руководителя МФЦ подается для рассмотрения в адрес заместителя главы Кондинского района, курирующего вопросы экономического развития, в письменной форме, в том числе при личном приеме заявителя, по почте, в электронном виде посредством официального сайта органа администрации района, Единого и регионального порталов (при наличии технической возможности), системы досудебного обжалования (при наличии технической возможности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Жалоба на решения, действия (бездействие) работников МФЦ подается для рассмотрения его руководителю в письменной форме, в том числе при личном приеме заявителя, по почте, в электронном виде посредством официального сайта МФЦ, Единого и регионального порталов (при наличии технической возможности), системы досудебного обжалования (при наличии технической возможности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</w:t>
        <w:tab/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такого документа могут быть представлены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 Оформленная в соответствии с законодательством Российской Федерации доверенность (для физических лиц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Оформленная в соответствии с законодательством Российской Федерации доверенность, заверенная печатью заявителя (при наличии печати) и подписанная его руководителем или уполномоченным этим руководителем лицом (для юридических лиц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</w:t>
        <w:tab/>
        <w:t>Прием жалоб в письменной форме осуществляют органы администрации Кондинского района, предоставляющие муниципальные услуги, МФЦ в месте предоставления муниципальной услуги (где заявитель подавал запрос на получение муниципальной услуги, нарушение порядка предоставления которой обжалует, либо в месте, где заявитель получил результат указанной муниципальной услуги)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ремя приема жалоб совпадает со временем предоставления муниципальных услуг органов администрации Кондинского района, предоставляющих муниципальные услуги, МФЦ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</w:t>
        <w:tab/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При подаче жалобы в электронной форме документы, указанные в пункте 3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.</w:t>
        <w:tab/>
        <w:t>В случае подачи заявителем жалобы на решения и действия (бездействие) органа администрации района, предоставляющего муниципальную услугу, через МФЦ, МФЦ обеспечивает передачу жалобы в орган администрации Кондинского района, предоставляющий муниципальную услугу в порядке и сроки, которые установлены соглашением о взаимодействии между МФЦ и администрацией Кондинского района (далее - соглашение о взаимодействии), но не позднее следующего рабочего дня со дня поступления жалобы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этом срок рассмотрения жалобы исчисляется со дня регистрации жалобы в органе администрации Кондинского района, предоставляющем муниципальную услугу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.</w:t>
        <w:tab/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1. Нарушения срока регистрации запроса о предоставлении муниципальной услуги, запроса, указанного в </w:t>
      </w:r>
      <w:hyperlink r:id="rId8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от 27 июля 2010 года № 210-Ф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2. Нарушения срока предоставления муниципальной услуги.                                В указанном случае досудебное (внесудебное) обжалование заявителем решений и действий (бездействия) МФЦ и его работника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9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 июля 2010 года № 210-Ф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3. Требования у заявителя документов, не предусмотренных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 Кондинского района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4. Отказа в приеме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 Кондинского района для предоставления муниципальной услуги, у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5.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Ханты-Мансийского автономного округа - Югры, муниципальными правовыми актами Кондинского района. В указанном случае досудебное (внесудебное) обжалование заявителем решений и действий (бездействия) МФЦ и его работника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0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 июля 2010 года № 210-Ф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6.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 Конд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7. Отказа органа администрации Кондинского района, предоставляющего муниципальную услугу, должностного лица, муниципального служащего, МФЦ и его работника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 и его работника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1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 июля 2010 года № 210-Ф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8. Нарушения срока или порядка выдачи документов по результата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9. Приостановления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Ханты-Мансийского автономного округа - Югры, муниципальными правовыми актами Кондинского района. В указанном случае досудебное (внесудебное) обжалование заявителем решений и действий (бездействия) МФЦ и его работника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2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 июля 2010 года № 210-ФЗ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9. Жалоба должна содержать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9.1. Наименование органа администрации Кондинского района, предоставляющего муниципальную услугу, должностного лица, муниципального служащего, МФЦ, его руководителя и (или) работника, решения и действия (бездействие) которых обжалую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2.</w:t>
        <w:tab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за исключением случая, когда жалоба направлена через систему досудебного обжал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3.</w:t>
        <w:tab/>
        <w:t>Сведения об обжалуемых решениях и действиях (бездействии) органа, администрации района предоставляющего муниципальную услугу, должностного лица, муниципального служащего, МФЦ и его работни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4.</w:t>
        <w:tab/>
        <w:t>Доводы, на основании которых заявитель не согласен с решением и действием (бездействием) органа администрации района, предоставляющего муниципальную услугу, должностного лица, муниципального служащего, МФЦ и его работник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0. В случае, если жалоба подана заявителем в орган администрации Кондинского района, предоставляющий муниципальную услугу, либо в МФЦ, в компетенцию которых не входит ее рассмотрение в соответствии с требованиями пункта 2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Административного регламента, в течение одного рабочего дня со дня ее регистрации жалоба направляется в орган администрации Кондинского района, уполномоченный на ее рассмотрение (далее - уполномоченный орган), либо в МФЦ, о чем заявитель информируется в письменной форме, при этом срок рассмотрения жалобы исчисляется со дня регистрации жалобы при поступлении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1. В органе администрации Кондинского района, предоставляющем муниципальные услуги, МФЦ, определяется уполномоченное должностное лицо (далее - уполномоченное должностное лицо), которое обеспечивает:</w:t>
      </w:r>
    </w:p>
    <w:p>
      <w:pPr>
        <w:pStyle w:val="Normal"/>
        <w:shd w:fill="FFFFFF" w:val="clear"/>
        <w:tabs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прием жалоб в соответствии с требованиями Административного регламента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дачу жалобы соответствующему должностному лицу, указанному в пункте 2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Административного регламента, на ее рассмотрение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правление жалоб в уполномоченный орган либо в МФЦ в соответствии с пунктом 10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2. Жалоба подлежит регистрации не позднее следующего дня со дня ее поступления и рассматривается в течение пятнадцати рабочих дней со дня ее регистрации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е обжалования отказа органа администрации района, предоставляющего муниципальную услугу, должностного лица, муниципального служащего либо МФЦ и его работник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3. По результатам рассмотрения жалобы в соответствии с </w:t>
      </w:r>
      <w:hyperlink r:id="rId13">
        <w:r>
          <w:rPr>
            <w:rStyle w:val="InternetLink"/>
            <w:sz w:val="28"/>
            <w:szCs w:val="28"/>
          </w:rPr>
          <w:t>частью 7 статьи 11.2</w:t>
        </w:r>
      </w:hyperlink>
      <w:r>
        <w:rPr>
          <w:sz w:val="28"/>
          <w:szCs w:val="28"/>
        </w:rPr>
        <w:t xml:space="preserve"> Федерального закона от 27 июля 2010 года № 210-ФЗ орган администрации Кондинского района, предоставляющий муниципальную услугу, либо МФЦ принимают решение о ее удовлетворении, либо об отказе в ее удовлетворении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3.1.</w:t>
        <w:tab/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 Кондинского района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4. В удовлетворении жалобы отказывается в случаях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4.1.</w:t>
        <w:tab/>
        <w:t>Наличия вступившего в законную силу решения суда по жалобе о том же предмете и по тем же основани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2.</w:t>
        <w:tab/>
        <w:t>Подачи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3.</w:t>
        <w:tab/>
        <w:t>Наличия решения по жалобе, принятого ранее в соответствии с требованиями настоящего административного регламента в отношении того же заявителя и по предмету жалобы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5. Жалоба оставляется без ответа в случаях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5.1.</w:t>
        <w:tab/>
        <w:t>Наличия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2.</w:t>
        <w:tab/>
        <w:t>Отсутствия возможности прочитать какую-либо часть текста жалобы, фамилию, имя, отчество (последнее - при наличии) и (или) почтовый адрес заявителя, указанной в жалобе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6. При удовлетворении жалобы лицо, наделенное полномочиями по рассмотрению жалобы, обеспечивает принятие исчерпывающих мер по устранению выявленных нарушен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 Уполномоченное должностное лицо обеспечивает выдачу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, Ханты-Мансийского автономного округа - Югры, муниципальными правовыми актами Конд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. Письменный ответ по результатам рассмотрения жалобы направляется заявителю в письменной форме не позднее дня, следующего за днем принятия решения по жалоб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 подписанного электронной подписью должностного лица, вид которой установлен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. В случае получения жалобы в электронном виде посредством системы досудебного обжалования, ответ заявителю направляется посредством указанной систе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1. В ответе по результатам рассмотрения жалобы указываются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аименование органа администрации Кондинского района, предоставляющего муниципальную услугу либо МФЦ, рассмотревшего жалобу, должность, фамилия, имя, отчество (последнее - при наличии) должностных лиц, принявших решение по жалобе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омер, дата, место принятия решения, включая сведения о должностном лице, муниципальном служащем, руководителе или работнике МФЦ, решение или действие (бездействие) которых обжалуется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- при наличии) или наименование заявителя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2. Орган администрации Кондинского района, участвующий в предоставлении муниципальной услуги, обеспечивает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ащение мест приема жалоб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обжалования решений и действий (бездействия) органа администрации района, предоставляющего муниципальную услугу, их должностных лиц, муниципальных служащих посредством размещения информации на стендах в местах предоставления муниципальных услуг, на официальном сайте администрации района, на Едином и региональном порталах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заявителей о порядке обжалования решений и действий (бездействия) органа администрации Кондинского района, предоставляющего муниципальную услугу, их должностных лиц, муниципальных служащих, в том числе по телефону, электронной почте, при личном приеме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представление ежеквартально до десятого числа месяца, следующего за отчетным периодом в комитет экономического развития администрации Кондинского района отчетности о полученных и рассмотренных жалобах (в том числе о количестве удовлетворенных и неудовлетворенных жалоб)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Кондинского района заключает соглашение о взаимодействии в части осуществления МФЦ приема жалоб и выдачи заявителями результатов рассмотрения жалоб.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3.</w:t>
        <w:tab/>
        <w:t>МФЦ обеспечивает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ащение мест приема жалоб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заявителей о порядке обжалования решений и действий (бездействия) МФЦ либо его работников посредством размещения информации на стендах в местах предоставления государственных услуг, на его официальном сайте, на Едином и региональном порталах (при технической возможности)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нсультирование заявителей о порядке обжалования решений и действий (бездействия) МФЦ либо его работников, в том числе по телефону, электронной почте, при личном прием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ормирование и представление ежеквартально до десятого числа месяца, следующего за отчетным периодом в комитет экономического развития администрации Кондинского района отчетности о полученных и рассмотренных жалобах (в том числе о количестве удовлетворенных и неудовлетворенных жалоб).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52"/>
        <w:gridCol w:w="3330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9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А.Мостовых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мс/Банк документов/Постановления 2018 </w:t>
      </w:r>
    </w:p>
    <w:sectPr>
      <w:headerReference w:type="default" r:id="rId14"/>
      <w:headerReference w:type="first" r:id="rId15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CFF72D44F16AC063B04651D4A998506BE4A67B62E45E5BE75B563uFf7G" TargetMode="External"/><Relationship Id="rId4" Type="http://schemas.openxmlformats.org/officeDocument/2006/relationships/hyperlink" Target="garantf1://12046661.0" TargetMode="External"/><Relationship Id="rId5" Type="http://schemas.openxmlformats.org/officeDocument/2006/relationships/hyperlink" Target="garantf1://94874.0" TargetMode="External"/><Relationship Id="rId6" Type="http://schemas.openxmlformats.org/officeDocument/2006/relationships/hyperlink" Target="consultantplus://offline/ref=DEDA014BC039B2D93B560111CC4EA42296BEBDF9174F5B8D811CD9B5CFz2IDH" TargetMode="External"/><Relationship Id="rId7" Type="http://schemas.openxmlformats.org/officeDocument/2006/relationships/hyperlink" Target="consultantplus://offline/ref=AE8487BCB3314F6DBC43BB13A2A0BA880D8EA4A56D6D7D1431790AD4E72808C62A58C6AEE7063F3872AB4C81h7V5K" TargetMode="External"/><Relationship Id="rId8" Type="http://schemas.openxmlformats.org/officeDocument/2006/relationships/hyperlink" Target="consultantplus://offline/ref=15419B484F04E9A91D03394C285F8E7196014206419180615D5DA4548D4B00CDA120B6BAABVAO9G" TargetMode="External"/><Relationship Id="rId9" Type="http://schemas.openxmlformats.org/officeDocument/2006/relationships/hyperlink" Target="consultantplus://offline/ref=15419B484F04E9A91D03394C285F8E7196014206419180615D5DA4548D4B00CDA120B6B9AFADF729VCO6G" TargetMode="External"/><Relationship Id="rId10" Type="http://schemas.openxmlformats.org/officeDocument/2006/relationships/hyperlink" Target="consultantplus://offline/ref=15419B484F04E9A91D03394C285F8E7196014206419180615D5DA4548D4B00CDA120B6B9AFADF729VCO6G" TargetMode="External"/><Relationship Id="rId11" Type="http://schemas.openxmlformats.org/officeDocument/2006/relationships/hyperlink" Target="consultantplus://offline/ref=15419B484F04E9A91D03394C285F8E7196014206419180615D5DA4548D4B00CDA120B6B9AFADF729VCO6G" TargetMode="External"/><Relationship Id="rId12" Type="http://schemas.openxmlformats.org/officeDocument/2006/relationships/hyperlink" Target="consultantplus://offline/ref=15419B484F04E9A91D03394C285F8E7196014206419180615D5DA4548D4B00CDA120B6B9AFADF729VCO6G" TargetMode="External"/><Relationship Id="rId13" Type="http://schemas.openxmlformats.org/officeDocument/2006/relationships/hyperlink" Target="consultantplus://offline/ref=54BA0CE43A2838A550342A4022E52751262A2A8B7A7C8064F9BFAA999E95D6FF29D292E25BJ0b9K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38:00Z</dcterms:created>
  <dc:creator>Лешукова Галина</dc:creator>
  <dc:description/>
  <dc:language>en-US</dc:language>
  <cp:lastModifiedBy>010303</cp:lastModifiedBy>
  <cp:lastPrinted>2013-09-20T10:39:00Z</cp:lastPrinted>
  <dcterms:modified xsi:type="dcterms:W3CDTF">2018-08-20T09:51:00Z</dcterms:modified>
  <cp:revision>4</cp:revision>
  <dc:subject/>
  <dc:title/>
</cp:coreProperties>
</file>