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сен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3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октября 2017 года № 160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формирования, ведения, обязательного опублик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я муниципального имуще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, свобод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ав третьих лиц и предназначе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редачи во временное влад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пользование социальн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м некоммерческим организация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В соответствии с пунктом 1 статьи 7 Закона Ханты-Мансийского автономного округа -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», подпункта 8.2.1 пункта 8.2 протокола заседания рабочей (экспертной) группы по вопросам поддержки доступа негосударственных (немуниципальных) организаций к предоставлению услуг (работ) социальной сферы в муниципальных образованиях Ханты-Мансийского автономного округа - Югры от 05 июля 2018 года № 1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 от 02 октября 2017 года № 1604 «Об утверждении Порядка формирования, ведения, обязательного опубликования перечня муниципального имущества Кондинского района, свободного от прав третьих лиц и предназначенного для передачи во временное владение и (или) пользование социально ориентированным некоммерческим организациям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приложения к постановлению дополнить подпунктом                           1.6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«1.6. Некоммерческим организациям - исполнителям общественно полезных услуг меры имущественной поддержки предоставляются на срок не менее двух лет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4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9-13T10:14:00Z</dcterms:modified>
  <cp:revision>2</cp:revision>
  <dc:subject/>
  <dc:title/>
</cp:coreProperties>
</file>