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596"/>
        <w:gridCol w:w="1701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8 сентябр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18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876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Кондинского района от 28 декабря 2015 года № 1797 «О порядке организации отдыха и оздоровления детей, имеющих место жительства на территории муниципального образования Кондинский район»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заполнения организаций, обеспечивающих отдых детей и их оздоровление, в соответствии с их мощностью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Кондинского района                            от 28 декабря 2015 года № 1797 «О порядке организации отдыха и оздоровления детей, имеющих место жительства на территории муниципального образования Кондинский район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Пункт 3 статьи 2 приложения 1 к постановлению дополнить абзацем следующего содержа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и условии наличия свободных мест в период организации смены, допускается приобретение путевок за счет средств бюджета муниципального образования более двух раз в календарном году.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1844"/>
        <w:gridCol w:w="3351"/>
      </w:tblGrid>
      <w:tr>
        <w:trPr/>
        <w:tc>
          <w:tcPr>
            <w:tcW w:w="4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А.Яковле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м/Банк документов/Постановления 2018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0:15:00Z</dcterms:created>
  <dc:creator>Лешукова Галина</dc:creator>
  <dc:description/>
  <dc:language>en-US</dc:language>
  <cp:lastModifiedBy>Миронов</cp:lastModifiedBy>
  <cp:lastPrinted>2018-09-18T15:15:00Z</cp:lastPrinted>
  <dcterms:modified xsi:type="dcterms:W3CDTF">2018-09-18T10:15:00Z</dcterms:modified>
  <cp:revision>2</cp:revision>
  <dc:subject/>
  <dc:title/>
</cp:coreProperties>
</file>