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сен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мая 2017 года № 579 «О создании Антинаркотической коми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ab/>
        <w:t xml:space="preserve">В целях актуализации состава Антинаркотической комиссии Кондинского района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1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от 11 мая 2017 года № 579 «О создании Антинаркотической комисс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5 постановления слова «курирующего вопросы муниципальной службы и кадровой политики, местного самоуправления, бухгалтерского учета, молодежной политики и общие вопросы» заменить словами «курирующего вопросы кадровой политики, управления внутренней политики, управления по природным ресурсам и экологии, реализацию в муниципальном образовании Кондинский район государственной национальной политики и мероприятий по профилактике экстремизма и общие вопрос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1.09.2018 № 1905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Антинаркотической комиссии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динского района</w:t>
      </w:r>
    </w:p>
    <w:p>
      <w:pPr>
        <w:pStyle w:val="Normal"/>
        <w:ind w:left="496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ндинского района, председатель Антинаркотической комиссии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кадровой политики, управления внутренней политики, управления по природным ресурсам и экологии, реализацию в муниципальном образовании Кондинский район государственной национальной политики и мероприятий по профилактике экстремизма и общие вопросы, заместитель председателя Антинаркотической комисси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Кондинскому району                 заместитель председателя Антинаркотической комисси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секретарь Антинаркотической комисси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Кондинского района, курирующий вопросы социальной сферы, бухгалтерского учета и молодежной поли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оенный комиссар Кондинского района Ханты-Мансийского автономного </w:t>
              <w:br/>
              <w:t>округа -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      </w:t>
              <w:br/>
              <w:t>округа - Югры «Кондинская районная больница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Кондинскому району Департамента труда и социальной защиты населения Ханты-Мансийского автономного округа - Югры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 - Югры «Междуреченский агропромышленный колледж»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Кондинского район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                    (по согласованию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 при Палате молодых законодателей при Совете Федерации Российской Федерации</w:t>
            </w:r>
          </w:p>
        </w:tc>
      </w:tr>
    </w:tbl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4:00Z</dcterms:created>
  <dc:creator>Лешукова Галина</dc:creator>
  <dc:description/>
  <dc:language>en-US</dc:language>
  <cp:lastModifiedBy>Баранцев Алексей Евгеньевич</cp:lastModifiedBy>
  <cp:lastPrinted>2018-09-21T14:46:00Z</cp:lastPrinted>
  <dcterms:modified xsi:type="dcterms:W3CDTF">2018-09-24T08:34:00Z</dcterms:modified>
  <cp:revision>2</cp:revision>
  <dc:subject/>
  <dc:title/>
</cp:coreProperties>
</file>