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8 октябр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98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О внесении изменения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 октября 2016 года № 154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муниципальных и ведомственных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х программах Кондинского район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технической ошибкой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Кондинского района от 06 октября 2016 года № 1544 «О муниципальных и ведомственных целевых программах Кондинского района» следующее изменение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5 пункта 6 статьи 2 приложения 1 к постановлению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«Информация о подпрограммах, основных мероприятиях муниципальной программы, объемах и источниках финансирования мероприятий в разрезе по срокам реализации отражаются согласно таблице 2 приложения 2 к постановлению. Начиная с муниципальных программ, реализуемых с 2019 года, а также муниципальных программ продолживших свою реализацию в 2019 году объемы и источники финансирования мероприятий в разрезе по срокам реализации отражаются согласно таблице 5 приложения 2 к постановлению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8"/>
        <w:gridCol w:w="3347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9:00Z</dcterms:created>
  <dc:creator>Лешукова Галина</dc:creator>
  <dc:description/>
  <dc:language>en-US</dc:language>
  <cp:lastModifiedBy>Миронов</cp:lastModifiedBy>
  <cp:lastPrinted>2018-10-08T13:49:00Z</cp:lastPrinted>
  <dcterms:modified xsi:type="dcterms:W3CDTF">2018-10-08T08:49:00Z</dcterms:modified>
  <cp:revision>2</cp:revision>
  <dc:subject/>
  <dc:title/>
</cp:coreProperties>
</file>