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Об утверждении Кодекса этики и служебного поведения муниципальных служащих администрации Кондинского района, органов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2 марта 2007 года № 25-ФЗ                  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от 11 марта               2011 года № 37 «Об утверждении Кодекса этики и служебного поведения государственных гражданских служащих Ханты-Мансийского автономного округа -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                              от 23 декабря 2010 года (протокол № 21), </w:t>
      </w:r>
      <w:r>
        <w:rPr>
          <w:color w:val="000000"/>
          <w:sz w:val="28"/>
          <w:szCs w:val="28"/>
        </w:rPr>
        <w:t xml:space="preserve">для обеспечения добросовестного и эффективного исполнения муниципальными служащими администрации Кондинского района, органов администрация Кондинского района должностных обязанностей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одекс этики и служебного поведения муниципальных служащих администрации Кондинского района, органов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ям структурных подразделений администрации Кондинского района, органов администрация Кондинского района обеспечить соблюдение муниципальными служащими администрации Кондинского района, органов администрации Кондинского района Кодекса этики и служебного поведения муниципальных служащих администрации Кондинского района, органо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0 мая 2011 года № 682 «Об утверждении Кодекса этики и служебного поведения муниципальных служащих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1 июля 2011 года № 993 «</w:t>
      </w:r>
      <w:r>
        <w:rPr>
          <w:rFonts w:eastAsia="Calibri"/>
          <w:sz w:val="28"/>
          <w:szCs w:val="28"/>
          <w:lang w:eastAsia="en-US"/>
        </w:rPr>
        <w:t>О внесении дополнений в постановление администрации Кондинского района от 10 мая 2011 года № 68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0 февраля 2012 года № 227 «О внесении изменений в постановление администрации Кондинского района от </w:t>
      </w:r>
      <w:r>
        <w:rPr>
          <w:rFonts w:eastAsia="Calibri"/>
          <w:sz w:val="28"/>
          <w:szCs w:val="28"/>
          <w:lang w:eastAsia="en-US"/>
        </w:rPr>
        <w:t>10 мая 2011 года № 682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09 декабря 2014 года № 2604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ондинского района от 10 мая 2011 года № 682 «Об утверждении Кодекса этики и служебного поведения муниципальных служащих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ункт 5 постановления администрации Кондинского района                        от 08 февраля 2016 года № 250 «О внесении изменений в отдельные постановления администрации Кондинского района».</w:t>
      </w:r>
    </w:p>
    <w:p>
      <w:pPr>
        <w:pStyle w:val="Normal"/>
        <w:autoSpaceDE w:val="false"/>
        <w:ind w:right="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Управлению кадровой политики администрации Кондинского района ознакомить </w:t>
      </w:r>
      <w:bookmarkStart w:id="0" w:name="_GoBack"/>
      <w:bookmarkEnd w:id="0"/>
      <w:r>
        <w:rPr>
          <w:rFonts w:cs="Arial"/>
          <w:sz w:val="28"/>
          <w:szCs w:val="28"/>
        </w:rPr>
        <w:t>с настоящим постановлением муниципальных служащих администрации Кондинского района, органов администрации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А.В. Кривоног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10.2018 № 2005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екс этики и служебного поведения муниципальных служащих администрации Кондинского района, органов администрации Конди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Кодекс этики и служебного поведения муниципальных служащих администрации Кондинского района, органов администрации Кондинского района (далее - Кодекс) 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),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ндинского района, органов администрации Кондинского района (далее - муниципальный служащий) независимо от замещаемой ими долж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ражданин Российской Федерации, поступающий на муниципальную службу администрации Кондинского района, органов администрации Кондинского района (далее - муниципальная служба, орган власти), обязан ознакомиться с положениями Кодекса и соблюдать их в процессе своей служебной деятель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у власти и обеспечение единых норм поведения муниципальных служащи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и правила служебного поведения муниципальных служащих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а в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власти, так и муниципальных служащи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существлять свою деятельность в пределах полномочий соответствующего органа в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Соблюдать нормы служебной, профессиональной этики и правила делового повед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2.12. </w:t>
      </w:r>
      <w:r>
        <w:rPr>
          <w:rFonts w:eastAsia="Calibri"/>
          <w:sz w:val="26"/>
          <w:szCs w:val="26"/>
          <w:lang w:eastAsia="en-US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в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Не использовать служебное положение для оказания влияния на деятельность органа власти, организаций, должностных лиц, муниципальных служащих и граждан при решении вопросов личного характер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Воздерживаться от публичных высказываний, суждений и оценок в отношении деятельности органа власти, его руководителя, если это не входит в должностные обязанности муниципального служащег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6. Соблюдать установленные в органе власти правила публичных выступлений и предоставления служебной информ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7. Уважительно относиться к деятельности представителей средств массовой информации по информированию общества о работе органа власти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2.18. </w:t>
      </w:r>
      <w:r>
        <w:rPr>
          <w:rFonts w:eastAsia="Calibri"/>
          <w:sz w:val="26"/>
          <w:szCs w:val="26"/>
          <w:lang w:eastAsia="en-US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Муниципальные служащие обязаны соблюда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                        Ханты-Мансийского автономного округа - Югры, муниципальные правовые акты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Ханты-Мансийского автономного                    округа - Югры, муниципальными правовыми актами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,                         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власти и передаются муниципальным служащим по акту в орган в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му служащему запрещается принимать без письменного разрешения главы Кондинского район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униципальный служащий может обрабатывать и передавать служебную информацию при соблюдении действующих в органе власти норм и требований, принят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власти либо его подразделении благоприятного для эффективной работы морально-психологического клима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ринимать меры по предотвращению и урегулированию конфликта интерес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ринимать меры по предупреждению корруп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ательные этические правила служебного поведения муниципальных служащих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жебном поведении муниципальный служащий воздерживается о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Курения во время служебных совещаний, бесед, иного служебного общения с гражданам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в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за нарушение положений Кодекса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75CB4D7135314F646A3813A5A29871E0DD1C8CA30A62A2C3D786L7UCF" TargetMode="External"/><Relationship Id="rId4" Type="http://schemas.openxmlformats.org/officeDocument/2006/relationships/hyperlink" Target="consultantplus://offline/ref=2C75CB4D7135314F646A3813A5A29871E0DC128CAC5935A092828879C3A67514A924616073AE1196L8U8F" TargetMode="External"/><Relationship Id="rId5" Type="http://schemas.openxmlformats.org/officeDocument/2006/relationships/hyperlink" Target="consultantplus://offline/ref=2C75CB4D7135314F646A3813A5A29871E3DC1E8FA85435A092828879C3A67514A924616073AE1192L8U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9:00Z</dcterms:created>
  <dc:creator>Лешукова Галина</dc:creator>
  <dc:description/>
  <cp:keywords/>
  <dc:language>en-US</dc:language>
  <cp:lastModifiedBy>010303</cp:lastModifiedBy>
  <cp:lastPrinted>2018-10-11T15:11:00Z</cp:lastPrinted>
  <dcterms:modified xsi:type="dcterms:W3CDTF">2018-10-11T10:12:00Z</dcterms:modified>
  <cp:revision>3</cp:revision>
  <dc:subject/>
  <dc:title> </dc:title>
</cp:coreProperties>
</file>